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7     </w:t>
      </w:r>
    </w:p>
    <w:p>
      <w:pPr>
        <w:pStyle w:val="ConsPlusNormal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Валуйки и Валу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городской области 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25» декабря  2009г. № 283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460" w:after="160"/>
        <w:ind w:left="7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АДМИНИСТРАТОРОВ ДОХОДОВ  И ИНЫХ ПОСТУПЛЕНИЙ В БЮДЖЕТ МУНИЦИПАЛЬНОГО РАЙОНА «ГОРОД ВАЛУЙКИ И</w:t>
      </w:r>
      <w:r>
        <w:rPr/>
        <w:t xml:space="preserve">   </w:t>
      </w:r>
      <w:r>
        <w:rPr>
          <w:b/>
        </w:rPr>
        <w:t>ВАЛУЙСКИЙ РАЙОН» В 2010 ГОДУ-ОРГАНОВ МЕСТНОГО САМОУПРАВЛЕНИЯ МУНИЦИПАЛЬНОГО РАЙОНА «ГОРОД ВАЛУЙКИ И</w:t>
      </w:r>
      <w:r>
        <w:rPr/>
        <w:t xml:space="preserve">   </w:t>
      </w:r>
      <w:r>
        <w:rPr>
          <w:b/>
        </w:rPr>
        <w:t>ВАЛУЙСКИЙ РАЙОН», БЮДЖЕТНЫХ УЧРЕЖДЕНИЙ МУНИЦИПАЛЬНОГО РАЙОНА «ГОРОД ВАЛУЙКИ И</w:t>
      </w:r>
      <w:r>
        <w:rPr/>
        <w:t xml:space="preserve">   </w:t>
      </w:r>
      <w:r>
        <w:rPr>
          <w:b/>
        </w:rPr>
        <w:t>ВАЛУЙСКИЙ РАЙОН», А ТАК ЖЕ   ОРГАНИЗАЦИЙ, ПОДВЕДОМСТВЕННЫХ ОРГАНАМ МЕСТНОГО САМОУПРАВЛЕНИЯ  МУНИЦИПАЛЬНОГО РАЙОНА                                        «ГОРОД ВАЛУЙКИ И</w:t>
      </w:r>
      <w:r>
        <w:rPr/>
        <w:t xml:space="preserve">   </w:t>
      </w:r>
      <w:r>
        <w:rPr>
          <w:b/>
        </w:rPr>
        <w:t>ВАЛУЙСКИЙ РАЙОН»</w:t>
      </w:r>
    </w:p>
    <w:p>
      <w:pPr>
        <w:pStyle w:val="Normal"/>
        <w:spacing w:lineRule="auto" w:line="240" w:before="460" w:after="160"/>
        <w:ind w:left="720" w:firstLine="720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1999"/>
        <w:gridCol w:w="6480"/>
      </w:tblGrid>
      <w:tr>
        <w:trPr>
          <w:trHeight w:val="530" w:hRule="exact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д бюджетной классификации                                      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униципального района </w:t>
            </w:r>
          </w:p>
        </w:tc>
      </w:tr>
      <w:tr>
        <w:trPr>
          <w:trHeight w:val="892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оходов бюджетов муниципальных районов 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1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правление финансов и бюджетной политики администрации муниципального района   «Город Валуйки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и  Валуйский район»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1 02033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временно свободных средств бюджетов муниципальных районов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1 11 03050 05 1000 12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Проценты, полученные от предоставления бюджетных кредитов внутри страны за счет средств бюджетов муниципальных районов (в виде основного платежа)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1 11 03050 05 2000 12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Проценты, полученные от предоставления бюджетных кредитов внутри страны за счет средств бюджетов муниципальных районов в виде пени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1 11 03050 05 3000 12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Проценты, полученные от предоставления бюджетных кредитов внутри страны за счет средств бюджетов муниципальных районов в виде штрафов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3 03050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</w:tr>
      <w:tr>
        <w:trPr>
          <w:trHeight w:val="49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1 15 02050 05 0000 14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латежи, взимаемые организациями муниципальных районов за выполнение определенных функций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6 18050 05 0000 14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бюджетного законодательства (в части  бюджетов муниципальных районов)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1 16 18050 05 0001 14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ни за несвоевременную уплату процентов по бюджетным кредитам и (или) за несвоевременное погашение бюджетных кредитов, предоставленных за счет средств бюджета муниципального района </w:t>
            </w:r>
          </w:p>
        </w:tc>
      </w:tr>
      <w:tr>
        <w:trPr>
          <w:trHeight w:val="46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1 16 18050 05 0002 14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 за нецелевое использование  бюджетных кредитов, предоставленных за счет средств бюджета муниципального района</w:t>
            </w:r>
          </w:p>
        </w:tc>
      </w:tr>
      <w:tr>
        <w:trPr>
          <w:trHeight w:val="70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1 16 23050 05 0000 14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муниципальных районов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1 16 32050 05 0000 1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мещение сумм, израсходованных 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>
          <w:trHeight w:val="542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86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16"/>
              </w:rPr>
              <w:t>1 16 90050 05 0000 1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25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7 01050 05 0000 18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42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7 05050 05 0000 18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48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8 0501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7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color w:val="000000"/>
                <w:sz w:val="16"/>
              </w:rPr>
              <w:t>1 18 0502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Доходы бюджетов муниципальных районов от возврата остатков субсидий , субвенций и иных межбюджетных трансфертов, имеющих целевое назначение,  прошлых лет, из бюджетов государственных внебюджетных фондов</w:t>
            </w:r>
          </w:p>
        </w:tc>
      </w:tr>
      <w:tr>
        <w:trPr>
          <w:trHeight w:val="72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8 0503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 из бюджетов поселений </w:t>
            </w:r>
          </w:p>
        </w:tc>
      </w:tr>
      <w:tr>
        <w:trPr>
          <w:trHeight w:val="731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9 0500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врат остатков субсидий, субвенций  и иных межбюджетных трансфертов,  имеющих целевое назначение, прошлых лет, из бюджетов муниципальных районов</w:t>
            </w:r>
          </w:p>
        </w:tc>
      </w:tr>
      <w:tr>
        <w:trPr>
          <w:trHeight w:val="45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100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тации  бюджетам муниципальных районов на выравнивание бюджетной обеспеченности</w:t>
            </w:r>
          </w:p>
        </w:tc>
      </w:tr>
      <w:tr>
        <w:trPr>
          <w:trHeight w:val="41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 01003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тации бюджетам муниципальных районов на поддержку мер по обеспечению  сбалансированности бюджетов</w:t>
            </w:r>
          </w:p>
        </w:tc>
      </w:tr>
      <w:tr>
        <w:trPr>
          <w:trHeight w:val="68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 01008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отации бюджетам муниципальных районов на поощрение достижения наилучщих показателей деятельности органов местного самоуправления </w:t>
            </w:r>
          </w:p>
        </w:tc>
      </w:tr>
      <w:tr>
        <w:trPr>
          <w:trHeight w:val="31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 0199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 дотации бюджетам муниципальных районов</w:t>
            </w:r>
          </w:p>
        </w:tc>
      </w:tr>
      <w:tr>
        <w:trPr>
          <w:trHeight w:val="395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03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58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0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на развитие социальной  и инженерной инфраструктуры муниципальных образований </w:t>
            </w:r>
          </w:p>
        </w:tc>
      </w:tr>
      <w:tr>
        <w:trPr>
          <w:trHeight w:val="39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08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 на обеспечение жильем молодых семей </w:t>
            </w:r>
          </w:p>
        </w:tc>
      </w:tr>
      <w:tr>
        <w:trPr>
          <w:trHeight w:val="554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0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 на государственную поддержку малого предпринимательства, включая крестьянские (фермерские) хозяйства </w:t>
            </w:r>
          </w:p>
        </w:tc>
      </w:tr>
      <w:tr>
        <w:trPr>
          <w:trHeight w:val="722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2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 на осуществление капитального ремонта гидротехнических сооружений, находящихся в муниципальной  собственности, и бесхозяйных гидротехнических сооружений</w:t>
            </w:r>
          </w:p>
        </w:tc>
      </w:tr>
      <w:tr>
        <w:trPr>
          <w:trHeight w:val="539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22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ого района на внедрение инновационных образовательных программ</w:t>
            </w:r>
          </w:p>
        </w:tc>
      </w:tr>
      <w:tr>
        <w:trPr>
          <w:trHeight w:val="53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24 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ого района на денежные выплаты медицинскому персоналу фельдшерско-акушерских пунктов, врачам, фельдшерам и медицинским сестрам</w:t>
            </w:r>
          </w:p>
        </w:tc>
      </w:tr>
      <w:tr>
        <w:trPr>
          <w:trHeight w:val="53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36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 на  обеспечение жильем молодых семей и молодых специалистов,  проживающих и работающих в сельской местности</w:t>
            </w:r>
          </w:p>
        </w:tc>
      </w:tr>
      <w:tr>
        <w:trPr>
          <w:trHeight w:val="73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2 02 0204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3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42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Субсидии бюджетам муниципальных районов на государственную поддержку внедрения комплексных мер модернизации  образования</w:t>
            </w:r>
          </w:p>
        </w:tc>
      </w:tr>
      <w:tr>
        <w:trPr>
          <w:trHeight w:val="53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44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89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2 02 02046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3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5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 на реализацию федеральных целевых программ</w:t>
            </w:r>
          </w:p>
        </w:tc>
      </w:tr>
      <w:tr>
        <w:trPr>
          <w:trHeight w:val="43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02 02068 05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на комплектование книжных фондов библиотек муниципальных образований </w:t>
            </w:r>
          </w:p>
        </w:tc>
      </w:tr>
      <w:tr>
        <w:trPr>
          <w:trHeight w:val="43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7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43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73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на создание технопарков </w:t>
            </w:r>
          </w:p>
        </w:tc>
      </w:tr>
      <w:tr>
        <w:trPr>
          <w:trHeight w:val="57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7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33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77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5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78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70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2 02 0207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3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8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18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81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 на мероприятия по обеспечению жильем иных категорий граждан на основании решений Правительства РФ </w:t>
            </w:r>
          </w:p>
        </w:tc>
      </w:tr>
      <w:tr>
        <w:trPr>
          <w:trHeight w:val="53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85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558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87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 из бюджетов поселений на решение вопросов местного значения  межмуниципального характера</w:t>
            </w:r>
          </w:p>
        </w:tc>
      </w:tr>
      <w:tr>
        <w:trPr>
          <w:trHeight w:val="820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2 02 02088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898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 088 05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889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 088 05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906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 08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519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 089 05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25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 089 05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242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2 02 02097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 – терапевтов участковых, врачей-педиаторов участковых, медицинскими сестрами врачей общей практики (семейных врачей)</w:t>
            </w:r>
          </w:p>
        </w:tc>
      </w:tr>
      <w:tr>
        <w:trPr>
          <w:trHeight w:val="519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99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субсидии бюджетам муниципальных районов</w:t>
            </w:r>
          </w:p>
        </w:tc>
      </w:tr>
      <w:tr>
        <w:trPr>
          <w:trHeight w:val="519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02 02102 05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на закупку автотранспортных средств и коммунальной техники </w:t>
            </w:r>
          </w:p>
        </w:tc>
      </w:tr>
      <w:tr>
        <w:trPr>
          <w:trHeight w:val="539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10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м районов на организацию дистанционного обучения инвалидов </w:t>
            </w:r>
          </w:p>
        </w:tc>
      </w:tr>
      <w:tr>
        <w:trPr>
          <w:trHeight w:val="707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2 02 02105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554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01 05 0000 151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бюджетам  муниципальных районов на оплату жилищно-коммунальных услуг отдельным категориям граждан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 03002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Субсид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3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 03003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бвенции  бюджетам муниципальных районов на государственную  регистрацию актов гражданского состояния</w:t>
            </w:r>
          </w:p>
        </w:tc>
      </w:tr>
      <w:tr>
        <w:trPr>
          <w:trHeight w:val="66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04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 бюджетам муниципальных районов на обеспечение мер социальной поддержки для лиц, награжденных знаком «Почетный донор СССР»,  «Почетный донор России»</w:t>
            </w:r>
          </w:p>
        </w:tc>
      </w:tr>
      <w:tr>
        <w:trPr>
          <w:trHeight w:val="50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05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рганизацию, регулирование и охрану водных биологических ресурсов</w:t>
            </w:r>
          </w:p>
        </w:tc>
      </w:tr>
      <w:tr>
        <w:trPr>
          <w:trHeight w:val="53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06 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охрану и использование объектов животного мира, отнесенных к объектам охоты </w:t>
            </w:r>
          </w:p>
        </w:tc>
      </w:tr>
      <w:tr>
        <w:trPr>
          <w:trHeight w:val="749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02 03007 05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составление 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53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 03008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бвенции бюджетам муниципальных районов  на обеспечение мер социальной поддержки ветеранов труда и тружеников тыла</w:t>
            </w:r>
          </w:p>
        </w:tc>
      </w:tr>
      <w:tr>
        <w:trPr>
          <w:trHeight w:val="53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0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выплату  ежемесячного пособия на ребенка </w:t>
            </w:r>
          </w:p>
        </w:tc>
      </w:tr>
      <w:tr>
        <w:trPr>
          <w:trHeight w:val="79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Субвенции бюджетам муниципальных районов 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 </w:t>
            </w:r>
          </w:p>
        </w:tc>
      </w:tr>
      <w:tr>
        <w:trPr>
          <w:trHeight w:val="71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2 02 0301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Субвенции бюджетам муниципальных районов на   государственные единовременные пособия и ежемесячные денежные компенсации гражданам при возникновении  поствакцинальных осложнений </w:t>
            </w:r>
          </w:p>
        </w:tc>
      </w:tr>
      <w:tr>
        <w:trPr>
          <w:trHeight w:val="70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2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2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3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беспечение мер социальной поддержки 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4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53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5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8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существление отдельных полномочий в области лесных отношений</w:t>
            </w:r>
          </w:p>
        </w:tc>
      </w:tr>
      <w:tr>
        <w:trPr>
          <w:trHeight w:val="53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>
          <w:trHeight w:val="53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02 03020 05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 , в семью   </w:t>
            </w:r>
          </w:p>
        </w:tc>
      </w:tr>
      <w:tr>
        <w:trPr>
          <w:trHeight w:val="53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2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</w:tr>
      <w:tr>
        <w:trPr>
          <w:trHeight w:val="53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22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3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24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1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25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существление полномочий РФ в области содействия  занятости населения, включая расходы по осуществлению этих полномочий</w:t>
            </w:r>
          </w:p>
        </w:tc>
      </w:tr>
      <w:tr>
        <w:trPr>
          <w:trHeight w:val="70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02 03026 05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>
          <w:trHeight w:val="53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27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73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28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 на внедрение инновационных образовательных программ </w:t>
            </w:r>
          </w:p>
        </w:tc>
      </w:tr>
      <w:tr>
        <w:trPr>
          <w:trHeight w:val="73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2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реалирующих основную общеобразовательную программу  дошкольного образования</w:t>
            </w:r>
          </w:p>
        </w:tc>
      </w:tr>
      <w:tr>
        <w:trPr>
          <w:trHeight w:val="145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3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 работавших на военных объектах в период ВОВ, членов семей погибших (умерших) инвалидов войны, участников ВОВ, ветеранов боевых действий, инвалидов и семей, имеющих детей- инвалидов</w:t>
            </w:r>
          </w:p>
        </w:tc>
      </w:tr>
      <w:tr>
        <w:trPr>
          <w:trHeight w:val="35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33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здоровление  детей</w:t>
            </w:r>
          </w:p>
        </w:tc>
      </w:tr>
      <w:tr>
        <w:trPr>
          <w:trHeight w:val="659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34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  которым относится к ведению РФ</w:t>
            </w:r>
          </w:p>
        </w:tc>
      </w:tr>
      <w:tr>
        <w:trPr>
          <w:trHeight w:val="63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02 0304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компесацию части затрат по страхованию урожая сельскохозяйственных культур, урожая многолетних насождений  и посадок многолетних насаждений </w:t>
            </w:r>
          </w:p>
        </w:tc>
      </w:tr>
      <w:tr>
        <w:trPr>
          <w:trHeight w:val="173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02 0304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возмещение  сельскохозяйственным товаропроизводителям 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асти затрат на уплату процентов по кредитам, полученным в российских кредитных организациях,  и займам, полученным  в сельскохозяйственных кредитных потребительских кооперативах в 2007-2010 годах на срок до 1 года</w:t>
            </w:r>
          </w:p>
        </w:tc>
      </w:tr>
      <w:tr>
        <w:trPr>
          <w:trHeight w:val="501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 043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поддержку племенного животноводства </w:t>
            </w:r>
          </w:p>
        </w:tc>
      </w:tr>
      <w:tr>
        <w:trPr>
          <w:trHeight w:val="161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02 03045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возмещение  сельскохозяйственным товаропроизводителям, организациям агропромышленного комплекса, не зависимо от их организационно-правовых форм, и крестьянским (фермерским) хозяйствам, сельскохозяйственным потребительским кооперативам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части затрат на уплату процентов по инвестиционным кредитам, полученным в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российских кредитных организациях, и займам, полученным в сельскохозяйственных кредитных потребительских кооперативах в 2004 -2010 годах на срок от 2  до 10 лет</w:t>
            </w:r>
          </w:p>
        </w:tc>
      </w:tr>
      <w:tr>
        <w:trPr>
          <w:trHeight w:val="1262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46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возмещение гражданам, ведущим личное подсобное хозяйство,   сельскохозяйственным потребительским кооперативам,  крестьянским (фермерским) хозяйствам части затрат на уплату процентов по кредитам, полученным в  российских кредитных организациях, и займам, полученным в сельскохозяйственных кредитных потребительских кооперативах в 2005 -2010 годах на срок до 8 лет</w:t>
            </w:r>
          </w:p>
        </w:tc>
      </w:tr>
      <w:tr>
        <w:trPr>
          <w:trHeight w:val="611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48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компенсацию части затрат на приобретение средств химизации </w:t>
            </w:r>
          </w:p>
        </w:tc>
      </w:tr>
      <w:tr>
        <w:trPr>
          <w:trHeight w:val="639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4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53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5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709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55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729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57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 компенсацию сельскохозяйственным товаропроизводителям части расходов на дизельное топливо, использовано на проведение сезонных сельскохозяйственных работ</w:t>
            </w:r>
          </w:p>
        </w:tc>
      </w:tr>
      <w:tr>
        <w:trPr>
          <w:trHeight w:val="511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58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 комбикорма</w:t>
            </w:r>
          </w:p>
        </w:tc>
      </w:tr>
      <w:tr>
        <w:trPr>
          <w:trHeight w:val="564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5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92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6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существление полномочий  РФ по контролю качества образования, лицензированию и государственной аккредитации образовательных учреждений, надзору и контолю за соблюдением законодательства в области образования</w:t>
            </w:r>
          </w:p>
        </w:tc>
      </w:tr>
      <w:tr>
        <w:trPr>
          <w:trHeight w:val="85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62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 материально-техническое обеспечение центров психолого-педагогической реабилитации и коррекции несовершеннолетних, злоупотребляющих наркотиками </w:t>
            </w:r>
          </w:p>
        </w:tc>
      </w:tr>
      <w:tr>
        <w:trPr>
          <w:trHeight w:val="719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64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 поддержку экономически значимых региональных программ</w:t>
            </w:r>
          </w:p>
        </w:tc>
      </w:tr>
      <w:tr>
        <w:trPr>
          <w:trHeight w:val="71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65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 выполнение мероприятий по снижению рисков  в сельском хозяйстве </w:t>
            </w:r>
          </w:p>
        </w:tc>
      </w:tr>
      <w:tr>
        <w:trPr>
          <w:trHeight w:val="923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6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 1995 года  №5-ФЗ «О ветеранах», в соответствии с Указом Президента Российской Федерации от 7 мая 2008 года №714 «Об обеспечении жильем ветеранов ВОВ 1941-1945 годов»</w:t>
            </w:r>
          </w:p>
        </w:tc>
      </w:tr>
      <w:tr>
        <w:trPr>
          <w:trHeight w:val="864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7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о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53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99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субвенции бюджетам муниципальных районов</w:t>
            </w:r>
          </w:p>
        </w:tc>
      </w:tr>
      <w:tr>
        <w:trPr>
          <w:trHeight w:val="872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4005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ежбюджетные трансферты, передаваемые бюджетам муниципальных районов на обеспечение равного с РФ повышения денежного довольствия сотрудникам и заработной платы работникам подразделений милиции общественной безопасности и социальных выплат  </w:t>
            </w:r>
          </w:p>
        </w:tc>
      </w:tr>
      <w:tr>
        <w:trPr>
          <w:trHeight w:val="872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4012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 </w:t>
            </w:r>
          </w:p>
        </w:tc>
      </w:tr>
      <w:tr>
        <w:trPr>
          <w:trHeight w:val="872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4014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46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 0499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 межбюджетные трансферты, передаваемые бюджетам  муниципальных районов</w:t>
            </w:r>
          </w:p>
        </w:tc>
      </w:tr>
      <w:tr>
        <w:trPr>
          <w:trHeight w:val="46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 09014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71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402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ежбюджетные трансферты, передаваемые бюджетам муниципальных районов на выплату единовременной компенсации отдельным категориям граждан  вместо получения транспортного средства  </w:t>
            </w:r>
          </w:p>
        </w:tc>
      </w:tr>
      <w:tr>
        <w:trPr>
          <w:trHeight w:val="466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 09024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426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 09065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423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3 0500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Безвозмездные поступления от государственных организаций в бюджеты муниципальных районов</w:t>
            </w:r>
          </w:p>
        </w:tc>
      </w:tr>
      <w:tr>
        <w:trPr>
          <w:trHeight w:val="964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3 10001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оступления в бюджеты муниципальных районов от государтс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</w:tr>
      <w:tr>
        <w:trPr>
          <w:trHeight w:val="705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2 03 10001 05 0001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Безвозмездные поступления в бюджеты муниципальных районов от государтс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724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2 03 10001 05 0002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Безвозмездные поступления в бюджеты муниципальных районов от государтс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57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color w:val="000000"/>
                <w:sz w:val="16"/>
              </w:rPr>
              <w:t>2 07 0500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9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8 0500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еречисления их бюджетов муниципальных районов ( 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9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1 01050 05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ходы от размещения денежных средств, получаемых учреждениями, находящимися в ведении  органов местного самоуправления муниципальных районов </w:t>
            </w:r>
          </w:p>
        </w:tc>
      </w:tr>
      <w:tr>
        <w:trPr>
          <w:trHeight w:val="542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1050 05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780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 xml:space="preserve">3 02 02015 05 0000 4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еализации активов, осуществляемой учреждениями, находящимися в ведении органов местного самоуправления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474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2025 05 0000 42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722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2045  05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еализации активов, осуществляемой учреждениями, находящимися в ведении органов местного самоуправления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34" w:hRule="exac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03 99050 05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</w:tbl>
    <w:p>
      <w:pPr>
        <w:pStyle w:val="FR2"/>
        <w:spacing w:lineRule="auto" w:line="218"/>
        <w:ind w:left="0" w:right="-1952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/>
        <w:t xml:space="preserve">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980"/>
        <w:gridCol w:w="6480"/>
      </w:tblGrid>
      <w:tr>
        <w:trPr>
          <w:trHeight w:val="59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0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                                                                     «Город Валуйки и Валуйский  район» Белгородской области</w:t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08 07150 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0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08 07174 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Государственная пошлина за выдачу органами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7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1 01050 05 0000 120</w:t>
            </w:r>
          </w:p>
          <w:p>
            <w:pPr>
              <w:pStyle w:val="Normal"/>
              <w:spacing w:before="40" w:after="7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ходы в виде прибыли, приходящейся 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87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1 05010 10 0000 120</w:t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1 05012 01 0000 120</w:t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1 05013 01 0000 120</w:t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1 05014 01 0000 120</w:t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1 11 05015 01 0000 120</w:t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2"/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8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-580" w:firstLine="5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-580" w:firstLine="5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11 05025 05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 земельных участков муниципальных автономных учреждений) </w:t>
            </w:r>
          </w:p>
        </w:tc>
      </w:tr>
      <w:tr>
        <w:trPr>
          <w:trHeight w:val="8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1 05035 05 0000 120</w:t>
            </w:r>
          </w:p>
          <w:p>
            <w:pPr>
              <w:pStyle w:val="Normal"/>
              <w:spacing w:before="40" w:after="7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 муниципальных автономных учреждений)</w:t>
            </w:r>
          </w:p>
        </w:tc>
      </w:tr>
      <w:tr>
        <w:trPr>
          <w:trHeight w:val="7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1 07015 05 0000 120</w:t>
            </w:r>
          </w:p>
          <w:p>
            <w:pPr>
              <w:pStyle w:val="Normal"/>
              <w:spacing w:before="40" w:after="7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перечисления части прибыли, остающейся после уплаты налогов и иных обязательных платежей  муниципальных унитарных предприятий, созданных муниципальными районами</w:t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70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1 08050 05 0000 120</w:t>
            </w:r>
          </w:p>
          <w:p>
            <w:pPr>
              <w:pStyle w:val="Normal"/>
              <w:spacing w:before="20" w:after="7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  <w:p>
            <w:pPr>
              <w:pStyle w:val="Normal"/>
              <w:spacing w:before="2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1 09045 05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7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2 05050 05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575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3 03050 05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4 01050 05 0000 410</w:t>
            </w:r>
          </w:p>
          <w:p>
            <w:pPr>
              <w:pStyle w:val="Normal"/>
              <w:spacing w:before="40" w:after="7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продажи квартир, находящихся в собственности муниципальных районов</w:t>
            </w:r>
          </w:p>
          <w:p>
            <w:pPr>
              <w:pStyle w:val="Normal"/>
              <w:spacing w:before="40" w:after="70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4 02030 05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FF0000"/>
                <w:sz w:val="16"/>
              </w:rPr>
            </w:pPr>
            <w:r>
              <w:rPr>
                <w:sz w:val="16"/>
              </w:rPr>
              <w:t>Доходы от реализации имущества, находящегося в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9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4 02030 05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еализации имущества, находящегося в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906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4 02032 05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еализации имущества,  находящегося в оперативном управлении учреждений, находящихся в ведении органов управления муниципальных районов 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16"/>
              </w:rPr>
              <w:t>1 14 02032 05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еализации имущества,  находящегося в оперативном управлении учреждений, находящихся в ведении органов управления муниципальных районов 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8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4 02033 05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4 02033 05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4 03050 05 0000 41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4 03050 05 0000 4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редства от распоряжения и реализации конфискованного и иного имущества, обращенного в доходы муниципальных районов  (в части реализации материальных запасов по указанному имуществу)</w:t>
            </w:r>
          </w:p>
        </w:tc>
      </w:tr>
      <w:tr>
        <w:trPr>
          <w:trHeight w:val="5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4 04050 05 0000 4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продажи нематериальных активов, находящихся в собственности муниципальных район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4 06014 10 0000 43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5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4 06025 05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49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5 02050 05 0000 1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6 90050 05 0001 1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(в части бюджета муниципального района) административная комиссия  администрации муниципального района «Город Валуйки и Валуйский район» </w:t>
            </w:r>
          </w:p>
        </w:tc>
      </w:tr>
      <w:tr>
        <w:trPr>
          <w:trHeight w:val="7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6 90050 05 0002 1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в части бюджета муниципального района) комиссия по делам несовершеннолетних и защите их прав</w:t>
            </w:r>
          </w:p>
        </w:tc>
      </w:tr>
      <w:tr>
        <w:trPr>
          <w:trHeight w:val="4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7 01050 05 0000 18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4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7 05050 05 0000 18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85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8 0501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85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8 0502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Доходы бюджетов муниципальных районов от возврата остатков субсидий , субвенций и иных межбюджетных трансфертов, имеющих целевое назначение,  прошлых лет, из бюджетов государственных внебюджетных фондов</w:t>
            </w:r>
          </w:p>
        </w:tc>
      </w:tr>
      <w:tr>
        <w:trPr>
          <w:trHeight w:val="85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8 0503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 из бюджетов поселений </w:t>
            </w:r>
          </w:p>
        </w:tc>
      </w:tr>
      <w:tr>
        <w:trPr>
          <w:trHeight w:val="85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9 0500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врат остатков субсидий, субвенций  и иных межбюджетных трансфертов,  имеющих целевое назначение, прошлых лет, из бюджетов муниципальных районов</w:t>
            </w:r>
          </w:p>
        </w:tc>
      </w:tr>
      <w:tr>
        <w:trPr>
          <w:trHeight w:val="85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 01008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отации бюджетам муниципальных районов на поощрение достижения наилучщих показателей деятельности органов местного самоуправления 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04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на развитие социальной  и инженерной инфраструктуры муниципальных образований 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08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 на обеспечение жильем молодых семей </w:t>
            </w:r>
          </w:p>
        </w:tc>
      </w:tr>
      <w:tr>
        <w:trPr>
          <w:trHeight w:val="5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0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 на государственную поддержку малого предпринимательства, включая крестьянские (фермерские) хозяйства </w:t>
            </w:r>
          </w:p>
        </w:tc>
      </w:tr>
      <w:tr>
        <w:trPr>
          <w:trHeight w:val="711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2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 на осуществление капитального ремонта гидротехнических сооружений, находящихся в муниципальной  собственности, и бесхозяйных гидротехнических сооружений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22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ого района на внедрение инновационных образовательных программ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36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 на  обеспечение жильем молодых семей и молодых специалистов,  проживающих и работающих в сельской местности</w:t>
            </w:r>
          </w:p>
        </w:tc>
      </w:tr>
      <w:tr>
        <w:trPr>
          <w:trHeight w:val="7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41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44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9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46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51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 на реализацию федеральных целевых программ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73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на создание технопарков </w:t>
            </w:r>
          </w:p>
        </w:tc>
      </w:tr>
      <w:tr>
        <w:trPr>
          <w:trHeight w:val="625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77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78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7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7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8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8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 на мероприятия по обеспечению жильем иных категорий граждан на основании решений Правительства РФ 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85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 088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89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 088 05 00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 088 05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 08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 089 05 00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 089 05 0002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02 02102 05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на закупку автотранспортных средств и коммунальной техники 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104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м районов на организацию дистанционного обучения инвалидов 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01 05 0000 151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бюджетам  муниципальных районов на оплату жилищно-коммунальных услуг отдельным категориям граждан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 03002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Субсид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850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 03003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бвенции  бюджетам муниципальных районов на государственную  регистрацию актов гражданского состояния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05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рганизацию, регулирование и охрану водных биологических ресурсов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06 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охрану и использование объектов животного мира, отнесенных к объектам охоты </w:t>
            </w:r>
          </w:p>
        </w:tc>
      </w:tr>
      <w:tr>
        <w:trPr>
          <w:trHeight w:val="765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02 03007 05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составление 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6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2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3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беспечение мер социальной поддержки 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5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8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существление отдельных полномочий в области лесных отношений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>
          <w:trHeight w:val="4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25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существление полномочий РФ в области содействия  занятости населения, включая расходы по осуществлению этих полномочий</w:t>
            </w:r>
          </w:p>
        </w:tc>
      </w:tr>
      <w:tr>
        <w:trPr>
          <w:trHeight w:val="14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3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 работавших на военных объектах в период ВОВ, членов семей погибших (умерших) инвалидов войны, участников ВОВ, ветеранов боевых действий, инвалидов и семей, имеющих детей- инвалидов</w:t>
            </w:r>
          </w:p>
        </w:tc>
      </w:tr>
      <w:tr>
        <w:trPr>
          <w:trHeight w:val="691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02 0304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компесацию части затрат по страхованию урожая сельскохозяйственных культур, урожая многолетних насождений  и посадок многолетних насаждений </w:t>
            </w:r>
          </w:p>
        </w:tc>
      </w:tr>
      <w:tr>
        <w:trPr>
          <w:trHeight w:val="179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02 0304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возмещение  сельскохозяйственным товаропроизводителям 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асти затрат на уплату процентов по кредитам, полученным в российских кредитных организациях,  и займам, полученным  в сельскохозяйственных кредитных потребительских кооперативах в 2007-2010 годах на срок до 1 года</w:t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 043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поддержку племенного животноводства </w:t>
            </w:r>
          </w:p>
        </w:tc>
      </w:tr>
      <w:tr>
        <w:trPr>
          <w:trHeight w:val="14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02 03045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возмещение  сельскохозяйственным товаропроизводителям, организациям агропромышленного комплекса, не зависимо от их организационно-правовых форм, и крестьянским (фермерским) хозяйствам, сельскохозяйственным потребительским кооперативам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части затрат на уплату процентов по инвестиционным кредитам, полученным в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российских кредитных организациях, и займам, полученным в сельскохозяйственных кредитных потребительских кооперативах в 2004 -2010 годах на срок от 2  до 10 лет</w:t>
            </w:r>
          </w:p>
        </w:tc>
      </w:tr>
      <w:tr>
        <w:trPr>
          <w:trHeight w:val="125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46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возмещение гражданам, ведущим личное подсобное хозяйство,   сельскохозяйственным потребительским кооперативам,  крестьянским (фермерским) хозяйствам части затрат на уплату процентов по кредитам, полученным в  российских кредитных организациях, и займам, полученным в сельскохозяйственных кредитных потребительских кооперативах в 2005 -2010 годах на срок до 8 лет</w:t>
            </w:r>
          </w:p>
        </w:tc>
      </w:tr>
      <w:tr>
        <w:trPr>
          <w:trHeight w:val="66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48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компенсацию части затрат на приобретение средств химизации </w:t>
            </w:r>
          </w:p>
        </w:tc>
      </w:tr>
      <w:tr>
        <w:trPr>
          <w:trHeight w:val="725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5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>Субвенции бюджетам муниципальных районов на  компенсацию части затрат на приобретение средств химической защиты растений</w:t>
            </w:r>
          </w:p>
        </w:tc>
      </w:tr>
      <w:tr>
        <w:trPr>
          <w:trHeight w:val="61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57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 компенсацию сельскохозяйственным товаропроизводителям части расходов на дизельное топливо, использовано на проведение сезонных сельскохозяйственных работ</w:t>
            </w:r>
          </w:p>
        </w:tc>
      </w:tr>
      <w:tr>
        <w:trPr>
          <w:trHeight w:val="555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58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 комбикорма</w:t>
            </w:r>
          </w:p>
        </w:tc>
      </w:tr>
      <w:tr>
        <w:trPr>
          <w:trHeight w:val="70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65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 выполнение мероприятий по снижению рисков  в сельском хозяйстве </w:t>
            </w:r>
          </w:p>
        </w:tc>
      </w:tr>
      <w:tr>
        <w:trPr>
          <w:trHeight w:val="94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6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 1995 года  №5-ФЗ «О ветеранах», в соответствии с Узазом Президента Российской Федерации от 7 мая 2008 года №714 «Об обеспечении жильем ветеранов ВОВ 1941-1945 годов»</w:t>
            </w:r>
          </w:p>
        </w:tc>
      </w:tr>
      <w:tr>
        <w:trPr>
          <w:trHeight w:val="8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7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о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8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3 10001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оступления в бюджеты муниципальных районов от государтс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</w:tr>
      <w:tr>
        <w:trPr>
          <w:trHeight w:val="7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3 10001 05 0001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Безвозмездные поступления в бюджеты муниципальных районов от государтс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7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3 10001 05 0002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Безвозмездные поступления в бюджеты муниципальных районов от государтс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2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7 0500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1 01050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52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1050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2045  05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еализации активов, осуществляемой учреждениями, находящимися в ведении органов местного самоуправления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41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03 99050 05 0000 180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</w:tbl>
    <w:p>
      <w:pPr>
        <w:pStyle w:val="FR2"/>
        <w:spacing w:lineRule="auto" w:line="218"/>
        <w:ind w:left="1800" w:right="-1952" w:hanging="0"/>
        <w:rPr/>
      </w:pPr>
      <w:r>
        <w:rPr/>
        <w:t xml:space="preserve">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980"/>
        <w:gridCol w:w="6480"/>
      </w:tblGrid>
      <w:tr>
        <w:trPr>
          <w:trHeight w:val="44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0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учреждение здравоохранения «Валуйская центральная районная больница»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3 03050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</w:tr>
      <w:tr>
        <w:trPr>
          <w:trHeight w:val="831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5 02050 05 0000 1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831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16"/>
              </w:rPr>
              <w:t>1 16 90050 05 0000 1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(в части бюджета муниципального района) административная комиссия  администрации муниципального района «Город Валуйки и Валуйский район» </w:t>
            </w:r>
          </w:p>
        </w:tc>
      </w:tr>
      <w:tr>
        <w:trPr>
          <w:trHeight w:val="39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7 01050 05 0000 18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51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8 0501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1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8 0502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Доходы бюджетов муниципальных районов от возврата остатков субсидий , субвенций и иных межбюджетных трансфертов, имеющих целевое назначение,  прошлых лет, из бюджетов государственных внебюджетных фондов</w:t>
            </w:r>
          </w:p>
        </w:tc>
      </w:tr>
      <w:tr>
        <w:trPr>
          <w:trHeight w:val="711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8 0503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 из бюджетов поселений </w:t>
            </w:r>
          </w:p>
        </w:tc>
      </w:tr>
      <w:tr>
        <w:trPr>
          <w:trHeight w:val="51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9 0500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врат остатков субсидий, субвенций  и иных межбюджетных трансфертов,  имеющих целевое назначение, прошлых лет, из бюджетов муниципальных районов</w:t>
            </w:r>
          </w:p>
        </w:tc>
      </w:tr>
      <w:tr>
        <w:trPr>
          <w:trHeight w:val="51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24 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ого района на денежные выплаты медицинскому персоналу фельдшерско-акушерских пунктов, врачам, фельдшерам и медицинским сестрам</w:t>
            </w:r>
          </w:p>
        </w:tc>
      </w:tr>
      <w:tr>
        <w:trPr>
          <w:trHeight w:val="51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04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 бюджетам муниципальных районов на обеспечение мер социальной поддержки для лиц, награжденных знаком «Почетный донор СССР»,  «Почетный донор России»</w:t>
            </w:r>
          </w:p>
        </w:tc>
      </w:tr>
      <w:tr>
        <w:trPr>
          <w:trHeight w:val="741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Субвенции бюджетам муниципальных районов на   государственные единовременные пособия и ежемесячные денежные компенсации гражданам при возникновении  поствакцинальных осложнений </w:t>
            </w:r>
          </w:p>
        </w:tc>
      </w:tr>
      <w:tr>
        <w:trPr>
          <w:trHeight w:val="51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33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здоровление  детей</w:t>
            </w:r>
          </w:p>
        </w:tc>
      </w:tr>
      <w:tr>
        <w:trPr>
          <w:trHeight w:val="51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4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79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55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7 0500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2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1 01050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азмещения денежных средств, получаемых учреждениями, находящимися в ведении органов местного самоуправления  муниципальных районов</w:t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1050 05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2045 05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еализации активов, осуществляемой учреждениями, находящимися в ведении органов местного самоуправления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0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03 99050 05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</w:tbl>
    <w:p>
      <w:pPr>
        <w:pStyle w:val="FR2"/>
        <w:spacing w:lineRule="auto" w:line="218"/>
        <w:ind w:left="0" w:right="-19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980"/>
        <w:gridCol w:w="6480"/>
      </w:tblGrid>
      <w:tr>
        <w:trPr>
          <w:trHeight w:val="5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0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образования администрации муниципального района                                                                                                                                                            «Город Валуйки и Валуйский район»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3 03050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5 02050 05 0000 1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(в части бюджета муниципального района) административная комиссия  администрации муниципального района «Город Валуйки и Валуйский район» 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7 01050 05 0000 18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8 0501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8 0502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Доходы бюджетов муниципальных районов от возврата остатков субсидий , субвенций и иных межбюджетных трансфертов, имеющих целевое назначение,  прошлых лет, из бюджетов государственных внебюджетных фондов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8 0503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 из бюджетов поселений 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9 0500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врат остатков субсидий, субвенций  и иных межбюджетных трансфертов,  имеющих целевое назначение, прошлых лет, из бюджетов муниципальных районов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22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ого района на внедрение инновационных образовательных программ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42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на государственную поддержку внедрения комплексных мер модернизации  образования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7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74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105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Субвенции бюджетам муниципальных районов 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 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4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2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22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28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 на внедрение инновационных образовательных программ 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2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реалирующих основную общеобразовательную программу  дошкольного образования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33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здоровление  детей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5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6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существление полномочий  РФ по контролю качества образования, лицензированию и государственной аккредитации образовательных учреждений, надзору и контолю за соблюдением законодательства в области образования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7 0500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0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1 01050 05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азмещения денежных средств, получаемых учреждениями, находящимися в ведении органов местного самоуправления  муниципальных районов</w:t>
            </w:r>
          </w:p>
        </w:tc>
      </w:tr>
      <w:tr>
        <w:trPr>
          <w:trHeight w:val="5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1050 05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715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2045  05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еализации активов, осуществляемой учреждениями, находящимися в ведении органов местного самоуправления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41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03 99050 05 0000 180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</w:tbl>
    <w:p>
      <w:pPr>
        <w:pStyle w:val="FR2"/>
        <w:spacing w:lineRule="auto" w:line="218"/>
        <w:ind w:left="5387" w:right="-1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980"/>
        <w:gridCol w:w="6480"/>
      </w:tblGrid>
      <w:tr>
        <w:trPr>
          <w:trHeight w:val="64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0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18" w:before="60" w:after="0"/>
              <w:ind w:left="0" w:right="-195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   администрации</w:t>
            </w:r>
          </w:p>
          <w:p>
            <w:pPr>
              <w:pStyle w:val="FR2"/>
              <w:spacing w:lineRule="auto" w:line="218"/>
              <w:ind w:left="0" w:right="-195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района «Город Валуйки и  Валуйский район»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3 03050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</w:tr>
      <w:tr>
        <w:trPr>
          <w:trHeight w:val="745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5 02050 05 0000 1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745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16"/>
              </w:rPr>
              <w:t>1 16 90050 05 0000 1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(в части бюджета муниципального района) административная комиссия  администрации муниципального района «Город Валуйки и Валуйский район» </w:t>
            </w:r>
          </w:p>
        </w:tc>
      </w:tr>
      <w:tr>
        <w:trPr>
          <w:trHeight w:val="39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7 01050 05 0000 18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9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1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8 0501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87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8 0502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Доходы бюджетов муниципальных районов от возврата остатков субсидий , субвенций и иных межбюджетных трансфертов, имеющих целевое назначение,  прошлых лет, из бюджетов государственных внебюджетных фондов</w:t>
            </w:r>
          </w:p>
        </w:tc>
      </w:tr>
      <w:tr>
        <w:trPr>
          <w:trHeight w:val="72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8 0503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 из бюджетов поселений </w:t>
            </w:r>
          </w:p>
        </w:tc>
      </w:tr>
      <w:tr>
        <w:trPr>
          <w:trHeight w:val="551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9 05000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врат остатков субсидий, субвенций  и иных межбюджетных трансфертов,  имеющих целевое назначение, прошлых лет, из бюджетов муниципальных районов</w:t>
            </w:r>
          </w:p>
        </w:tc>
      </w:tr>
      <w:tr>
        <w:trPr>
          <w:trHeight w:val="551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02 02068 05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сидии бюджетам муниципальных районов на комплектование книжных фондов библиотек муниципальных образований </w:t>
            </w:r>
          </w:p>
        </w:tc>
      </w:tr>
      <w:tr>
        <w:trPr>
          <w:trHeight w:val="613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2071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55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7 0500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0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2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1 01050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азмещения денежных средств, получаемых учреждениями, находящимися в ведении органов местного самоуправления  муниципальных районов</w:t>
            </w:r>
          </w:p>
        </w:tc>
      </w:tr>
      <w:tr>
        <w:trPr>
          <w:trHeight w:val="7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1050 05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7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2045  05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еализации активов, осуществляемой учреждениями, находящимися в ведении органов местного самоуправления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03 99050 05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</w:tbl>
    <w:p>
      <w:pPr>
        <w:pStyle w:val="FR2"/>
        <w:spacing w:lineRule="auto" w:line="218"/>
        <w:ind w:left="5387" w:right="-1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980"/>
        <w:gridCol w:w="6480"/>
      </w:tblGrid>
      <w:tr>
        <w:trPr>
          <w:trHeight w:val="64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70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администрац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униципального района «Город Валуйки и  Валуйский район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70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3 03050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</w:tr>
      <w:tr>
        <w:trPr>
          <w:trHeight w:val="675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5 02050 05 0000 1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91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16"/>
              </w:rPr>
              <w:t>1 16 90050 05 0000 1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(в части бюджета муниципального района) административная комиссия  администрации муниципального района «Город Валуйки и Валуйский район» </w:t>
            </w:r>
          </w:p>
        </w:tc>
      </w:tr>
      <w:tr>
        <w:trPr>
          <w:trHeight w:val="509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7 01050 05 0000 18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5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7 0505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8 0501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8 0502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sz w:val="16"/>
              </w:rPr>
              <w:t>Доходы бюджетов муниципальных районов от возврата остатков субсидий , субвенций и иных межбюджетных трансфертов, имеющих целевое назначение,  прошлых лет, из бюджетов государственных внебюджетных фондов</w:t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8 0503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 из бюджетов поселений </w:t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9 0500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врат остатков субсидий, субвенций  и иных межбюджетных трансфертов,  имеющих целевое назначение, прошлых лет, из бюджетов муниципальных районов</w:t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873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 03008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бвенции бюджетам муниципальных районов  на обеспечение мер социальной поддержки ветеранов труда и тружеников тыла</w:t>
            </w:r>
          </w:p>
        </w:tc>
      </w:tr>
      <w:tr>
        <w:trPr>
          <w:trHeight w:val="3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0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выплату  ежемесячного пособия на ребенка </w:t>
            </w:r>
          </w:p>
        </w:tc>
      </w:tr>
      <w:tr>
        <w:trPr>
          <w:trHeight w:val="67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11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Субвенции бюджетам муниципальных районов на   государственные единовременные пособия и ежемесячные денежные компенсации гражданам при возникновении  поствакцинальных осложнений </w:t>
            </w:r>
          </w:p>
        </w:tc>
      </w:tr>
      <w:tr>
        <w:trPr>
          <w:trHeight w:val="5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 w:val="16"/>
              </w:rPr>
              <w:t xml:space="preserve">2 02 03020 05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 , в семью   </w:t>
            </w:r>
          </w:p>
        </w:tc>
      </w:tr>
      <w:tr>
        <w:trPr>
          <w:trHeight w:val="5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22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7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02 03026 05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>
          <w:trHeight w:val="5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27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убвенции бюджетам муниципальных районов 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7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29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реалирующих основную общеобразовательную программу  дошкольного образования</w:t>
            </w:r>
          </w:p>
        </w:tc>
      </w:tr>
      <w:tr>
        <w:trPr>
          <w:trHeight w:val="3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33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здоровление  детей</w:t>
            </w:r>
          </w:p>
        </w:tc>
      </w:tr>
      <w:tr>
        <w:trPr>
          <w:trHeight w:val="69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34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  которым относится к ведению РФ</w:t>
            </w:r>
          </w:p>
        </w:tc>
      </w:tr>
      <w:tr>
        <w:trPr>
          <w:trHeight w:val="89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3070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о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9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2 04021 05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ежбюджетные трансферты, передаваемые бюджетам муниципальных районов на выплату единовременной компенсации отдельным категориям граждан  вместо получения транспортного средства  </w:t>
            </w:r>
          </w:p>
        </w:tc>
      </w:tr>
      <w:tr>
        <w:trPr>
          <w:trHeight w:val="3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7 0500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0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7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1 01050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азмещения денежных средств, получаемых учреждениями, находящимися в ведении органов местного самоуправления  муниципальных районов</w:t>
            </w:r>
          </w:p>
        </w:tc>
      </w:tr>
      <w:tr>
        <w:trPr>
          <w:trHeight w:val="715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1050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6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2045  05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еализации активов, осуществляемой учреждениями, находящимися в ведении органов местного самоуправления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03 99050 05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</w:rPr>
              <w:t>Муниципальное лесоохотничье учрежедние  «Валуйское»  муниципального района  «Город Валуйки и Валуйский район»  Белгородской области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3 03050 05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7 01050 05 0000 18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7 0500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0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1 01050 05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азмещения денежных средств, получаемых учреждениями, находящимися в ведении органов местного самоуправления  муниципальных районов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1050 05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2045  05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еализации активов, осуществляемой учреждениями, находящимися в ведении органов местного самоуправления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03 99050 05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7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</w:rPr>
              <w:t>Муниципальное учрежедние  «Валуйский Центр обслуживания граждан и юридических лиц по принципу «Одно окно»»  муниципального района  «Город Валуйки и Валуйский район»  Белгородской области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3 03050 05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1 17 01050 05 0000 18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2 07 05000 05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1 01050 05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азмещения денежных средств, получаемых учреждениями, находящимися в ведении органов местного самоуправления  муниципальных районов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1050 05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3 02 02045  05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реализации активов, осуществляемой учреждениями, находящимися в ведении органов местного самоуправления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03 99050 05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</w:tbl>
    <w:p>
      <w:pPr>
        <w:pStyle w:val="FR2"/>
        <w:spacing w:lineRule="auto" w:line="218"/>
        <w:ind w:left="2124" w:right="-1952" w:firstLine="708"/>
        <w:rPr/>
      </w:pPr>
      <w:r>
        <w:rPr/>
      </w:r>
    </w:p>
    <w:p>
      <w:pPr>
        <w:pStyle w:val="FR2"/>
        <w:spacing w:lineRule="auto" w:line="218"/>
        <w:ind w:left="2124" w:right="-1952" w:firstLine="708"/>
        <w:rPr/>
      </w:pPr>
      <w:r>
        <w:rPr/>
      </w:r>
    </w:p>
    <w:p>
      <w:pPr>
        <w:pStyle w:val="FR2"/>
        <w:spacing w:lineRule="auto" w:line="218"/>
        <w:ind w:left="2124" w:right="-1952" w:firstLine="708"/>
        <w:rPr/>
      </w:pPr>
      <w:r>
        <w:rPr/>
      </w:r>
    </w:p>
    <w:p>
      <w:pPr>
        <w:pStyle w:val="FR2"/>
        <w:spacing w:lineRule="auto" w:line="218"/>
        <w:ind w:left="2124" w:right="-1952"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021" w:footer="0" w:bottom="102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436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80" w:after="7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34.3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80" w:after="7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480" w:after="700"/>
      <w:ind w:left="6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18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76" w:before="400" w:after="0"/>
      <w:ind w:left="2160" w:right="20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7:00Z</dcterms:created>
  <dc:creator>ШандраГВ</dc:creator>
  <dc:description/>
  <cp:keywords/>
  <dc:language>en-US</dc:language>
  <cp:lastModifiedBy>Alexander</cp:lastModifiedBy>
  <cp:lastPrinted>2009-12-25T14:30:00Z</cp:lastPrinted>
  <dcterms:modified xsi:type="dcterms:W3CDTF">2010-01-28T09:18:00Z</dcterms:modified>
  <cp:revision>1453</cp:revision>
  <dc:subject/>
  <dc:title>Приложение </dc:title>
</cp:coreProperties>
</file>