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Валуйки и Валу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5 » декабря 2009г. № 283</w:t>
      </w:r>
    </w:p>
    <w:p>
      <w:pPr>
        <w:pStyle w:val="Normal"/>
        <w:spacing w:lineRule="auto" w:line="240" w:before="0" w:after="0"/>
        <w:ind w:left="5387" w:right="-19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9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right="-19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280" w:after="280"/>
        <w:ind w:left="72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дифференцированный норматив отчислений  федеральных налогов, предусмотренных специальными налоговыми режимами  в бюджет муниципального района «Город Валуйки и Валуйский район» на 2010 год</w:t>
      </w:r>
    </w:p>
    <w:p>
      <w:pPr>
        <w:pStyle w:val="Normal"/>
        <w:spacing w:lineRule="auto" w:line="240" w:before="400" w:after="0"/>
        <w:ind w:left="680" w:right="-1794"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9904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3780"/>
        <w:gridCol w:w="3240"/>
      </w:tblGrid>
      <w:tr>
        <w:trPr>
          <w:trHeight w:val="1724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лог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/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0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   физических лиц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дифференцированный норматив отчислений от налога на доходы физически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ьные территории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pacing w:lineRule="auto" w:line="216"/>
        <w:ind w:left="5387" w:right="-19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7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480" w:after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255</wp:posOffset>
              </wp:positionV>
              <wp:extent cx="5467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pt;mso-wrap-distance-left:0pt;mso-wrap-distance-right:0pt;mso-wrap-distance-top:0pt;mso-wrap-distance-bottom:0pt;margin-top: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70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 w:before="480" w:after="700"/>
      <w:ind w:left="6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0" w:after="0"/>
      <w:ind w:left="0" w:hanging="0"/>
      <w:jc w:val="left"/>
      <w:outlineLvl w:val="2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76" w:before="400" w:after="0"/>
      <w:ind w:left="2160" w:right="20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6:00Z</dcterms:created>
  <dc:creator>ШандраГВ</dc:creator>
  <dc:description/>
  <cp:keywords/>
  <dc:language>en-US</dc:language>
  <cp:lastModifiedBy>Alexander</cp:lastModifiedBy>
  <cp:lastPrinted>2009-12-25T14:30:00Z</cp:lastPrinted>
  <dcterms:modified xsi:type="dcterms:W3CDTF">2010-01-28T06:31:00Z</dcterms:modified>
  <cp:revision>69</cp:revision>
  <dc:subject/>
  <dc:title/>
</cp:coreProperties>
</file>