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Валуйки и Валу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0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«25» декабря  2009г.  № 283</w:t>
      </w:r>
    </w:p>
    <w:p>
      <w:pPr>
        <w:pStyle w:val="Normal"/>
        <w:spacing w:lineRule="auto" w:line="240" w:before="0" w:after="0"/>
        <w:ind w:left="0" w:right="-20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0" w:right="-2089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2"/>
          <w:szCs w:val="22"/>
        </w:rPr>
        <w:t>Нормативы распределения отдельных видов  налоговых  и неналоговых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0" w:right="-20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поступлений  в бюджет муниципального района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0" w:right="-20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«Город Валуйки и Валуйский район» на 2010 год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lineRule="auto" w:line="240" w:before="0" w:after="0"/>
        <w:ind w:left="0" w:right="-20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2089" w:hanging="0"/>
        <w:jc w:val="left"/>
        <w:rPr/>
      </w:pP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3652"/>
        <w:gridCol w:w="2891"/>
      </w:tblGrid>
      <w:tr>
        <w:trPr>
          <w:trHeight w:val="771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а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ора)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В части погашения задолженности и перерасчеты по отмененным налогам, сборам и иным обязательным платежа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4000 00 0000 11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0000 11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предприятий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6000 02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7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0 05 0000 11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 муниципальных районов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6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5 0000 11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0 05 0000 11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 муниципальных районов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0 05 0000 11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 муниципальных районов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1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3050 05 0000 130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6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4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4 03050 05 0000 41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6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0000 00 0000 00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тивные платежи и сборы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05 0000 14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3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96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0 05 0000 14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  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54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50 05 0000 14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6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8" w:hRule="exac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170" w:leader="none"/>
          <w:tab w:val="center" w:pos="5017" w:leader="none"/>
        </w:tabs>
        <w:spacing w:lineRule="auto" w:line="240" w:before="480" w:after="7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180" w:top="1079" w:footer="0" w:bottom="36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7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36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0" w:after="7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480" w:after="7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436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0" w:after="7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34.3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80" w:after="7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6" w:before="480" w:after="700"/>
      <w:ind w:left="6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left="0" w:hanging="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40" w:after="0"/>
      <w:ind w:left="0" w:hanging="0"/>
      <w:jc w:val="left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54:00Z</dcterms:created>
  <dc:creator>ШандраГВ</dc:creator>
  <dc:description/>
  <cp:keywords/>
  <dc:language>en-US</dc:language>
  <cp:lastModifiedBy>Alexander</cp:lastModifiedBy>
  <cp:lastPrinted>2009-12-25T14:30:00Z</cp:lastPrinted>
  <dcterms:modified xsi:type="dcterms:W3CDTF">2010-01-28T06:28:00Z</dcterms:modified>
  <cp:revision>127</cp:revision>
  <dc:subject/>
  <dc:title/>
</cp:coreProperties>
</file>