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алуйки и Валу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город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декабря 2009г. №283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района                                                                                            «Город Валуйки и Валуйский район»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/>
      </w:pPr>
      <w:r>
        <w:rPr>
          <w:b/>
          <w:sz w:val="24"/>
          <w:szCs w:val="24"/>
        </w:rPr>
        <w:t>на 2010 год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(тыс. рублей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93"/>
        <w:gridCol w:w="3600"/>
        <w:gridCol w:w="1620"/>
      </w:tblGrid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внутреннего финансирования дефицитов бюджетов, кода классификации операций относящихся к источникам  внутреннего финансирования дефицитов бюдже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ind w:left="957" w:hanging="9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ind w:left="957" w:hanging="9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ind w:left="957" w:hanging="9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ind w:left="957" w:hanging="9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ind w:left="957" w:hanging="9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ind w:left="957" w:hanging="9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02,2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от других 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2,2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,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2,2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697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12 410,6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 остатков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12 410,6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12 410,6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12 410,6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ind w:left="957" w:hanging="9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 107,8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 107,8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 107,8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 107,8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6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а муниципального района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360" w:top="665" w:footer="0" w:bottom="89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2:00Z</dcterms:created>
  <dc:creator>Отдел доходов</dc:creator>
  <dc:description/>
  <cp:keywords/>
  <dc:language>en-US</dc:language>
  <cp:lastModifiedBy>Alexander</cp:lastModifiedBy>
  <cp:lastPrinted>2009-11-19T17:13:00Z</cp:lastPrinted>
  <dcterms:modified xsi:type="dcterms:W3CDTF">2010-01-28T05:47:00Z</dcterms:modified>
  <cp:revision>182</cp:revision>
  <dc:subject/>
  <dc:title> </dc:title>
</cp:coreProperties>
</file>