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1527" w:type="dxa"/>
        <w:tblLayout w:type="fixed"/>
        <w:tblCellMar>
          <w:top w:w="0" w:type="dxa"/>
          <w:left w:w="0" w:type="dxa"/>
          <w:bottom w:w="0" w:type="dxa"/>
          <w:right w:w="0" w:type="dxa"/>
        </w:tblCellMar>
      </w:tblPr>
      <w:tblGrid>
        <w:gridCol w:w="684"/>
        <w:gridCol w:w="1426"/>
        <w:gridCol w:w="1426"/>
        <w:gridCol w:w="1290"/>
        <w:gridCol w:w="870"/>
        <w:gridCol w:w="945"/>
        <w:gridCol w:w="945"/>
        <w:gridCol w:w="945"/>
        <w:gridCol w:w="1020"/>
        <w:gridCol w:w="967"/>
        <w:gridCol w:w="1102"/>
      </w:tblGrid>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ИПОВАЯ ФОРМА ДОКЛАД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65"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ыбов Алексей Иванович</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Ф.И.О. главы местной администрации городского округа (муниципального район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65"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Муниципальный район "Город Валуйки и Валуйский район"</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наименование городского округа (муниципального район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 достигнутых значениях показателей рабо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органов местного самоуправления городских округов и муниципальных районов</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2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за </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2</w:t>
            </w:r>
          </w:p>
        </w:tc>
        <w:tc>
          <w:tcPr>
            <w:tcW w:w="47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год и их планируемых значениях на 3-х летний период</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одпись _____________</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10"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оказатели рабо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95"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рганов местного самоуправления городского округа (муниципального район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95"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495" w:hRule="atLeast"/>
        </w:trPr>
        <w:tc>
          <w:tcPr>
            <w:tcW w:w="9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cPr>
          <w:p>
            <w:pPr>
              <w:pStyle w:val="Normal"/>
              <w:snapToGrid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xml:space="preserve">№ </w:t>
            </w:r>
            <w:r>
              <w:rPr>
                <w:rFonts w:cs="Times New Roman" w:ascii="Times New Roman" w:hAnsi="Times New Roman"/>
                <w:color w:val="222222"/>
                <w:sz w:val="15"/>
                <w:szCs w:val="15"/>
              </w:rPr>
              <w:t>п/п</w:t>
            </w:r>
          </w:p>
        </w:tc>
        <w:tc>
          <w:tcPr>
            <w:tcW w:w="28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Наименование показателей</w:t>
            </w:r>
          </w:p>
        </w:tc>
        <w:tc>
          <w:tcPr>
            <w:tcW w:w="1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а измерения</w:t>
            </w:r>
          </w:p>
        </w:tc>
        <w:tc>
          <w:tcPr>
            <w:tcW w:w="47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тчетная информация</w:t>
            </w:r>
          </w:p>
        </w:tc>
        <w:tc>
          <w:tcPr>
            <w:tcW w:w="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Целевое значение показателя</w:t>
            </w:r>
          </w:p>
        </w:tc>
        <w:tc>
          <w:tcPr>
            <w:tcW w:w="1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Примечание</w:t>
            </w:r>
          </w:p>
        </w:tc>
      </w:tr>
      <w:tr>
        <w:trPr>
          <w:trHeight w:val="1170"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222222"/>
                <w:sz w:val="18"/>
                <w:szCs w:val="18"/>
              </w:rPr>
            </w:pPr>
            <w:r>
              <w:rPr>
                <w:rFonts w:cs="Arial" w:ascii="Arial" w:hAnsi="Arial"/>
                <w:color w:val="222222"/>
                <w:sz w:val="18"/>
                <w:szCs w:val="18"/>
              </w:rPr>
            </w:r>
          </w:p>
        </w:tc>
        <w:tc>
          <w:tcPr>
            <w:tcW w:w="28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222222"/>
                <w:sz w:val="18"/>
                <w:szCs w:val="18"/>
              </w:rPr>
            </w:pPr>
            <w:r>
              <w:rPr>
                <w:rFonts w:cs="Arial" w:ascii="Arial" w:hAnsi="Arial"/>
                <w:color w:val="222222"/>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222222"/>
                <w:sz w:val="18"/>
                <w:szCs w:val="18"/>
              </w:rPr>
            </w:pPr>
            <w:r>
              <w:rPr>
                <w:rFonts w:cs="Arial" w:ascii="Arial" w:hAnsi="Arial"/>
                <w:color w:val="222222"/>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5</w:t>
            </w:r>
          </w:p>
        </w:tc>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222222"/>
                <w:sz w:val="18"/>
                <w:szCs w:val="18"/>
              </w:rPr>
            </w:pPr>
            <w:r>
              <w:rPr>
                <w:rFonts w:cs="Arial" w:ascii="Arial" w:hAnsi="Arial"/>
                <w:color w:val="222222"/>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222222"/>
                <w:sz w:val="18"/>
                <w:szCs w:val="18"/>
              </w:rPr>
            </w:pPr>
            <w:r>
              <w:rPr>
                <w:rFonts w:cs="Arial" w:ascii="Arial" w:hAnsi="Arial"/>
                <w:color w:val="222222"/>
                <w:sz w:val="18"/>
                <w:szCs w:val="18"/>
              </w:rPr>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тремонтированных автомобильных дорог местного значения, относящихся к улично-дорожной сети населённых пунктов муниципальных районов и городских округов с твёрдым покрытием, в отношении которых произведен капитальный ремон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7.1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7.1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тремонтированных автомобильных дорог местного значения, относящихся к улично-дорожной сети населённых пунктов муниципальных районов и городских округов с твёрдым покрытием, в отношении которых произведен ремон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6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2.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6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6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6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2.3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автомобильных дорог местного значения, относящихся к улично-дорожной сети населённых пунктов муниципальных районов и городских округов, работающих в режиме перегрузк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5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автомобильных дорог местного значения, относящихся к улично-дорожной сети населённых пунктов муниципальных районов и городских округов, не отвечающих нормативным требованиям, в общей протяженности автомобильных дорог, относящихся в улично-дорожной се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4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3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5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рожное хозяйств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014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68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60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36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38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01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рожное хозяйство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366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транспор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транспорт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субъектов малого и среднего предпринимательств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на    10 000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0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693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бщего годового объё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ённым постановлением Правительства Российской Федерации от 4 ноября 2006 г. № 642, размещённых путём проведения торгов, запроса котировок, участниками которых являются субъекты малого предпринимательства, в общем годовом объёме заказов на поставку товаров, выполнение работ, оказание услуг для муниципальных нужд в соответствии с указанным перечнем, размещённым путём проведения торгов, запроса котировок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6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6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лощадь земельных участков, предоставленных для строительства в расчете на 10000 человек населения,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3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9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для жилищного строительства, индивидуального жилищного строительства и для комплексного освоения в целях жилищного строительств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3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3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3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3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яя продолжительность периода с даты подачи заявки на получение разрешения на строительство до даты получения разрешения на строительств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н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85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ъектов жилищного строительства - в течение 3 ле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 метро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иных объектов капитального строительства - в течение 5 ле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 метро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ъём незавершенного в установленные сроки строительства, осуществляемого за счёт средств бюджета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ъём инвестиций в основной капитал (за исключением бюджетных средств) в расчёте на 1 жител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95.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125.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718.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37.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53.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125.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ведение информационных систем обеспечения градостроительной деятель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Наличие документации по планировке территорий (только для городских округ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прибыльных сельскохозяйственных организаций (для муниципальных район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ее число сельскохозяйственных организаций (для муниципальных район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лощадь фактически используемых сельскохозяйственных угодий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80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10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10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ая площадь сельскохозяйственных угодий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5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брабатываемой пашни в общей площади пашни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85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4.9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8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3.3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3.4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емесячная номинальная начисленная заработная плата работник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рупных и средних предприятий и некоммерческих организаций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81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420.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55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892.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273.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420.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муниципальных дошкольных 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42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8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14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9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85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81.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муниципальных обще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7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378.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1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02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09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378.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чителей муниципальных обще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798.6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306.9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538.0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224.6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053.2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306.9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5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644.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79.0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36.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549.3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637.5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97.4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6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муниципальных учреждений здравоохране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7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рачей муниципальных учреждений здравоохране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27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03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396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03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27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8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его медицинского персонала муниципальных учреждений здравоохране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13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54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45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54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89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54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9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чего персонала, в том числе младшего медицинского персонала, муниципальных учреждений здравоохране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6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5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7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38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53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хват населения (18 лет и старше) профилактическими осмотрами на туберкулёз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хват населения (18 лет и старше) профилактическими осмотрами на злокачественные новообразова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амбулаторных учреждений в городском округе, имеющих медицинское оборудование в соответствии с табелем оснащ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ее число амбулаторных учреждений городского округ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муниципальных медицинских учреждений в городском округе, применяющих стандарты оказания медицинской помощ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муниципальных медицинских учреждений городского округ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случаев смерти лиц в возрасте до 65 лет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на дому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1.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 от инфаркта миокар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1.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 от инсульт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первые сутки в стационаре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2.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от инфаркта миокар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2.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 от инсульт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случаев смерти детей до 18 лет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на дому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первые сутки в стационар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лучаев на 100 тыс.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работающих (физических лиц) в муниципальных учреждениях здравоохранения в расчете на 10 тыс. человек населения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число врачей (физических лиц) в муниципальных учреждениях здравоохранения в расчете на 10 тыс. человек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из них участковых врачей и врачей обшей практики в расчете на 10 тыс. человек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среднего медицинского персонала (физических лиц) в муниципальных учреждениях здравоохранения в расчете на 10 тыс. человек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медицинских сестер участковых и медицинских сестер врачей обшей практики в расчете на 10 тыс. человек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5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прочего персонала, в том числе младшего медицинского персонала, муниципальных учреждений здравоохранения в расчете на 10 тыс.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егодовая занятость койки в муниципальных учреждениях здравоохране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н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тоимость единицы объема оказанной медицинской помощи муниципальными учреждениями здравоохранения в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тационарная медицинская помощь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амбулаторная помощь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невные стационары всех тип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корая медицинская помощь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муниципальных учреждений здравоохранения в городском округе, здания которых находятся в аварийном состоянии или требуют капитального ремонт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8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7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3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5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7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40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детей в возрасте от 3 до 7 лет, получающих дошкольную образовательную услугу и (или) услугу по их содержанию (присмотру и уходу) в негосударственных (немуниципальных) организациях различных правовых форм и форм собственности, от индивидуальных предпринимателей, оказывающих услуги по дошкольному образованию, присмотру и уходу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94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Из них численность детей в возрасте от 3 до 7 лет, получающих дошкольную образовательную услугу и (или) услугу по их содержанию (присмотру и уходу) в негосударственных (немуниципальных) организациях различных правовых форм и форм собственности, от индивидуальных предпринимателей, оказывающих услуги по дошкольному образованию, присмотру и уходу за счет средств бюджета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детей в возрасте от 3 до 7 лет в муниципальном образовани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9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5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6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6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5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от 1 до 6 ле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эффициент посещаемости муниципальных дошкольных 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муниципальных дошкольных образовательных учреждений, здания которых находятся в аварийном состоянии или требуют капитального ремонт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4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2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0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2.3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3.2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7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школьное образовани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7477.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417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84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306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243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400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школьное образование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0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школьное образование в части расходов на оплату труда и начислений на оплату тру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57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920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хват детей в возрасте от 1 до 7 лет программами дошкольного образования, развития, присмотра и ух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4.7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5.9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3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3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1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0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хват детей в возрасте от 0 до 3лет программами поддержки раннего развит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1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хват детей в возрасте от 5 до 7 лет предшкольной подготовко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6.6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3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0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воспитанников муниципальных образовательных учреждений, реализующих основную общеобразовательную программу дошкольного образования, в расчете на 1 педагогического работник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9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0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40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численности педагогических работников, получивших педагогическое образование или прошедших переподготовку  или повышение квалификации по  направлению внедрения ФГТ ФГОС) дошкольного образования, в общей численности педагогических работников муниципальных образовательных организаций дошкольного образова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9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8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8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8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9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5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0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4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выпускников муниципальных обще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1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1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0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4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9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6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4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7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муниципальных общеобразовательных учреждений, расположенных в городской мест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муниципальных общеобразовательных учреждений, расположенных в сельской мест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0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муниципальных общеобразовательных учреждений, здания которых находятся в аварийном состоянии или требуют капитального ремонта  (Шав = ШАНГ+ ШАОГ+ ШАНС+ ШАОС+ ШКНГ+ ШКОГ+ ШКНС+ ШКОС,)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лиц, обучающихся в муниципальных общеобразовательных учреждениях, расположенных в город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0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3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8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4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8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3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лиц, обучающихся в муниципальных общеобразовательных учреждениях, расположенных в сель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4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4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6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5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детей первой и второй групп здоровья в общей численности обучающихся в муниципальных общеобразовательных учреждения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9.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работников муниципальных общеобразовательных учреждений, расположенных в город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работников муниципальных общеобразовательных учреждений, расположенных в сель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учителей муниципальных общеобразовательных учреждений, расположенных в город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учителей муниципальных общеобразовательных учреждений, расположенных в сель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85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прочего персонала (административно-управленческого, учебно-вспомогательного, младшего обс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85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прочего персонала (административно-управленческого, учебно-вспомогательного, младшего обс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классов в муниципальных общеобразовательных учреждениях, расположенных в городской местности (среднегодово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классов в муниципальных общеобразовательных учреждениях, расположенных в сельской местности (среднегодово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яя стоимость содержания одного класса в муниципальных общеобразовательных учреждениях в городском округе (муниципальном район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120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4551.2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3686.4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75811.4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85255.8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91736.0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общее образовани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473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6205.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280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562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191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001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общее образование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0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975.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общее образование в части текущих расход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0950.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060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общее образование в части текущих расходов на оплату труда и начислений на оплату тру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607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253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муниципальных общеобразовательных учреждений, переведенных на нормативное подушевое финансирование в общем количестве муниципальных общеобразователь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r>
              <w:rPr>
                <w:rFonts w:cs="Arial" w:ascii="Arial" w:hAnsi="Arial"/>
                <w:color w:val="222222"/>
                <w:sz w:val="18"/>
                <w:szCs w:val="18"/>
              </w:rPr>
              <w:br/>
            </w:r>
            <w:r>
              <w:rPr>
                <w:rFonts w:cs="Times New Roman" w:ascii="Times New Roman" w:hAnsi="Times New Roman"/>
                <w:color w:val="222222"/>
                <w:sz w:val="15"/>
                <w:szCs w:val="15"/>
              </w:rPr>
              <w:t>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5.4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9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8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8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9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9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детей в возрасте 5 – 18 лет в городском округе (муниципальном район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5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2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3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35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2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полнительное образовани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718.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7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9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6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01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36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полнительное образование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дополнительное образование в части расходов на оплату труда и начислений на оплату тру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5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90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работающих учителей из числа выпускников данного учрежд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8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8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7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0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9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численности учителей в возрасте до 30 лет в общей численности учителей общеобразовательных организац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2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8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3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0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7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8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0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4.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5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8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5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40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8.4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7.1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6.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5.5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7.1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численности обучающихся по программам дополнительного образования, участвующих в олимпиадах и конкурсах регионального и всероссийского уровней, в общей численности обучающихся по программам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0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7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8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численности педагогических работников в возрасте  до 35 лет в муниципальных организациях дополнительного образования детей к общей числен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85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муниципальных образовательных организаций, использующих при реализации программ дополнительного образования детей ресурсы негосударственного сектора от общего числа муниципальных образовательных организаций дополнительного образования дете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40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муниципальных образовательных организаций дополнительного образования детей, в которых оценка деятельности руководителей и основных категорий работников осуществляется на основании  показателей эффективности их деятельности от общего числа муниципальных образовательных организаций дополнительного образования дете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лиц систематически занимающихся физической культурой и спортом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3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1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3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5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0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1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ровень фактической обеспеченности учреждениями физической культуры и спорта в городском округе (муниципальном районе) от нормативной потреб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портивными зала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лоскостными спортивными сооружения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1.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лавательными бассейна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физическую культуру и спор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23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03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86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0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77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03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бщего объема расходов бюджета муниципального образования на организацию и проведение спортивных мероприятий, приходящегося в среднем на одного жител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ая площадь жилых помещений, приходящаяся в среднем на одного жителя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 метро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8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5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0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5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6.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введенная в действие за год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 метро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6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7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жилых квартир в расчете на 1 тыс. человек населения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6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7.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введенных в действие за год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6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8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ъём жилищного строительства, предусмотренный в соответствии с выданными разрешениями на строительство жилых зда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ая площадь жилых помещ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 метро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18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2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0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37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0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19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жилых квартир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9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0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1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д утверждения или внесения последних измен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д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генеральный план городского округа (схему территориального планирования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д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правила землепользования и застройки городского округа (административного центр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д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1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комплексную программу развития коммунальной инфраструктуры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д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непосредственное управление собственниками помещений в многоквартирном дом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правление товариществом собственников жилья либо жилищным кооперативом или иным специализированным потребительским кооперативом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правление муниципальным или государственным учреждением либо предприятием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правление управляющей организацией частной формы собствен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8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5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8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0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586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БО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558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3.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3.3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энергетических ресурсов, расчеты за потребление которых осуществляются на основании показаний приборов учета, в общем объёме энергетических ресурсов, потребляемых на территории городского округ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3.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электрическая энерг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9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9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3.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епловая энерг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3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6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3.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рячая в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0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1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3.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холодная в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7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3.5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иродный газ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4.7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2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2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ровень собираемости платежей за предоставленные жилищно-коммунальные услуг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2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9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9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подписанных паспортов готовности (по состоянию на 15 ноября отчетного г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5.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жилищного фон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5.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тельны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тношение тарифов для промышленных потребителей к тарифам для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о водоснабжению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3.6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6.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4.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4.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0.0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6.2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о водоотведению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7.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6.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6.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4.5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3.5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6.2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убыточных организаций жилищно-коммунального хозяйств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3.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многоквартирных домов, расположенных на земельных участках, в отношении которых осуществлён государственный кадастровый учё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3.4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2.6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населения, проживающего в многоквартирных домах, признанных в установленном порядке аварийны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жилищно-коммунальное хозяйство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54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70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62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420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289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667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0.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объём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664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97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71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547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959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5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ёта субвенц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9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2.7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3.7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6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6.5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07.0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11.5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15.1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1.0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ровень фактической обеспеченности учреждениями культуры в городском округе (муниципальном районе) от нормативной потреб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r>
              <w:rPr>
                <w:rFonts w:cs="Times New Roman" w:ascii="Times New Roman" w:hAnsi="Times New Roman"/>
                <w:color w:val="222222"/>
                <w:sz w:val="15"/>
                <w:szCs w:val="15"/>
              </w:rPr>
              <w:t>1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3.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лубами и учреждениями клубного тип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3.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библиотека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3.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арками культуры и отдых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культуру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744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80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74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81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721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99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ем расходов бюджета муниципального образования на культуру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0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011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0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культуру в части расходов на оплату труда и начислений на оплату тру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097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03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8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283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637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440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просроченной кредиторской задолженности по оплате труда (включая начисления на оплату труда) муниципальных бюджетных учреж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трудоустроенных граждан в общей численности граждан, обратившихся за содействием в государственные учреждения службы занятости населения с целью поиска подходящей работы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6.5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4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1.5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1.5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1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4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егодовая численность постоянного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9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0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9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населения на начало г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2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енность населения на конец г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человек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5.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6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ем расходов бюджета муниципального образования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7363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339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6828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2273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8587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8190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3.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в части бюджетных инвестиций на увеличение стоимости основных средст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204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321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38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51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322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546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ем расходов консолидированного бюджета муниципального район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9063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7771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406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335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5700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2568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объём расходов бюджета муниципального образования на содержание работников органов местного самоуправления – всег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70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996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061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25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046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996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5.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в расчете на одного жителя муниципального образова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0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4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7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7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расходов бюджета городского округа (муниципального района), формируемых в рамках программ, в общем объёме расходов бюджета городского округа (муниципального района), без учета субвенций на исполнение делегируемых полномоч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7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4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9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8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муниципальных услуг, предоставляемых органами местного самоуправления, муниципальными учреждениями в электронном вид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муниципальных услуг, предоставляемых органами местного самоуправления, муниципальными учреждения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ая величина потребления энергетических ресурсов в многоквартирных дома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электрическая энерг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т/ч на 1 проживающего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50.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2.7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2.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2.2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1.6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2.7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епловая энерг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кал на 1 кв. метр общей площади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7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рячая в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уб. метров на 1 проживающего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холодная в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уб. метров на 1 проживающего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7.7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6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5.8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9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5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иродный газ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уб. метров на 1 проживающего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66.9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2.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0.4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0.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41.1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9.6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ая величина потребления энергетических ресурсов муниципальными бюджетными учреждения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электрическая энерг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Вт/ч на 1 человека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1.0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9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9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7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7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9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епловая энерг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кал на 1 человека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2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3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горячая в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уб. метров на 1 человека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4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холодная во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уб. метров на 1 человека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1.5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иродный газ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уб. метров на 1 человека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2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1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1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66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коэффициент рождаем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родившихся детей на 1000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7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4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2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8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4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3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бщий коэффициент смертност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число умерших на 1000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6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4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9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52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4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изводство сельскохозяйственной продукци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тоимость валовой продукции в действующих ценах реализации (доход)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на 1 га пашни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0.2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3.3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0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7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0.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3.3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ибыль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лей на 1 га пашни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5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Бюджетная обеспеченность на одного жител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убл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793.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380.0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280.7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84.7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15.5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361.9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доходов от арендных платежей за землю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3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7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6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6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Налоговые поступления от малого предпринимательств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6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6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7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1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0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населения муниципального района (городского округа), участвующего в областных спортивно-массовых мероприятия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Результативность деятельности тренерского состав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4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3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спортивно-оздоровительных учреждений (бассейны, физкультурно-оздоровительные комплексы, стадионы, ледовые дворцы, дворцы спорта ) на 10000 человек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5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7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7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молодежи в возрасте от 18 до 30 лет в общей численности насе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3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7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8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9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7.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площадок, оборудованных в соответствии с установленными требования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ля игр детей дошкольного и младшего школьного возраст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на 100 детей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1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ля занятия физкультурой и спортом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на 100 человек населения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улиц, обеспеченных уличным освещением в соответствии с установленными требования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зелененных территорий (парков, скверов, бульваров), в том числ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4.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осстановленных и (или) вновь созданны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от норматив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6.1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6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4.2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благоустроенны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процент от норматива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6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домовладений, заключивших договоры на вывоз твердых бытовых отход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2.0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4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7.2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жилых помещений в ветхих и аварийных жилых дома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2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4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42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2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2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4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Благоустройство жилищного фонд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1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0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0.81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1.9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9.0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Количество семейных ферм на 1000 жилых частных домовла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диниц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8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0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3.4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2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21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4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умма привлеченных целевых инвестиций участниками программы "Семейные фермы Белогорья" на 1000 жилых частных домовладений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22.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327.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103.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295.3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139.7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298.0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Отношение численности работников на рабочих местах, где проведена аттестация по условиям труда  к среднесписочной численности работников городских округов и муниципальных район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4.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4.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7.7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0.4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92.8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4.2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88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ровень зарегистрированной безработицы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9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6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Удельный вес мигрантов, прибывших на постоянное место жительств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9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4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бращений граждан по вопросам качества товаров и услуг на потребительском рынк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55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69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бращений граждан по вопросам качества предоставления муниципальных услуг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объектов недвижимости, право собственности на которые, зарегистрирован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1.9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1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53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5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2.1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земельных участков, право собственности на которые зарегистрировано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5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7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59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61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2.1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5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Средняя продолжительность периода с даты подачи заявления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месяцев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9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7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8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05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земельных участков под пустующими (безхозяйнными) усадьбами, оформленных для повторного вовлечения в оборот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жегодный объем отгруженных инновационных товаров, работ и услуг в муниципальных районах (городских округа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59.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 том числе на одного работника в муниципальном районе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0.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жегодные затраты на технологические, маркетинговые и организационные инновации  крупных и средних и организаций в муниципальных районах (городских округа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0.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в том числе на одного работника в муниципальном районе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21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1.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Ежегодные затраты на технологические инновации малых предприятий  в муниципальных районах (городских округах)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96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1.1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в том числе на одного работника в муниципальном районе (городском округе)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тыс. руб.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2.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пахотных земель, переведённых на новую систему обработки почвы, в составе сельхозугодий муниципальных районов (городских округ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0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4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6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8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4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13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3.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выпускников учреждений начального и среднего профессионального образования (НиСПО), расположенных на территории муниципального  района (городского округа), трудоустроенных согласно заявкам муниципалитетов, к общему количеству выпускников, обученных в соответствии с указанными заявками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13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4.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финансовых затрат хозяйствующих субъектов на развитие материально-технической базы учреждений  НиСПО, расположенных на территории муниципального района  (городского округа), по отношению к объемам финансирования указанных образовательных учреждений за счет средств областного и местного бюджетов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3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1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50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5.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Выполнение контрольных цифр приема обучающихся в учреждениях  НиСПО, осуществленных по заявке органа местного самоуправле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13.21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98.6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7.14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57.14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284.27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59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6.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учащихся и студентов учреждений  НиСПО, обучающихся по образовательным программам,  в реализации которых участвуют работодатели, в общей численности учащихся и студентов учреждений НиСПО, расположенных на территории муниципального района (городского округ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9.1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64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3.56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18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6.42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1.64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2310"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7.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лиц, обучающихся в учреждениях  НиСПО,  на условиях софинансирования за счет средств работодателей, к общему числу обучающихся в учреждениях НиСПО, расположенных на территории муниципального района (городского округ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0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340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8.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выпускников дневной (очной) формы обучения по основным образовательным программам профессионального образования государственных образовательных учреждений среднего профессионального образования (расположенных на территории муниципальных образований), трудоустроившихся не позднее завершения первого года после выпуска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68.8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9.08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2.27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49.55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59.09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9.08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r>
        <w:trPr>
          <w:trHeight w:val="1755"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69.0 </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Доля трудоустроенных в городских округах и муниципальных районов области выпускников, обучавшихся в рамках целевого приема в учреждениях высшего профессионального образования  </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80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3.33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75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100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33.33 </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120" w:right="120" w:hanging="0"/>
              <w:rPr>
                <w:rFonts w:ascii="Arial" w:hAnsi="Arial" w:cs="Arial"/>
                <w:color w:val="222222"/>
                <w:sz w:val="18"/>
                <w:szCs w:val="18"/>
              </w:rPr>
            </w:pPr>
            <w:r>
              <w:rPr>
                <w:rFonts w:cs="Times New Roman" w:ascii="Times New Roman" w:hAnsi="Times New Roman"/>
                <w:color w:val="222222"/>
                <w:sz w:val="15"/>
                <w:szCs w:val="15"/>
              </w:rPr>
              <w:t> </w:t>
            </w:r>
          </w:p>
        </w:tc>
      </w:tr>
    </w:tbl>
    <w:p>
      <w:pPr>
        <w:pStyle w:val="Normal"/>
        <w:spacing w:before="0" w:after="200"/>
        <w:rPr>
          <w:szCs w:val="28"/>
        </w:rPr>
      </w:pPr>
      <w:r>
        <w:rPr>
          <w:szCs w:val="28"/>
        </w:rPr>
      </w:r>
    </w:p>
    <w:sectPr>
      <w:type w:val="nextPage"/>
      <w:pgSz w:w="11906" w:h="16838"/>
      <w:pgMar w:left="1701"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исок микропредприятий, попавших в выборку по ф. № МП (микро) за 2013 г.</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7:00Z</dcterms:created>
  <dc:creator>Мария</dc:creator>
  <dc:description/>
  <dc:language>en-US</dc:language>
  <cp:lastModifiedBy>Мария</cp:lastModifiedBy>
  <dcterms:modified xsi:type="dcterms:W3CDTF">2014-09-26T07:57:00Z</dcterms:modified>
  <cp:revision>2</cp:revision>
  <dc:subject/>
  <dc:title/>
</cp:coreProperties>
</file>