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смотрения заявок на участие в аукционе на право заключения договора на размещение нестационарного торгового объекта на территории муниципального района «Город Валуйки и Валуйский район»</w:t>
      </w:r>
    </w:p>
    <w:p>
      <w:pPr>
        <w:pStyle w:val="Normal"/>
        <w:rPr/>
      </w:pPr>
      <w:r>
        <w:rPr>
          <w:b/>
          <w:sz w:val="28"/>
          <w:szCs w:val="28"/>
        </w:rPr>
        <w:t>г. Валуйки                                                                                    «24» апреля 2017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тор аукциона:</w:t>
      </w:r>
      <w:r>
        <w:rPr>
          <w:sz w:val="28"/>
          <w:szCs w:val="28"/>
        </w:rPr>
        <w:t xml:space="preserve"> Администрация муниципального района «Город Валуйки и Валуйский район» Белгор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 заседания аукционной комиссии</w:t>
      </w:r>
      <w:r>
        <w:rPr>
          <w:sz w:val="28"/>
          <w:szCs w:val="28"/>
        </w:rPr>
        <w:t>: г. Валуйки, пл. Красная,1, зал заседания, 4 этаж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е проведения заседания аукционной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 аукционной комиссии утвержден распоряжением администрации муниципального района «Город Валуйки и Валуйский район» от 27.03.2017г. №372-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поряжением администрации муниципального района «Город Валуйки и Валуйский район» от 27.03.2017г. №372-р принято решение о проведении аукциона на право заключения договоров  на размещение нестационарных торговых объектов на территории муниципального района «Город Валуйки и Валуйский район» для реализации кваса и прохладительных напи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звещение о проведение торгов размещено на официальном сайте администрации муниципального района «Город Валуйки и Валуйский район»: </w:t>
      </w:r>
      <w:hyperlink r:id="rId2">
        <w:r>
          <w:rPr>
            <w:rStyle w:val="InternetLink"/>
            <w:sz w:val="28"/>
            <w:szCs w:val="28"/>
            <w:u w:val="none"/>
          </w:rPr>
          <w:t>http:val-adm.ru</w:t>
        </w:r>
      </w:hyperlink>
      <w:r>
        <w:rPr>
          <w:sz w:val="28"/>
          <w:szCs w:val="28"/>
        </w:rPr>
        <w:t xml:space="preserve"> 29.03.201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ата и время начала заседания аукционной комиссии «24» апреля 2017г. в 12 часов 00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седании комиссии присутствовал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92"/>
      </w:tblGrid>
      <w:tr>
        <w:trPr/>
        <w:tc>
          <w:tcPr>
            <w:tcW w:w="47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а Светлана Валерьевна</w:t>
            </w:r>
          </w:p>
        </w:tc>
        <w:tc>
          <w:tcPr>
            <w:tcW w:w="47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главы администрации муниципального района по вопросам экономического развития, муниципальной собственности и земельных отношений – председатель комиссии</w:t>
            </w:r>
          </w:p>
        </w:tc>
      </w:tr>
      <w:tr>
        <w:trPr/>
        <w:tc>
          <w:tcPr>
            <w:tcW w:w="47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ерина Елена Анатольевна</w:t>
            </w:r>
          </w:p>
        </w:tc>
        <w:tc>
          <w:tcPr>
            <w:tcW w:w="47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управления экономического развития администрации муниципального района, член общественного Совета по поддержке и развитию малого и среднего предпринимательства инвестиционного климата муниципального района «Город Валуйки и Валуйский район»;</w:t>
            </w:r>
          </w:p>
        </w:tc>
      </w:tr>
      <w:tr>
        <w:trPr/>
        <w:tc>
          <w:tcPr>
            <w:tcW w:w="47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харева Галина Алексеевна</w:t>
            </w:r>
          </w:p>
        </w:tc>
        <w:tc>
          <w:tcPr>
            <w:tcW w:w="47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ный  специалист отдела по организации и контролю за потребительским рынком и защите прав потребителей администрации муниципального района – секретарь комиссии</w:t>
            </w:r>
          </w:p>
        </w:tc>
      </w:tr>
      <w:tr>
        <w:trPr/>
        <w:tc>
          <w:tcPr>
            <w:tcW w:w="47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7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кова Галина Владимировна</w:t>
            </w:r>
          </w:p>
        </w:tc>
        <w:tc>
          <w:tcPr>
            <w:tcW w:w="47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доходов бюджета и рыночной экономики управления финансов и бюджетной политики администрации муниципального района;</w:t>
            </w:r>
          </w:p>
        </w:tc>
      </w:tr>
      <w:tr>
        <w:trPr/>
        <w:tc>
          <w:tcPr>
            <w:tcW w:w="47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ева Елена 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ный специалист отдела правовой экспертизы правового управления администрации муниципального района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Аукционной комиссией рассмотрена поступившая заявка на право размещения нестационарного торгового объекта для реализации кваса и прохладительных напитков  по адресу: Белгородская область, город Валуйки, центральный парк семейного отдыха,</w:t>
      </w:r>
      <w:r>
        <w:rPr/>
        <w:t xml:space="preserve"> </w:t>
      </w:r>
      <w:r>
        <w:rPr>
          <w:sz w:val="28"/>
          <w:szCs w:val="28"/>
        </w:rPr>
        <w:t>кадастровый квартал 31:27:0107009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результатам рассмотрения заявки на участие в аукционе, принято решение допустить к участию в аукционе заявителя и признать </w:t>
      </w:r>
      <w:r>
        <w:rPr/>
        <w:t>его единственным участником аукцион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>
          <w:trHeight w:val="11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егистрации в журнале регистрации  заявок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заявителя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Васильев Олег Евгеньеви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Аукционной комиссией рассмотрена поступившая заявка на право размещение нестационарного торгового объекта для реализации кваса и прохладительных напитков по адресу: Белгородская область, город Валуйки, территория,  прилегающая к торговому зданию по ул. 1 Мая,41</w:t>
      </w:r>
      <w:r>
        <w:rPr/>
        <w:t xml:space="preserve"> </w:t>
      </w:r>
      <w:r>
        <w:rPr>
          <w:sz w:val="28"/>
          <w:szCs w:val="28"/>
        </w:rPr>
        <w:t>кадастровый квартал 31:27:010701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рассмотрения заявки на участие в аукционе, принято решение допустить к участию в аукционе заявителя и признать его единственным участником аукцион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>
          <w:trHeight w:val="11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егистрации в журнале регистрации  заявок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заявителя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Васильев Олег Евгеньеви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Аукционной комиссией рассмотрена поступившая заявка на право размещение нестационарного торгового объекта по адресу: Белгородская область, город Валуйки, ул. М. Горького (на территории, через дорогу от входа  на ярмарку ООО «Урожай»</w:t>
      </w:r>
      <w:r>
        <w:rPr/>
        <w:t xml:space="preserve"> </w:t>
      </w:r>
      <w:r>
        <w:rPr>
          <w:sz w:val="28"/>
          <w:szCs w:val="28"/>
        </w:rPr>
        <w:t>кадастровый квартал 31:27:011200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рассмотрения заявки на участие в аукционе, принято решение допустить к участию в аукционе заявителя и признать его единственным участником аукцион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>
          <w:trHeight w:val="11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егистрации в журнале регистрации  заявок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заявителя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Васильев Олег Евгеньеви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Аукционной комиссией рассмотрена поступившая заявка на право  размещение нестационарного торгового объекта по адресу: Белгородская область, город Валуйки,</w:t>
      </w:r>
      <w:r>
        <w:rPr/>
        <w:t xml:space="preserve"> </w:t>
      </w:r>
      <w:r>
        <w:rPr>
          <w:sz w:val="28"/>
          <w:szCs w:val="28"/>
        </w:rPr>
        <w:t>ул. Клубная,1( возле магазина «Магнит»)</w:t>
      </w:r>
      <w:r>
        <w:rPr/>
        <w:t xml:space="preserve"> </w:t>
      </w:r>
      <w:r>
        <w:rPr>
          <w:sz w:val="28"/>
          <w:szCs w:val="28"/>
        </w:rPr>
        <w:t>кадастровый квартал 31:27:020300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рассмотрения заявки на участие в аукционе, принято решение допустить к участию в аукционе заявителя и признать его единственным участником аукцион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>
          <w:trHeight w:val="11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егистрации в журнале регистрации  заявок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заявителя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Васильев Олег Евгеньеви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Аукционной комиссией рассмотрена поступившая заявка на право размещение нестационарного торгового объекта по адресу: Белгородская область, город Валуйки, ул. Курячего,22 (возле магазина «Магнит»)</w:t>
      </w:r>
      <w:r>
        <w:rPr/>
        <w:t xml:space="preserve"> </w:t>
      </w:r>
      <w:r>
        <w:rPr>
          <w:sz w:val="28"/>
          <w:szCs w:val="28"/>
        </w:rPr>
        <w:t>кадастровый квартал 31:27:050901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рассмотрения заявки на участие в аукционе, принято решение допустить к участию в аукционе заявителя и признать его единственным участником аукцион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>
          <w:trHeight w:val="11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егистрации в журнале регистрации  заявок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заявителя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Васильев Олег Евгеньеви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укционной комиссией рассмотрена поступившая заявка на право размещение нестационарного торгового объекта по адресу: Белгородская область, Валуйский район, п. Уразово, пл. Красная (район детской площадки)</w:t>
      </w:r>
      <w:r>
        <w:rPr/>
        <w:t xml:space="preserve"> </w:t>
      </w:r>
      <w:r>
        <w:rPr>
          <w:sz w:val="28"/>
          <w:szCs w:val="28"/>
        </w:rPr>
        <w:t>кадастровый квартал 31:26:320401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рассмотрения заявки на участие в аукционе, принято решение допустить к участию в аукционе заявителя и признать его единственным участником аукцион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>
          <w:trHeight w:val="11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егистрации в журнале регистрации  заявок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заявителя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Васильев Олег Евгеньеви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Аукционной комиссией рассмотрена поступившая заявка на право размещение нестационарного торгового объекта по адресу: Белгородская область,</w:t>
      </w:r>
      <w:r>
        <w:rPr/>
        <w:t xml:space="preserve"> </w:t>
      </w:r>
      <w:r>
        <w:rPr>
          <w:sz w:val="28"/>
          <w:szCs w:val="28"/>
        </w:rPr>
        <w:t>Валуйский район, п. Уразово, ул. Плеханова (на территории, прилегающей к бывшей автостанции)</w:t>
      </w:r>
      <w:r>
        <w:rPr/>
        <w:t xml:space="preserve"> </w:t>
      </w:r>
      <w:r>
        <w:rPr>
          <w:sz w:val="28"/>
          <w:szCs w:val="28"/>
        </w:rPr>
        <w:t>кадастровый квартал 31:27:020300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рассмотрения заявки на участие в аукционе, принято решение допустить к участию в аукционе заявителя и признать его единственным участником аукцион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>
          <w:trHeight w:val="11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егистрации в журнале регистрации  заявок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заявителя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Васильев Олег Евгеньеви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 итогам рассмотрения заявок на участие в аукционе комиссией принято решение: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вязи с тем, что на участие в аукционе подано семь заявок от одного участника, аукцион признать не состоявшимся и подписать договоры  на  размещение нестационарных торговых объектов на территории муниципального района «Город Валуйки и Валуйский район»  для реализации кваса и прохладительных напитков в 2017 году  с единственным участником аукциона  в срок, составляющий не менее десяти дней со дня  размещения протокола на официальном сайте торгов.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едание аукционной комиссии окончено 13 часов 00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едседатель комиссии</w:t>
      </w:r>
      <w:r>
        <w:rPr>
          <w:sz w:val="28"/>
          <w:szCs w:val="28"/>
        </w:rPr>
        <w:t xml:space="preserve"> _____________С.В.Самой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                         _____________</w:t>
      </w:r>
      <w:r>
        <w:rPr>
          <w:sz w:val="28"/>
          <w:szCs w:val="28"/>
        </w:rPr>
        <w:t>Е.А.Кавер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комиссии       </w:t>
      </w:r>
      <w:r>
        <w:rPr>
          <w:sz w:val="28"/>
          <w:szCs w:val="28"/>
        </w:rPr>
        <w:t>_____________Г.А.Жихарев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Члены комиссии</w:t>
      </w:r>
      <w:r>
        <w:rPr>
          <w:sz w:val="28"/>
          <w:szCs w:val="28"/>
        </w:rPr>
        <w:t>:             ____________ С.Д.Кожев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_____________Г.В.Бел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_____________Е.Н.Суха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имени организатора торго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А.И. Дыбов</w:t>
      </w:r>
    </w:p>
    <w:sectPr>
      <w:type w:val="nextPage"/>
      <w:pgSz w:w="11906" w:h="16838"/>
      <w:pgMar w:left="1247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al-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6:11:00Z</dcterms:created>
  <dc:creator>МуницСобств</dc:creator>
  <dc:description/>
  <cp:keywords/>
  <dc:language>en-US</dc:language>
  <cp:lastModifiedBy>Коленченко Л.И.</cp:lastModifiedBy>
  <cp:lastPrinted>2017-04-26T16:25:00Z</cp:lastPrinted>
  <dcterms:modified xsi:type="dcterms:W3CDTF">2017-04-27T06:11:00Z</dcterms:modified>
  <cp:revision>2</cp:revision>
  <dc:subject/>
  <dc:title>Протокол №1</dc:title>
</cp:coreProperties>
</file>