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309996, г. Валуйки, пл. Красная,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13» июня 2018г. </w:t>
        <w:tab/>
        <w:tab/>
        <w:tab/>
        <w:tab/>
        <w:tab/>
        <w:tab/>
        <w:t xml:space="preserve">                              №4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г. №210-ФЗ "Об организации предоставления государственных и муниципальных услуг", распоряжением администрации муниципального района «Город Валуйки и Валуйский район» от 26.01.2011г. №20-р "Об утверждении Порядка разработки и утверждения административных регламентов предоставления муниципальных услуг", на основании заключения рабочей группы по проведению экспертизы проектов административных регламентов предоставления муниципальных услуг от 30.01.2018г. №59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Выдача разрешений на установку рекламных конструкций на территории муниципального района «Город Валуйки и Валуйский район»»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управлению муниципальным имуществом и жилищным вопросам администр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«Город Валуйки и Валуй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Мормуль М.Ю.) обеспечить исполнение Административного регламента предоставления муниципальной услуги «Выдача разрешений на установку рекламных конструкций на территории муниципального района «Город Валуйки и Валуйский район»».</w:t>
      </w:r>
    </w:p>
    <w:p>
      <w:pPr>
        <w:pStyle w:val="Normal"/>
        <w:ind w:firstLine="540"/>
        <w:jc w:val="both"/>
        <w:rPr/>
      </w:pPr>
      <w:r>
        <w:rPr/>
        <w:t>3.Считать утратившим силу постановление администрации муниципального района «Город Валуйки и Валуйский район» от 27.06.2017г. №80 «Об утверждении Административного регламента».</w:t>
      </w:r>
    </w:p>
    <w:p>
      <w:pPr>
        <w:pStyle w:val="Normal"/>
        <w:ind w:firstLine="540"/>
        <w:jc w:val="both"/>
        <w:rPr/>
      </w:pPr>
      <w:r>
        <w:rPr/>
        <w:t>4. Опубликовать настоящее постановление в общественно-политической газете города Валуйки и Валуйского района  «Валуйская звезда»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района по вопросам экономического развития, муниципальной собственности и земельных отношений Самойлову С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936"/>
        <w:gridCol w:w="4289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ab/>
              <w:tab/>
            </w:r>
          </w:p>
        </w:tc>
        <w:tc>
          <w:tcPr>
            <w:tcW w:w="4289" w:type="dxa"/>
            <w:tcBorders/>
          </w:tcPr>
          <w:p>
            <w:pPr>
              <w:pStyle w:val="TextBody"/>
              <w:tabs>
                <w:tab w:val="clear" w:pos="720"/>
                <w:tab w:val="left" w:pos="8563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8563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</w:t>
            </w:r>
            <w:r>
              <w:rPr>
                <w:b/>
                <w:szCs w:val="28"/>
              </w:rPr>
              <w:t>А.И. Дыб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142" w:right="-2"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4:00Z</dcterms:created>
  <dc:creator>Наталья</dc:creator>
  <dc:description/>
  <cp:keywords/>
  <dc:language>en-US</dc:language>
  <cp:lastModifiedBy>К52юрист1 Прудников Рома</cp:lastModifiedBy>
  <cp:lastPrinted>2018-03-12T09:18:00Z</cp:lastPrinted>
  <dcterms:modified xsi:type="dcterms:W3CDTF">2018-06-14T12:25:00Z</dcterms:modified>
  <cp:revision>9</cp:revision>
  <dc:subject/>
  <dc:title> </dc:title>
</cp:coreProperties>
</file>