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марта  2024г.                                                                                                                                                №556</w:t>
      </w:r>
    </w:p>
    <w:p>
      <w:pPr>
        <w:pStyle w:val="Header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Валуйского городского округа от 29.04.2019 года № 619</w:t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нести в постановление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(далее-постановление) следующие изме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Исключить из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вышеуказанным постановлением (далее-Перечень), строку №3 и строку №26, согласно приложению № 1 к настоящему постановлению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 Строку № 4 Перечня считать строкой №3 соответственно. Строки №3-№44 Перечня считать строками №3-№42 соответственно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Дополнить Перечень строками №43 и № 44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Валуйского городск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Валуйского городского округа                                                           А.И. Дыбов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4-03-28T15:32:00Z</cp:lastPrinted>
  <dcterms:modified xsi:type="dcterms:W3CDTF">2024-04-01T05:09:00Z</dcterms:modified>
  <cp:revision>1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