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5» июля  2023г.                                                                                                                                        №1134</w:t>
      </w:r>
    </w:p>
    <w:p>
      <w:pPr>
        <w:pStyle w:val="Header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uppressAutoHyphens w:val="true"/>
        <w:jc w:val="center"/>
        <w:rPr/>
      </w:pPr>
      <w:r>
        <w:rPr>
          <w:b/>
          <w:szCs w:val="28"/>
        </w:rPr>
        <w:t>О внесении изменения в постановление администрации Валуйского городского округа от 29.04.2019 года № 619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равилами формирования, ведения и обязательного опубликования перечня муниципального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решением Совета депутатов Валуйского городского округа от 25 декабря 2018 года № 144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изменение в Перечень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Валуйского городского округа от 29.04.2019 года № 619 «Об утверждении перечня имущества Валу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дополнив его строками №41 -№44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настоящее постановление в газете «Валуйская звезда» и сетевом издании «Валуйская звезда» (val-zvezda31.ru), а также разместить на официальном сайте администрации Валуйского городского округа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Валуйского городского округа                                                           А.И. Дыб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Наталья</dc:creator>
  <dc:description/>
  <cp:keywords/>
  <dc:language>en-US</dc:language>
  <cp:lastModifiedBy>К52юрист1 Прудников Рома</cp:lastModifiedBy>
  <cp:lastPrinted>2022-05-11T15:14:00Z</cp:lastPrinted>
  <dcterms:modified xsi:type="dcterms:W3CDTF">2023-07-05T13:57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