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7» сентября 2023г.                                                                                                                                    №1702</w:t>
      </w:r>
    </w:p>
    <w:p>
      <w:pPr>
        <w:pStyle w:val="Header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Валуйского городского округа от 29.04.2019 года № 619</w:t>
      </w:r>
    </w:p>
    <w:p>
      <w:pPr>
        <w:pStyle w:val="Heade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pacing w:val="2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равилами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решением Совета депутатов Валуйского городского округа от 25 декабря 2018 года № 144, в связи с реализацией объекта недвижимого имущества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нести в постановление администрации Валуйского городского округа от 29.04.2019 года № 619 «Об утверждении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(далее-постановление) следующие измене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1. Исключить из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вышеуказанным постановлением (далее-Перечень), строку №2, согласно приложению № 1 к настоящему постановлению.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2.  Строки №3-№44 Перечня считать строками №2-№43 соответственно.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 Дополнить Перечень строкой №44,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публиковать настоящее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 xml:space="preserve">Валуйского городского округа                                                           А.И. Дыбов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Наталья</dc:creator>
  <dc:description/>
  <dc:language>en-US</dc:language>
  <cp:lastModifiedBy>МуницСобств</cp:lastModifiedBy>
  <cp:lastPrinted>2022-05-11T15:14:00Z</cp:lastPrinted>
  <dcterms:modified xsi:type="dcterms:W3CDTF">2023-09-28T09:40:44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9D2B186FE40B7AB7060450D45BA02_13</vt:lpwstr>
  </property>
  <property fmtid="{D5CDD505-2E9C-101B-9397-08002B2CF9AE}" pid="3" name="KSOProductBuildVer">
    <vt:lpwstr>1049-12.2.0.13215</vt:lpwstr>
  </property>
</Properties>
</file>