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2» апреля 2025г.                                                                                                                                           № 5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оведении электронного аукциона на право заключения договора аренды имущества являющегося собственностью Валуйского муниципального округ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left="-280" w:firstLine="980"/>
        <w:jc w:val="both"/>
        <w:rPr>
          <w:b/>
          <w:b/>
        </w:rPr>
      </w:pPr>
      <w:r>
        <w:rPr/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uppressAutoHyphens w:val="true"/>
        <w:ind w:left="-284" w:hanging="0"/>
        <w:jc w:val="both"/>
        <w:rPr>
          <w:szCs w:val="28"/>
        </w:rPr>
      </w:pPr>
      <w:r>
        <w:rPr/>
        <w:t xml:space="preserve">      </w:t>
      </w:r>
      <w:r>
        <w:rPr/>
        <w:t>1. Провести электронный аукцион на право заключения договора аренды муниципального имущества:</w:t>
      </w:r>
      <w:r>
        <w:rPr>
          <w:szCs w:val="28"/>
        </w:rPr>
        <w:t xml:space="preserve"> </w:t>
      </w:r>
      <w:r>
        <w:rPr/>
        <w:t>гидротехническое сооружение- гидроузел пруда на балке Живая вода у села Ивановка с кадастровым номером 31:26:1405002:31, площадью 2763,4 кв.м, расположенное на земельном участке с кадастровым номером 31:26:1405002:142 площадью 4000,0 кв.м., категория земель: земли сельскохозяйственного назначения, виды разрешенного использования: данные отсутствуют, находящиеся по адресу: Белгородская область, Валуйский район, у с. Ивановка.</w:t>
      </w:r>
    </w:p>
    <w:p>
      <w:pPr>
        <w:pStyle w:val="Normal"/>
        <w:suppressAutoHyphens w:val="true"/>
        <w:ind w:left="-280" w:hanging="0"/>
        <w:jc w:val="both"/>
        <w:rPr/>
      </w:pPr>
      <w:r>
        <w:rPr/>
        <w:t xml:space="preserve"> </w:t>
      </w:r>
      <w:r>
        <w:rPr/>
        <w:tab/>
        <w:t xml:space="preserve"> 2. Установить начальную (минимальную) цену договора аренды в размере ежегодного платежа включая плату за пользование земельным участком в сумме</w:t>
      </w:r>
      <w:r>
        <w:rPr>
          <w:b/>
          <w:bCs/>
        </w:rPr>
        <w:t xml:space="preserve"> </w:t>
      </w:r>
      <w:r>
        <w:rPr/>
        <w:t>44 000 (сорок четыре тысячи) рублей без учета налога на добавленную стоимость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Утвердить состав аукционной комиссии по проведению электронного аукциона на право заключения договора аренды имущества являющегося собственностью Валуйского муниципального округ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ind w:left="-284" w:firstLine="284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рмуль Марина Ю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- начальник управления экономического развития–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Елена Александ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Валентина Алекс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ециалист МКУ «АХЦ» -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ерникова Ольга Иван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управления экономического развития,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зговая Мар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ликова Гал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рюков Владимир Леонид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экономического анализа и трудовых отношений 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дельникова Мари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ачальник отдела правовой экспертизы правового управления администрации Валуйского муниципального округ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Cs/>
        </w:rPr>
        <w:t xml:space="preserve">4. </w:t>
      </w:r>
      <w:r>
        <w:rPr/>
        <w:t>Утвердить документацию об электронном аукционе на право заключения договора аренды имущества, являющегося собственностью Валуйск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</w:t>
      </w:r>
      <w:r>
        <w:rPr>
          <w:bCs/>
        </w:rPr>
        <w:t>5.</w:t>
      </w:r>
      <w:r>
        <w:rPr/>
        <w:t xml:space="preserve"> Аукционной комиссии по проведению электронного аукциона на право заключения договора аренды имущества являющегося собственностью Валуйского муниципального округа (председатель комиссии - Мормуль М.Ю.) провести аукцио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ind w:firstLine="700"/>
        <w:jc w:val="both"/>
        <w:rPr/>
      </w:pPr>
      <w:r>
        <w:rPr/>
        <w:t xml:space="preserve">6. Отделу по управлению муниципальной собственностью и жилищным вопросам администрации Валуйского муниципального округа разместить извещение о проведении электронного аукциона в сети «Интернет» на официальном сайте администрации Валуйского муниципального округ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alujskij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7.</w:t>
      </w:r>
      <w:r>
        <w:rPr/>
        <w:t xml:space="preserve">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</w:rPr>
        <w:t>Валуйского муниципального округа                                            А.И. Дыб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1:00Z</dcterms:created>
  <dc:creator>Наталья</dc:creator>
  <dc:description/>
  <cp:keywords/>
  <dc:language>en-US</dc:language>
  <cp:lastModifiedBy>МуницСобств</cp:lastModifiedBy>
  <cp:lastPrinted>2025-04-14T08:45:00Z</cp:lastPrinted>
  <dcterms:modified xsi:type="dcterms:W3CDTF">2025-04-23T09:4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5E345B9244C1A095CA44BBC1DA11</vt:lpwstr>
  </property>
  <property fmtid="{D5CDD505-2E9C-101B-9397-08002B2CF9AE}" pid="3" name="KSOProductBuildVer">
    <vt:lpwstr>1049-12.2.0.13431</vt:lpwstr>
  </property>
</Properties>
</file>