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>«</w:t>
      </w:r>
      <w:r>
        <w:rPr>
          <w:b/>
          <w:szCs w:val="28"/>
        </w:rPr>
        <w:t>23» июля 2025г.                                                                                    № 937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О проведении электронного аукциона на право заключения договора аренды имущества, являющегося собственностью Валуйского муниципального округ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ind w:left="-280" w:firstLine="980"/>
        <w:jc w:val="both"/>
        <w:rPr>
          <w:b/>
          <w:b/>
        </w:rPr>
      </w:pPr>
      <w:r>
        <w:rPr/>
        <w:t xml:space="preserve">В соответствии с Федеральным законом от 26 июля 2006 года № 135-ФЗ «О защите конкуренции»,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pacing w:val="20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suppressAutoHyphens w:val="true"/>
        <w:ind w:left="-284" w:hanging="0"/>
        <w:jc w:val="both"/>
        <w:rPr/>
      </w:pPr>
      <w:r>
        <w:rPr/>
        <w:t xml:space="preserve">      </w:t>
      </w:r>
      <w:r>
        <w:rPr/>
        <w:t xml:space="preserve">1. Провести электронный аукцион на право заключения договора аренды нежилого помещения, площадью 14,97 кв.м, находящегося в помещении с кадастровым номером 31:26:0804001:272 общей площадью 113,0 кв.м, расположенном по адресу: Белгородская область, Валуйский район, с. Казинка, ул. Мира, д.12, пом. </w:t>
      </w:r>
      <w:r>
        <w:rPr>
          <w:lang w:val="en-US"/>
        </w:rPr>
        <w:t>II</w:t>
      </w:r>
      <w:r>
        <w:rPr/>
        <w:t>.</w:t>
      </w:r>
    </w:p>
    <w:p>
      <w:pPr>
        <w:pStyle w:val="Normal"/>
        <w:suppressAutoHyphens w:val="true"/>
        <w:ind w:left="-280" w:hanging="0"/>
        <w:jc w:val="both"/>
        <w:rPr/>
      </w:pPr>
      <w:r>
        <w:rPr/>
        <w:t xml:space="preserve"> </w:t>
      </w:r>
      <w:r>
        <w:rPr/>
        <w:tab/>
        <w:t xml:space="preserve"> 2. Установить начальную (минимальную) цену договора аренды в размере ежемесячного платежа в сумме 1571 (одна тысяча пятьсот семьдесят один) рубль 85 копеек без учета налога на добавленную стоимость.</w:t>
      </w:r>
    </w:p>
    <w:p>
      <w:pPr>
        <w:pStyle w:val="Normal"/>
        <w:suppressAutoHyphens w:val="true"/>
        <w:ind w:left="-28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3.</w:t>
      </w:r>
      <w:r>
        <w:rPr/>
        <w:t xml:space="preserve"> Утвердить состав аукционной комиссии по проведению электронного аукциона на право заключения договора аренды имущества, являющегося собственностью Валуйского муниципального округа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рмуль Марина Юрье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2"/>
              </w:rPr>
              <w:t>заместитель главы администрации Валуйского муниципального округа по вопросам муниципальной собственности и земельных ресурсов - начальник управления экономического развития- председатель комисси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сохова Елена Александро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2"/>
              </w:rPr>
              <w:t>начальник управления муниципальной собственности и земельных ресурсов администрации Валуйского муниципального округа - заместитель председателя комисси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сохова Валентина Алексее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пециалист МКУ «АХЦ» - секретарь комисси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Черникова Ольга Ивано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2"/>
              </w:rPr>
              <w:t>заместитель начальника управления экономического развития, начальник отдела муниципального заказа и муниципальных услуг администрации Валуйского муниципального округ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зговая Марина Владимиро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2"/>
              </w:rPr>
              <w:t>начальник отдела по управлению муниципальной собственностью и жилищным вопросам управления муниципальной собственности и земельных ресурсов администрации Валуйского муниципального округ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еликова Галина Владимиро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2"/>
              </w:rPr>
              <w:t>начальник отдела доходов бюджета и рыночной экономики управления финансов и бюджетной политики администрации Валуйского муниципального округ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ирюков Владимир Леонидович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чальник отдела экономического анализа и трудовых отношений  управления экономического развития администрации Валуйского муниципального округ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идельникова Марина Николае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</w:rPr>
              <w:t>начальник отдела правовой экспертизы правового управления администрации Валуйского муниципального округа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bCs/>
        </w:rPr>
        <w:t xml:space="preserve">4. </w:t>
      </w:r>
      <w:r>
        <w:rPr/>
        <w:t>Утвердить документацию на право заключения договора аренды имущества, являющегося собственностью Валуйского муниципального округа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5.</w:t>
      </w:r>
      <w:r>
        <w:rPr/>
        <w:t xml:space="preserve"> Аукционной комиссии по проведению электронного аукциона на право заключения договора аренды имущества, являющегося собственностью Валуйского муниципального округа (председатель комиссии - Мормуль М.Ю.) провести аукцион в соответствии с действующим законодательством.</w:t>
      </w:r>
    </w:p>
    <w:p>
      <w:pPr>
        <w:pStyle w:val="Normal"/>
        <w:tabs>
          <w:tab w:val="clear" w:pos="720"/>
          <w:tab w:val="left" w:pos="560" w:leader="none"/>
        </w:tabs>
        <w:suppressAutoHyphens w:val="true"/>
        <w:ind w:firstLine="700"/>
        <w:jc w:val="both"/>
        <w:rPr/>
      </w:pPr>
      <w:r>
        <w:rPr/>
        <w:t xml:space="preserve">6. Разместить извещение о проведении электронного аукциона в сети «Интернет» на официальном сайте администрации Валуйского муниципального округа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valujskij</w:t>
      </w:r>
      <w:r>
        <w:rPr/>
        <w:t>-</w:t>
      </w:r>
      <w:r>
        <w:rPr>
          <w:lang w:val="en-US"/>
        </w:rPr>
        <w:t>r</w:t>
      </w:r>
      <w:r>
        <w:rPr/>
        <w:t>31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/, и официальном сайте Российской Федерации для размещения информации о проведении торгов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7.</w:t>
      </w:r>
      <w:r>
        <w:rPr/>
        <w:t xml:space="preserve"> Контроль за исполнением настоящего постановления возложить на заместителя главы администрации Валуйского муниципального округа по вопросам муниципальной собственности и земельных ресурсов - начальника управления экономического развития Мормуль М.Ю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           </w:t>
      </w:r>
      <w:r>
        <w:rPr>
          <w:b/>
        </w:rPr>
        <w:t>Глава администрации</w:t>
      </w:r>
    </w:p>
    <w:p>
      <w:pPr>
        <w:pStyle w:val="Normal"/>
        <w:suppressAutoHyphens w:val="true"/>
        <w:rPr/>
      </w:pPr>
      <w:r>
        <w:rPr>
          <w:b/>
        </w:rPr>
        <w:t>Валуйского муниципального округа                                             А.И. Дыбов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208" w:leader="none"/>
          <w:tab w:val="right" w:pos="965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  <w:br/>
        <w:t xml:space="preserve">проекта постановления администрации Валуйского муниципального округа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24"/>
          <w:szCs w:val="24"/>
        </w:rPr>
        <w:t>«О проведении электронного аукциона на право заключения договора аренды имущества, являющегося собственностью Валуйского муниципального округа»</w:t>
      </w:r>
    </w:p>
    <w:p>
      <w:pPr>
        <w:pStyle w:val="TextBody"/>
        <w:tabs>
          <w:tab w:val="clear" w:pos="720"/>
          <w:tab w:val="left" w:pos="1208" w:leader="none"/>
          <w:tab w:val="right" w:pos="9654" w:leader="none"/>
        </w:tabs>
        <w:suppressAutoHyphens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208" w:leader="none"/>
          <w:tab w:val="right" w:pos="9654" w:leader="none"/>
        </w:tabs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Документу присвоен №________ от___________________20___г.</w:t>
      </w:r>
    </w:p>
    <w:p>
      <w:pPr>
        <w:pStyle w:val="TextBody"/>
        <w:tabs>
          <w:tab w:val="clear" w:pos="720"/>
          <w:tab w:val="left" w:pos="1208" w:leader="none"/>
          <w:tab w:val="right" w:pos="965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895"/>
        <w:gridCol w:w="2693"/>
      </w:tblGrid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лено:</w: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обственностью и</w: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м вопросам</w:t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ind w:firstLine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Мозговая</w:t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ind w:firstLine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>«____» _______________2025г.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уйского муниципального округа по вопросам </w: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собственности и земельных </w: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/>
            </w:pPr>
            <w:r>
              <w:rPr>
                <w:sz w:val="24"/>
                <w:szCs w:val="24"/>
              </w:rPr>
              <w:t>ресурсов</w:t>
            </w:r>
            <w:r>
              <w:rPr>
                <w:sz w:val="24"/>
                <w:szCs w:val="24"/>
              </w:rPr>
              <w:t xml:space="preserve"> – начальник управ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0060</wp:posOffset>
                      </wp:positionH>
                      <wp:positionV relativeFrom="paragraph">
                        <wp:posOffset>656590</wp:posOffset>
                      </wp:positionV>
                      <wp:extent cx="485775" cy="238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8.75pt;mso-wrap-distance-left:9.05pt;mso-wrap-distance-right:9.05pt;mso-wrap-distance-top:0pt;mso-wrap-distance-bottom:0pt;margin-top:51.7pt;mso-position-vertical-relative:text;margin-left:-3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го развития</w:t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10160</wp:posOffset>
                      </wp:positionV>
                      <wp:extent cx="504825" cy="3714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9.25pt;mso-wrap-distance-left:9.05pt;mso-wrap-distance-right:9.05pt;mso-wrap-distance-top:0pt;mso-wrap-distance-bottom:0pt;margin-top:0.8pt;mso-position-vertical-relative:text;margin-left:12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Ю. Мормуль</w:t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«____ »  ______________2025г.</w: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й</w: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 и земельных ресурсов</w:t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Е.А. Посохова</w:t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ind w:firstLine="4320"/>
              <w:jc w:val="left"/>
              <w:rPr/>
            </w:pPr>
            <w:r>
              <w:rPr>
                <w:sz w:val="24"/>
                <w:szCs w:val="24"/>
              </w:rPr>
              <w:t>«____» _______________2025г.</w: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ind w:firstLine="4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ind w:firstLine="4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</w: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90" w:hRule="atLeast"/>
        </w:trPr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>«_____»______________2025г.</w:t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ind w:firstLine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елопроизводства</w:t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ind w:firstLine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Волобуева</w:t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17475</wp:posOffset>
                      </wp:positionV>
                      <wp:extent cx="1657350" cy="219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5pt;height:17.25pt;mso-wrap-distance-left:9.05pt;mso-wrap-distance-right:9.05pt;mso-wrap-distance-top:0pt;mso-wrap-distance-bottom:0pt;margin-top:9.25pt;mso-position-vertical-relative:text;margin-left:3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1208" w:leader="none"/>
          <w:tab w:val="right" w:pos="9654" w:leader="none"/>
        </w:tabs>
        <w:ind w:firstLine="4320"/>
        <w:jc w:val="left"/>
        <w:rPr/>
      </w:pPr>
      <w:r>
        <w:rPr>
          <w:sz w:val="24"/>
          <w:szCs w:val="24"/>
        </w:rPr>
        <w:t>«____» _______________202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131445</wp:posOffset>
                </wp:positionV>
                <wp:extent cx="743585" cy="248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9.55pt;mso-wrap-distance-left:9.05pt;mso-wrap-distance-right:9.05pt;mso-wrap-distance-top:0pt;mso-wrap-distance-bottom:0pt;margin-top:10.35pt;mso-position-vertical-relative:text;margin-left:4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208" w:leader="none"/>
          <w:tab w:val="right" w:pos="9654" w:leader="none"/>
        </w:tabs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208" w:leader="none"/>
          <w:tab w:val="right" w:pos="9654" w:leader="none"/>
        </w:tabs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208" w:leader="none"/>
          <w:tab w:val="right" w:pos="9654" w:leader="none"/>
        </w:tabs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39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 оформил:</w:t>
      </w:r>
    </w:p>
    <w:p>
      <w:pPr>
        <w:pStyle w:val="TextBody"/>
        <w:tabs>
          <w:tab w:val="clear" w:pos="720"/>
          <w:tab w:val="left" w:pos="139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9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охова Валентина Алексеевна,  «       »_______2025 года, тел. 3-28-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42:00Z</dcterms:created>
  <dc:creator>Наталья</dc:creator>
  <dc:description/>
  <cp:keywords/>
  <dc:language>en-US</dc:language>
  <cp:lastModifiedBy>МуницСобств</cp:lastModifiedBy>
  <cp:lastPrinted>2025-07-23T15:12:00Z</cp:lastPrinted>
  <dcterms:modified xsi:type="dcterms:W3CDTF">2025-07-28T09:47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F5E345B9244C1A095CA44BBC1DA11</vt:lpwstr>
  </property>
  <property fmtid="{D5CDD505-2E9C-101B-9397-08002B2CF9AE}" pid="3" name="KSOProductBuildVer">
    <vt:lpwstr>1049-12.2.0.13431</vt:lpwstr>
  </property>
</Properties>
</file>