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дведения итогов аукциона </w:t>
      </w:r>
      <w:r>
        <w:rPr>
          <w:b/>
          <w:bCs/>
          <w:sz w:val="25"/>
          <w:szCs w:val="25"/>
        </w:rPr>
        <w:t>на право заключения договора аренды имущества являющегося собственностью Валу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Валуйки                                                                                                        «27» мая 2025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Наименование торгов: </w:t>
      </w:r>
      <w:r>
        <w:rPr>
          <w:bCs/>
          <w:sz w:val="25"/>
          <w:szCs w:val="25"/>
        </w:rPr>
        <w:t>электронный аукцион на право заключения договора аренды имущества являющегося собственностью Валуйского муниципального округа: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Гидротехническое сооружение- гидроузел пруда на балке Живая вода у села Ивановка с кадастровым номером 31:26:1405002:31, площадью 2763,4 кв.м, расположенное на земельном участке с кадастровым номером 31:26:1405002:142 площадью 4000,0 кв.м., категория земель: земли сельскохозяйственного назначения, виды разрешенного использования: данные отсутствуют, находящиеся по адресу: Белгородская область, Валуйский район, у с. Ивановк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firstLine="85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став аукционной комиссии, утверждён постановлением администрации Валуйского муниципального округа от 22.04.2025 года № 504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 xml:space="preserve">О проведении электронного аукциона </w:t>
      </w:r>
      <w:r>
        <w:rPr>
          <w:bCs/>
          <w:sz w:val="25"/>
          <w:szCs w:val="25"/>
        </w:rPr>
        <w:t>на право заключения договора аренды имущества являющегося собственностью Валуйского муниципального округа</w:t>
      </w:r>
      <w:r>
        <w:rPr>
          <w:b/>
          <w:sz w:val="25"/>
          <w:szCs w:val="25"/>
        </w:rPr>
        <w:t xml:space="preserve">». </w:t>
      </w:r>
    </w:p>
    <w:p>
      <w:pPr>
        <w:pStyle w:val="Normal"/>
        <w:ind w:firstLine="70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2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5"/>
          <w:szCs w:val="25"/>
        </w:rPr>
        <w:t xml:space="preserve">на официальном сайте  по адресу в сети Интернет: </w:t>
      </w:r>
      <w:r>
        <w:rPr>
          <w:sz w:val="25"/>
          <w:szCs w:val="25"/>
        </w:rPr>
        <w:t>www.torgi.gov.ru и на электронной площадке i.rts-tender.ru процедура № 21000026320000000086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а заседании комиссии по подведению итогов электронного аукциона </w:t>
      </w:r>
      <w:r>
        <w:rPr>
          <w:bCs/>
          <w:sz w:val="25"/>
          <w:szCs w:val="25"/>
        </w:rPr>
        <w:t>на право заключения договора аренды имущества, являющегося собственностью Валуйского муниципального округа,</w:t>
      </w:r>
      <w:r>
        <w:rPr>
          <w:bCs/>
          <w:sz w:val="25"/>
          <w:szCs w:val="25"/>
          <w:lang w:val="en-US"/>
        </w:rPr>
        <w:t xml:space="preserve"> присутствовали</w:t>
      </w:r>
      <w:r>
        <w:rPr>
          <w:bCs/>
          <w:sz w:val="25"/>
          <w:szCs w:val="25"/>
        </w:rPr>
        <w:t>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Члены комиссии: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7"/>
      </w:tblGrid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муль Марина Юрь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 – председатель коми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охова Елена Александ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муниципальной собственности и земельных ресурсов администрации Валуйского муниципального округа -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охова Валентина Алексе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МКУ «Административно-хозяйственный центр», секретарь комисси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3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икова Ольга Иван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управления экономического развития -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дельникова Марина Никола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равовой экспертизы правового управления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зговая Марина Владимировн</w:t>
            </w:r>
            <w:r>
              <w:rPr>
                <w:sz w:val="25"/>
                <w:szCs w:val="25"/>
                <w:lang w:val="en-US"/>
              </w:rPr>
              <w:t>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управлению муниципальной собственностью и жилищным вопросам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рюков Владимир Леонидо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го анализа и трудовых отношений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икова Галина Владими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.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Всего на заседании комиссии присутствовало 8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вки участников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63"/>
        <w:gridCol w:w="2429"/>
        <w:gridCol w:w="219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омер ло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аименование участ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Последняя ставка участ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 подачи ставки</w:t>
            </w:r>
          </w:p>
        </w:tc>
      </w:tr>
      <w:tr>
        <w:trPr>
          <w:trHeight w:val="6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й предприниматель Духанин Иван Васил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46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5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30:28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бедитель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99"/>
        <w:gridCol w:w="1417"/>
        <w:gridCol w:w="1418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5"/>
                <w:szCs w:val="25"/>
                <w:lang w:val="en-US"/>
              </w:rPr>
              <w:t xml:space="preserve">Наименование </w:t>
            </w:r>
            <w:r>
              <w:rPr>
                <w:bCs/>
                <w:sz w:val="25"/>
                <w:szCs w:val="25"/>
              </w:rPr>
              <w:t>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тогов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ходящий номер заявки на 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и время поступления зая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дротехническое сооружение- гидроузел пруда на балке Живая вода у села Ивановка с кадастровым номером 31:26:1405002:31, площадью 2763,4 кв.м, расположенное на земельном участке с кадастровым номером 31:26:1405002:142 площадью 4000,0 кв.м., категория земель: земли сельскохозяйственного назначения, виды разрешенного использования: данные отсутствуют, находящиеся по адресу: Белгородская область, Валуйский район, у с. Ивановка.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й предприниматель Духанин Ива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6030/656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.05.2025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:35:09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В связи с тем, что следующих предложений об увеличении цены имущества на шаг аукциона не поступило, аукцион завершен 27.05.2025г 14:50:28</w:t>
      </w:r>
    </w:p>
    <w:p>
      <w:pPr>
        <w:pStyle w:val="Normal"/>
        <w:ind w:firstLine="7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й протокол является документом, удостоверяющим право на заключение договора аренды </w:t>
      </w:r>
      <w:r>
        <w:rPr>
          <w:bCs/>
          <w:sz w:val="25"/>
          <w:szCs w:val="25"/>
        </w:rPr>
        <w:t>на условиях, предусмотренных документацией об аукционе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дписи членов аукционной комиссии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375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____________ Мормуль М.Ю.</w:t>
      </w:r>
    </w:p>
    <w:p>
      <w:pPr>
        <w:pStyle w:val="Normal"/>
        <w:ind w:firstLine="137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375"/>
        <w:jc w:val="both"/>
        <w:rPr/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____________Посохова Е.А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             </w:t>
      </w:r>
      <w:r>
        <w:rPr>
          <w:bCs/>
          <w:sz w:val="25"/>
          <w:szCs w:val="25"/>
        </w:rPr>
        <w:t>___________   Мозговая М.В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              </w:t>
      </w:r>
      <w:r>
        <w:rPr>
          <w:bCs/>
          <w:sz w:val="25"/>
          <w:szCs w:val="25"/>
        </w:rPr>
        <w:t>____________Черникова О.И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5"/>
          <w:szCs w:val="25"/>
        </w:rPr>
        <w:t xml:space="preserve">                         </w:t>
      </w:r>
      <w:r>
        <w:rPr>
          <w:bCs/>
          <w:sz w:val="25"/>
          <w:szCs w:val="25"/>
        </w:rPr>
        <w:t>__________     Посохова В.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5"/>
          <w:szCs w:val="25"/>
        </w:rPr>
        <w:t xml:space="preserve">                         </w:t>
      </w:r>
      <w:r>
        <w:rPr>
          <w:bCs/>
          <w:sz w:val="25"/>
          <w:szCs w:val="25"/>
        </w:rPr>
        <w:t>___________   Бирюков В.Л.</w:t>
      </w:r>
    </w:p>
    <w:p>
      <w:pPr>
        <w:pStyle w:val="Normal"/>
        <w:tabs>
          <w:tab w:val="clear" w:pos="708"/>
          <w:tab w:val="left" w:pos="3600" w:leader="none"/>
        </w:tabs>
        <w:ind w:firstLine="162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00" w:leader="none"/>
        </w:tabs>
        <w:ind w:firstLine="1625"/>
        <w:jc w:val="both"/>
        <w:rPr/>
      </w:pPr>
      <w:r>
        <w:rPr>
          <w:bCs/>
          <w:sz w:val="25"/>
          <w:szCs w:val="25"/>
        </w:rPr>
        <w:t>____________ Сидельникова М.Н.</w:t>
      </w:r>
    </w:p>
    <w:p>
      <w:pPr>
        <w:pStyle w:val="Normal"/>
        <w:tabs>
          <w:tab w:val="clear" w:pos="708"/>
          <w:tab w:val="left" w:pos="3600" w:leader="none"/>
        </w:tabs>
        <w:ind w:firstLine="162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00" w:leader="none"/>
        </w:tabs>
        <w:ind w:firstLine="162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Беликова Г.В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349250</wp:posOffset>
                </wp:positionV>
                <wp:extent cx="582612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  <w:gridCol w:w="458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От имени организатора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Глава администрации Валуй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_______________ А.И. Дыбов</w:t>
                                  </w:r>
                                  <w:r>
                                    <w:rPr>
                                      <w:bCs/>
                                      <w:i/>
                                      <w:sz w:val="25"/>
                                      <w:szCs w:val="25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44pt;mso-wrap-distance-left:9pt;mso-wrap-distance-right:9pt;mso-wrap-distance-top:0pt;mso-wrap-distance-bottom:0pt;margin-top:27.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  <w:gridCol w:w="458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От имени организатора торг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Глава администрации Вал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_______________ А.И. Дыбов</w:t>
                            </w:r>
                            <w:r>
                              <w:rPr>
                                <w:bCs/>
                                <w:i/>
                                <w:sz w:val="25"/>
                                <w:szCs w:val="25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227" w:header="0" w:top="850" w:footer="0" w:bottom="85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_Style 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9:00Z</dcterms:created>
  <dc:creator>Юзер</dc:creator>
  <dc:description/>
  <cp:keywords/>
  <dc:language>en-US</dc:language>
  <cp:lastModifiedBy>МуницСобств</cp:lastModifiedBy>
  <cp:lastPrinted>2025-05-27T16:42:00Z</cp:lastPrinted>
  <dcterms:modified xsi:type="dcterms:W3CDTF">2025-05-27T14:08:00Z</dcterms:modified>
  <cp:revision>20</cp:revision>
  <dc:subject/>
  <dc:title>Протокол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07856B9A4585A3D393097A8700AA</vt:lpwstr>
  </property>
  <property fmtid="{D5CDD505-2E9C-101B-9397-08002B2CF9AE}" pid="3" name="KSOProductBuildVer">
    <vt:lpwstr>1049-12.2.0.13215</vt:lpwstr>
  </property>
</Properties>
</file>