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я итогов электронного аукциона на право заключения договора аренды имущества, являющегося собственностью Валуй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Валуйки                                                                                              «23» мая 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аименование торгов: </w:t>
      </w:r>
      <w:r>
        <w:rPr>
          <w:sz w:val="26"/>
          <w:szCs w:val="26"/>
        </w:rPr>
        <w:t xml:space="preserve">электронный аукцион на право заключения договора аренды муниципального имущества, являющегося собственностью Валуйского городского округ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, площадью 26,7 кв.м, находящиеся в помещении с кадастровым номером 31:27:0113001:1091 площадью 111,9 кв.м, расположенном по адресу: Белгородская область, г. Валуйки, ул. 1 Мая, 18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став аукционной комиссии по проведению электронного аукциона на право заключения договора аренды имущества, являющегося собственностью Валуйского городского округа утвержден постановлением администрации Валуйского городского округа от 17.04.2024г. №723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 в электронной форме и документация по проведению аукциона в электронной форме размещены в сети Интернет </w:t>
      </w:r>
      <w:r>
        <w:rPr>
          <w:spacing w:val="-2"/>
          <w:sz w:val="26"/>
          <w:szCs w:val="26"/>
        </w:rPr>
        <w:t xml:space="preserve">на официальном сайте   по адресу: </w:t>
      </w:r>
      <w:r>
        <w:rPr>
          <w:sz w:val="26"/>
          <w:szCs w:val="26"/>
        </w:rPr>
        <w:t xml:space="preserve">www.torgi.gov.ru и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№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2100002632000000005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22"/>
        <w:jc w:val="both"/>
        <w:rPr/>
      </w:pPr>
      <w:r>
        <w:rPr>
          <w:b/>
          <w:sz w:val="26"/>
          <w:szCs w:val="26"/>
        </w:rPr>
        <w:t>На заседании комиссии по подведению итогов электронного аукциона на право заключения договора аренды муниципального имущества, являющегося собственностью Валуйского городского округа 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рмуль Марина Юрьевна – заместитель главы администрации  Валуйского городского округа по вопросам муниципальной собственности и земельных ресурсов – начальник управления экономического разви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рникова Ольга Ивановна – заместитель начальника управления экономического развития – начальник отдела муниципального заказа и муниципальных услуг администрации Валуйского городского округа;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Мозговая Марина Владимировна - начальника отдела по управлению муниципальной собственностью и жилищным вопросам администрации Валуй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рюков Владимир Леонидович- начальник отдела экономического анализа и трудовых отношений администрации Валуй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дельникова Марина Николаевна -начальник отдела правовой экспертизы правового управления администрации Валуй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ликова Галина Владимировна - начальник отдела доходов  и рыночной экономики управления финансов и бюджетной политики администрации Валуйского городского округ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охова Валентина Алексеевна – специалист МКУ «Административно-хозяйственный центр» - секретарь комисси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сего на заседании комиссии присутствовало 7 членов комиссии, что составило 87,5% от общего количества членов комиссии. Кворум имеется, заседание правомочн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инимальная) цена договора в размере ежемесячного платежа 7 716 (семь тысяч семьсот шестнадцать) рублей 30 копеек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вки участников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77"/>
        <w:gridCol w:w="2177"/>
        <w:gridCol w:w="212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омер л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участн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следняя ставка учас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дачи ставки</w:t>
            </w:r>
          </w:p>
        </w:tc>
      </w:tr>
      <w:tr>
        <w:trPr>
          <w:trHeight w:val="6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ОО «ПВС Белрегионинф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40,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8:01</w:t>
            </w:r>
          </w:p>
        </w:tc>
      </w:tr>
      <w:tr>
        <w:trPr>
          <w:trHeight w:val="6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Захарьина Светлана Игор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42 825,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8:15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бедитель аукциона: Индивидуальный предприниматель Захарьина Светлана Игоревна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 сделавший предпоследнее предложение: ООО «ПВС Белрегионинфо»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язи с тем, что следующих предложений об увеличении цены имущества на шаг аукциона не поступило, аукцион завершен 23.05.2024г. 15:38:15</w:t>
      </w:r>
    </w:p>
    <w:p>
      <w:pPr>
        <w:pStyle w:val="Normal"/>
        <w:ind w:firstLine="7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иссией принято решение:</w:t>
      </w:r>
      <w:r>
        <w:rPr>
          <w:sz w:val="26"/>
          <w:szCs w:val="26"/>
        </w:rPr>
        <w:t xml:space="preserve"> заключить договор аренды с победителем аукциона не ранее чем через 10 дней со  дня подведения итогов аукциона и не позднее чем через 20 дней с даты размещения на официальном сайте  торгов протокола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й протокол является документом, удостоверяющим право на заключение договора аре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 членов аукционной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________ Мормуль М.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___________   Мозговая М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____________  Черникова О.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____________  Посохова В.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 Бирюков В.Л.</w:t>
      </w:r>
    </w:p>
    <w:p>
      <w:pPr>
        <w:pStyle w:val="Normal"/>
        <w:tabs>
          <w:tab w:val="clear" w:pos="708"/>
          <w:tab w:val="left" w:pos="3600" w:leader="none"/>
        </w:tabs>
        <w:ind w:firstLine="1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Сидельникова М.Н.</w:t>
      </w:r>
    </w:p>
    <w:p>
      <w:pPr>
        <w:pStyle w:val="Normal"/>
        <w:tabs>
          <w:tab w:val="clear" w:pos="708"/>
          <w:tab w:val="left" w:pos="3600" w:leader="none"/>
        </w:tabs>
        <w:ind w:firstLine="1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Беликова Г.В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имени организатора торгов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Валуйского городского округа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Cs/>
          <w:sz w:val="26"/>
          <w:szCs w:val="26"/>
        </w:rPr>
        <w:t>_______________ А.И. Дыбов</w:t>
      </w:r>
      <w:r>
        <w:rPr>
          <w:bCs/>
          <w:i/>
          <w:sz w:val="26"/>
          <w:szCs w:val="26"/>
        </w:rPr>
        <w:tab/>
        <w:tab/>
      </w:r>
    </w:p>
    <w:sectPr>
      <w:type w:val="nextPage"/>
      <w:pgSz w:w="11906" w:h="16838"/>
      <w:pgMar w:left="1134" w:right="850" w:gutter="227" w:header="0" w:top="850" w:footer="0" w:bottom="85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_Style 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9:00Z</dcterms:created>
  <dc:creator>Юзер</dc:creator>
  <dc:description/>
  <cp:keywords/>
  <dc:language>en-US</dc:language>
  <cp:lastModifiedBy>МуницСобств</cp:lastModifiedBy>
  <cp:lastPrinted>2024-05-23T16:23:00Z</cp:lastPrinted>
  <dcterms:modified xsi:type="dcterms:W3CDTF">2024-05-23T13:33:00Z</dcterms:modified>
  <cp:revision>6</cp:revision>
  <dc:subject/>
  <dc:title>Протокол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07856B9A4585A3D393097A8700AA</vt:lpwstr>
  </property>
  <property fmtid="{D5CDD505-2E9C-101B-9397-08002B2CF9AE}" pid="3" name="KSOProductBuildVer">
    <vt:lpwstr>1049-12.2.0.13215</vt:lpwstr>
  </property>
</Properties>
</file>