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аукциона </w:t>
      </w:r>
      <w:r>
        <w:rPr>
          <w:b/>
          <w:bCs/>
          <w:sz w:val="28"/>
          <w:szCs w:val="28"/>
        </w:rPr>
        <w:t>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Валуйки                                                                                   «20» но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именование торгов: </w:t>
      </w:r>
      <w:r>
        <w:rPr>
          <w:bCs/>
          <w:sz w:val="28"/>
          <w:szCs w:val="28"/>
        </w:rPr>
        <w:t>электронной аукцион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:</w:t>
      </w:r>
    </w:p>
    <w:p>
      <w:pPr>
        <w:pStyle w:val="Normal"/>
        <w:suppressAutoHyphens w:val="true"/>
        <w:ind w:left="-284" w:firstLine="992"/>
        <w:jc w:val="both"/>
        <w:rPr/>
      </w:pPr>
      <w:r>
        <w:rPr>
          <w:sz w:val="28"/>
          <w:szCs w:val="28"/>
        </w:rPr>
        <w:t>Гидротехническое сооружение пруда в балке Репный Яр у с. Рождествено Валуйского района с кадастровым номером 31:26:1901004:77, площадью 5987,4 кв.м, расположенное на земельном участке с кадастровым номером 31:26:1901004:78 площадью 5988 кв.м., категория земель: земли сельскохозяйственного назначения, виды разрешенного использования: гидротехнические сооружения, находящиеся по адресу: Белгородская область, Валуйский район, с. Рождеств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аукционной комиссии, утверждён постановлением администрации Валуйского муниципального округа от 16.10.2024 года № 185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ведении электронного аукциона </w:t>
      </w:r>
      <w:r>
        <w:rPr>
          <w:bCs/>
          <w:sz w:val="28"/>
          <w:szCs w:val="28"/>
        </w:rPr>
        <w:t>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8"/>
          <w:szCs w:val="28"/>
        </w:rPr>
        <w:t xml:space="preserve">на официальном сайте  по адресу в сети Интернет: </w:t>
      </w:r>
      <w:r>
        <w:rPr>
          <w:sz w:val="28"/>
          <w:szCs w:val="28"/>
        </w:rPr>
        <w:t xml:space="preserve">www.torgi.gov.ru и на электронной площадке i.rts-tender.ru процедура №   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10000263200000000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одведению итогов электронного аукциона </w:t>
      </w:r>
      <w:r>
        <w:rPr>
          <w:bCs/>
          <w:sz w:val="28"/>
          <w:szCs w:val="28"/>
        </w:rPr>
        <w:t>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,</w:t>
      </w:r>
      <w:r>
        <w:rPr>
          <w:bCs/>
          <w:sz w:val="28"/>
          <w:szCs w:val="28"/>
          <w:lang w:val="en-US"/>
        </w:rPr>
        <w:t xml:space="preserve">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 Елена Александ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Ольг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-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Марина Владимировн</w:t>
            </w: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трудовых отношений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комиссии присутствовало 8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участников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63"/>
        <w:gridCol w:w="2429"/>
        <w:gridCol w:w="219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мер ло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част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следняя ставка участ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уды Белогор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8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745 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4:13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итов Сергей Викто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742 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3:30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му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56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7:2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ь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99"/>
        <w:gridCol w:w="1417"/>
        <w:gridCol w:w="1418"/>
        <w:gridCol w:w="1843"/>
        <w:gridCol w:w="155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Наименование </w:t>
            </w: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ходящий номер заявки на 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время поступления заявк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дротехническое сооружение пруда в балке Репный Яр у с. Рождествено Валуйского района с кадастровым номером 31:26:1901004:77, площадью 5987,4 кв.м, расположенное на земельном участке с кадастровым номером 31:26:1901004:78 площадью 5988 кв.м., категория земель: земли сельскохозяйственного назначения, виды разрешенного использования: гидротехнические сооружения, находящиеся по адресу: Белгородская область, Валуйский район, с. Рождествено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руды Белого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008/567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857 Белгородская область,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Алексеевка, ул. Фрунзе, д.7,кв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13.11.202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ч.21 мин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вязи с тем, что следующих предложений об увеличении цены имущества на шаг аукциона не поступило, аукцион завершен 20.11.2024г. 17:04:13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токол является документом, удостоверяющим право на заключение договора аренды </w:t>
      </w:r>
      <w:r>
        <w:rPr>
          <w:bCs/>
          <w:sz w:val="28"/>
          <w:szCs w:val="28"/>
        </w:rPr>
        <w:t>на условиях, предусмотренных документацией об аукци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членов аукционной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 Мормуль М.Ю.</w:t>
      </w:r>
    </w:p>
    <w:p>
      <w:pPr>
        <w:pStyle w:val="Normal"/>
        <w:ind w:firstLine="1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Посохова Е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___________Мозговая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____________Черникова О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__________  Посохова В.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___________ Бирюков В.Л.</w:t>
      </w:r>
    </w:p>
    <w:p>
      <w:pPr>
        <w:pStyle w:val="Normal"/>
        <w:tabs>
          <w:tab w:val="clear" w:pos="708"/>
          <w:tab w:val="left" w:pos="3600" w:leader="none"/>
        </w:tabs>
        <w:ind w:firstLine="1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1820"/>
        <w:jc w:val="both"/>
        <w:rPr/>
      </w:pPr>
      <w:r>
        <w:rPr>
          <w:bCs/>
          <w:sz w:val="28"/>
          <w:szCs w:val="28"/>
        </w:rPr>
        <w:t>____________Сидельникова М.Н.</w:t>
      </w:r>
    </w:p>
    <w:p>
      <w:pPr>
        <w:pStyle w:val="Normal"/>
        <w:tabs>
          <w:tab w:val="clear" w:pos="708"/>
          <w:tab w:val="left" w:pos="3600" w:leader="none"/>
        </w:tabs>
        <w:ind w:firstLine="1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1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Беликова Г.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349250</wp:posOffset>
                </wp:positionV>
                <wp:extent cx="582612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  <w:gridCol w:w="458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имени организатора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администрации 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 А.И. Дыбов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61pt;mso-wrap-distance-left:9pt;mso-wrap-distance-right:9pt;mso-wrap-distance-top:0pt;mso-wrap-distance-bottom:0pt;margin-top:27.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  <w:gridCol w:w="458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имени организатора торг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 администрации Вал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 А.И. Дыбов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227" w:header="0" w:top="850" w:footer="0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Юзер</dc:creator>
  <dc:description/>
  <cp:keywords/>
  <dc:language>en-US</dc:language>
  <cp:lastModifiedBy>МуницСобств</cp:lastModifiedBy>
  <cp:lastPrinted>2024-11-20T18:00:00Z</cp:lastPrinted>
  <dcterms:modified xsi:type="dcterms:W3CDTF">2024-11-21T05:12:00Z</dcterms:modified>
  <cp:revision>18</cp:revision>
  <dc:subject/>
  <dc:title>Протокол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07856B9A4585A3D393097A8700AA</vt:lpwstr>
  </property>
  <property fmtid="{D5CDD505-2E9C-101B-9397-08002B2CF9AE}" pid="3" name="KSOProductBuildVer">
    <vt:lpwstr>1049-12.2.0.13215</vt:lpwstr>
  </property>
</Properties>
</file>