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изнании претендентов подавших заявки на участие в аукционе, участниками аукци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г. Валуйки                                                                                                  «26» мая 2025г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тор аукциона: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я Валуйского муниципального округа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снование проведения аукциона: </w:t>
      </w:r>
      <w:r>
        <w:rPr>
          <w:rFonts w:cs="Times New Roman" w:ascii="Times New Roman" w:hAnsi="Times New Roman"/>
          <w:sz w:val="26"/>
          <w:szCs w:val="26"/>
        </w:rPr>
        <w:t>постановление администрации Валуйского муниципального округа от 22.04.2025г. №504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вещение о проведение аукциона размещено в сети «Интернет» на электронной площадке «РТС-тендер»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,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фициальном сайте Российской Федерации для размещения информации о проведении торгов в сети «Интернет»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torg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v</w:t>
      </w:r>
      <w:r>
        <w:rPr>
          <w:rFonts w:cs="Times New Roman" w:ascii="Times New Roman" w:hAnsi="Times New Roman"/>
          <w:sz w:val="26"/>
          <w:szCs w:val="26"/>
        </w:rPr>
        <w:t xml:space="preserve">.ru, а также на официальном сайте администрации Валуйского муниципального округа: </w:t>
      </w:r>
      <w:r>
        <w:rPr>
          <w:rFonts w:cs="Times New Roman" w:ascii="Times New Roman" w:hAnsi="Times New Roman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valujskij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</w:rPr>
        <w:t>31.</w:t>
      </w:r>
      <w:r>
        <w:rPr>
          <w:rFonts w:cs="Times New Roman" w:ascii="Times New Roman" w:hAnsi="Times New Roman"/>
          <w:sz w:val="26"/>
          <w:szCs w:val="26"/>
          <w:lang w:val="en-US"/>
        </w:rPr>
        <w:t>gosweb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suslug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ание проведения заседания аукционной комиссии:</w:t>
      </w:r>
    </w:p>
    <w:p>
      <w:pPr>
        <w:pStyle w:val="Normal"/>
        <w:suppressAutoHyphens w:val="true"/>
        <w:ind w:left="-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став аукционной комиссии по проведению электронного аукциона на право заключения договора аренды имущества являющегося собственностью Валуйского муниципального округа, утвержден постановлением администрации Валуйского муниципального округа от 22.04.2025г. № 504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сто, дата и время проведения заседания аукционной комиссии</w:t>
      </w:r>
      <w:r>
        <w:rPr>
          <w:rFonts w:cs="Times New Roman" w:ascii="Times New Roman" w:hAnsi="Times New Roman"/>
          <w:sz w:val="26"/>
          <w:szCs w:val="26"/>
        </w:rPr>
        <w:t>: здание администрации Валуйского муниципального округа, г. Валуйки, площадь Красная,1, 26 мая 2025 года, 14 часов 00 минут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17"/>
      </w:tblGrid>
      <w:tr>
        <w:trPr>
          <w:trHeight w:val="1468" w:hRule="atLeast"/>
        </w:trPr>
        <w:tc>
          <w:tcPr>
            <w:tcW w:w="48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муль Марина Юрьевна</w:t>
            </w:r>
          </w:p>
        </w:tc>
        <w:tc>
          <w:tcPr>
            <w:tcW w:w="48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Валуйского муниципального округа по вопросам муниципальной собственности и земельных ресурсов – начальник управления экономического развития – председатель комисс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68" w:hRule="atLeast"/>
        </w:trPr>
        <w:tc>
          <w:tcPr>
            <w:tcW w:w="480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охова Елена Александровна</w:t>
            </w:r>
          </w:p>
        </w:tc>
        <w:tc>
          <w:tcPr>
            <w:tcW w:w="4817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муниципальной собственности и земельных ресурсов администрации Валуйского муниципального округа - заместитель председателя комиссии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68" w:hRule="atLeast"/>
        </w:trPr>
        <w:tc>
          <w:tcPr>
            <w:tcW w:w="48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охова Валентина Алексеевна</w:t>
            </w:r>
          </w:p>
        </w:tc>
        <w:tc>
          <w:tcPr>
            <w:tcW w:w="48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МКУ «Административно-хозяйственный центр», секретарь коми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9" w:hRule="atLeast"/>
        </w:trPr>
        <w:tc>
          <w:tcPr>
            <w:tcW w:w="48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23" w:hRule="atLeast"/>
        </w:trPr>
        <w:tc>
          <w:tcPr>
            <w:tcW w:w="48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икова Ольга Ивановна</w:t>
            </w:r>
          </w:p>
        </w:tc>
        <w:tc>
          <w:tcPr>
            <w:tcW w:w="48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 экономического развития - начальник отдела муниципального заказа и муниципальных услуг администрации Валуйского муниципального округ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72" w:hRule="atLeast"/>
        </w:trPr>
        <w:tc>
          <w:tcPr>
            <w:tcW w:w="48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дельникова Марина Николаевна</w:t>
            </w:r>
          </w:p>
        </w:tc>
        <w:tc>
          <w:tcPr>
            <w:tcW w:w="48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равовой экспертизы правового управления администрации Валуйского муниципального округа;</w:t>
            </w:r>
          </w:p>
        </w:tc>
      </w:tr>
      <w:tr>
        <w:trPr>
          <w:trHeight w:val="1372" w:hRule="atLeast"/>
        </w:trPr>
        <w:tc>
          <w:tcPr>
            <w:tcW w:w="48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зговая Марина Владимировн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а</w:t>
            </w:r>
          </w:p>
        </w:tc>
        <w:tc>
          <w:tcPr>
            <w:tcW w:w="48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управлению муниципальной собственностью и жилищным вопросам администрации Валуйского муниципального округ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72" w:hRule="atLeast"/>
        </w:trPr>
        <w:tc>
          <w:tcPr>
            <w:tcW w:w="48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рюков Владимир Леонидович</w:t>
            </w:r>
          </w:p>
        </w:tc>
        <w:tc>
          <w:tcPr>
            <w:tcW w:w="48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экономического анализа и трудовых отношений управления экономического развития администрации Валуйского муниципального округ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72" w:hRule="atLeast"/>
        </w:trPr>
        <w:tc>
          <w:tcPr>
            <w:tcW w:w="48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икова Галина Владимировна</w:t>
            </w:r>
          </w:p>
        </w:tc>
        <w:tc>
          <w:tcPr>
            <w:tcW w:w="48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доходов бюджета и рыночной экономики управления финансов и бюджетной политики администрации Валуйского муниципального округа.</w:t>
            </w:r>
          </w:p>
        </w:tc>
      </w:tr>
    </w:tbl>
    <w:p>
      <w:pPr>
        <w:pStyle w:val="Normal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го на заседании комиссии присутствовало 8 членов комиссии, что составило 100% от общего количества членов комиссии. Кворум имеется, заседание правомочно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торгов: электронный аукцион на право заключения договора аренды имущества являющегося собственностью Валуйского муниципального округа: гидротехническое сооружение- гидроузел пруда на балке Живая вода у села Ивановка с кадастровым номером 31:26:1405002:31, площадью 2763,4 кв.м, расположенное на земельном участке с кадастровым номером 31:26:1405002:142 площадью 4000,0 кв.м., категория земель: земли сельскохозяйственного назначения, виды разрешенного использования: данные отсутствуют, находящиеся по адресу: Белгородская область, Валуйский район, у с. Иванов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омиссией рассмотрены заявки на участие в аукционе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5164"/>
        <w:gridCol w:w="3260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Номер заявки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Наименование претендента юридического лица , индивидуального предприним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Дата и время поступления заявки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Пруды Белогорь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5.2025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ч.25 мин.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 предприниматель Духанин Иван Васи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5.2025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ч. 35 мин.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По итогам рассмотрения заявок на участие в аукционе комиссией принято решение:</w:t>
      </w:r>
    </w:p>
    <w:p>
      <w:pPr>
        <w:pStyle w:val="Normal"/>
        <w:numPr>
          <w:ilvl w:val="0"/>
          <w:numId w:val="2"/>
        </w:numPr>
        <w:ind w:left="20"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опустить к участию в аукционе общество с ограниченной ответственностью «Пруды Белогорья».</w:t>
      </w:r>
    </w:p>
    <w:p>
      <w:pPr>
        <w:pStyle w:val="Normal"/>
        <w:numPr>
          <w:ilvl w:val="0"/>
          <w:numId w:val="2"/>
        </w:numPr>
        <w:ind w:left="20" w:firstLine="70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ризнать общество с ограниченной ответственностью «Пруды Белогорья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участником аукциона.</w:t>
      </w:r>
    </w:p>
    <w:p>
      <w:pPr>
        <w:pStyle w:val="Normal"/>
        <w:numPr>
          <w:ilvl w:val="0"/>
          <w:numId w:val="2"/>
        </w:numPr>
        <w:ind w:left="20"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опустить к участию в аукционе индивидуального предпринимателя Духанина Ивана Васильевича.</w:t>
      </w:r>
    </w:p>
    <w:p>
      <w:pPr>
        <w:pStyle w:val="Normal"/>
        <w:numPr>
          <w:ilvl w:val="0"/>
          <w:numId w:val="2"/>
        </w:numPr>
        <w:ind w:left="20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индивидуального предпринимателя Духанина Ивана Васильевича </w:t>
      </w:r>
      <w:r>
        <w:rPr>
          <w:rFonts w:cs="Times New Roman" w:ascii="Times New Roman" w:hAnsi="Times New Roman"/>
          <w:bCs/>
          <w:sz w:val="26"/>
          <w:szCs w:val="26"/>
        </w:rPr>
        <w:t>участником аукциона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озванных заявок нет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>Заседание аукционной комиссии окончено 14 часов 20 минут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Члены комиссии</w:t>
      </w:r>
      <w:r>
        <w:rPr>
          <w:rFonts w:cs="Times New Roman" w:ascii="Times New Roman" w:hAnsi="Times New Roman"/>
          <w:sz w:val="26"/>
          <w:szCs w:val="26"/>
        </w:rPr>
        <w:t xml:space="preserve">:      </w:t>
      </w:r>
    </w:p>
    <w:p>
      <w:pPr>
        <w:pStyle w:val="Normal"/>
        <w:ind w:firstLine="208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 М.Ю. Мормуль</w:t>
      </w:r>
    </w:p>
    <w:p>
      <w:pPr>
        <w:pStyle w:val="Normal"/>
        <w:ind w:firstLine="2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08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Е.А. Посох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 О.И. Черник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 М.В. Мозгова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 М.Н. Сидельник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В.А. Посох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Г.В. Белик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 В.Л. Бирю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имени организатора торгов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алуйского муниципального округ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_____________________А.И. Дыбов</w:t>
      </w:r>
    </w:p>
    <w:sectPr>
      <w:type w:val="nextPage"/>
      <w:pgSz w:w="11906" w:h="16838"/>
      <w:pgMar w:left="1417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46:00Z</dcterms:created>
  <dc:creator>МуницСобств</dc:creator>
  <dc:description/>
  <cp:keywords/>
  <dc:language>en-US</dc:language>
  <cp:lastModifiedBy>МуницСобств</cp:lastModifiedBy>
  <cp:lastPrinted>2024-11-19T15:54:00Z</cp:lastPrinted>
  <dcterms:modified xsi:type="dcterms:W3CDTF">2025-05-26T06:59:00Z</dcterms:modified>
  <cp:revision>4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FFD88225A49A99B2FDED54DA5AF5F</vt:lpwstr>
  </property>
  <property fmtid="{D5CDD505-2E9C-101B-9397-08002B2CF9AE}" pid="3" name="KSOProductBuildVer">
    <vt:lpwstr>1049-11.2.0.11537</vt:lpwstr>
  </property>
</Properties>
</file>