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претендентов подавших заявки на участие в аукционе, участниками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. Валуйки                                                                                                                «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» мая 2024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Валуйского городского округ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ание проведения аукциона: </w:t>
      </w:r>
      <w:r>
        <w:rPr>
          <w:rFonts w:cs="Times New Roman" w:ascii="Times New Roman" w:hAnsi="Times New Roman"/>
        </w:rPr>
        <w:t>постановление администрации Валуйского городского округа от 17.04.2024г. №724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Извещение о проведение аукциона размещено в сети «Интернет» на электронной площадке «РТС-тендер»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,</w:t>
        </w:r>
      </w:hyperlink>
      <w:r>
        <w:rPr>
          <w:rFonts w:cs="Times New Roman" w:ascii="Times New Roman" w:hAnsi="Times New Roman"/>
        </w:rPr>
        <w:t xml:space="preserve"> официальном сайте Российской Федерации для размещения информации о проведении торгов в сети «Интернет»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ru, а также на официальном сайте администрации Валуйского городского округа: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valujskij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lang w:val="en-US"/>
        </w:rPr>
        <w:t>goswe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 проведения заседания аукционной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став  аукционной комиссии по проведению электронного аукциона на право заключения договора аренды имущества, являющегося собственностью Валуйского городского округа утвержден постановлением администрации Валуйского городского округа от 17.04.2024г. №724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Место, дата и время проведения заседания аукционной комиссии</w:t>
      </w:r>
      <w:r>
        <w:rPr>
          <w:rFonts w:cs="Times New Roman" w:ascii="Times New Roman" w:hAnsi="Times New Roman"/>
        </w:rPr>
        <w:t>: здание администрации Валуйского городского округа, г. Валуйки, площадь Красная,1,  23 мая 2024 года, 12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7"/>
      </w:tblGrid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муль Марина Юрь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Валуйского городского округа по вопросам муниципальной собственности и земельных ресурсов – начальник управления экономического развития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ова Валентина Алексе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КУ «Административно-хозяйственный центр»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Ольга Иван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экономического развития - начальник отдела муниципального заказа и муниципальных услуг администрации Валуй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а Марина Никола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экспертизы правового управления администрации Валуйского городского округа;</w:t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Марина Владимировн</w:t>
            </w: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муниципальной собственностью и жилищным вопросам администрации Валуй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Владимир Леонид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анализа и трудовых отношений управления экономического развит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Галина Владими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оходов бюджета и рыночной экономики управления финансов и бюджетной политики администрации Валуйского городского округа.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Всего на заседании комиссии присутствовало 7 членов комиссии, что составило 87,5% 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Наименование торгов: </w:t>
      </w:r>
      <w:r>
        <w:rPr>
          <w:rFonts w:cs="Times New Roman" w:ascii="Times New Roman" w:hAnsi="Times New Roman"/>
        </w:rPr>
        <w:t xml:space="preserve">электронный аукцион на право заключения договора аренды муниципального имущества, являющегося собственностью Валуйского городского округа: </w:t>
      </w:r>
    </w:p>
    <w:p>
      <w:pPr>
        <w:pStyle w:val="Normal"/>
        <w:suppressAutoHyphens w:val="true"/>
        <w:ind w:left="-284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дротехническое сооружение Гидроузел пруда на ручье Бабка у х. Бабка с кадастровым номером 31:26:2403001:83, площадью 2303 кв.м, расположенное на земельном участке с кадастровым номером 31:26:2401007:3 площадью 3062 кв.м., категория земель: земли сельскохозяйственного назначения, виды разрешенного использования: для эксплуатации существующего гидротехнического сооружения и земельном участке с кадастровым номером 31:26:2205001:21 площадью 2005 кв.м, категория земель: земли сельскохозяйственного назначения, виды разрешенного использования: для эксплуатации существующего гидротехнического сооружения, находящиеся по адресу: Белгородская область, Валуйский район, 0,5 км. северо – западнее х. Баб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омиссией рассмотрена заявка на участие в аукцио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164"/>
        <w:gridCol w:w="326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ер заявк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тендента юридического лица / Ф.И.О/. физ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и время поступления заяв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5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 ч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ми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ссмотрения заявки на участие в аукционе комиссией принято решени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заявку поданную обществом с ограниченной ответственностью «Амур» соответствующей требованиям и условиям предусмотренным документацией об аукционе, требованиям   Федерального закона Российской Федерации № 135-ФЗ от 26 июля 2006 года «О защите конкуренции», Приказа Федеральной антимонопольной службы от 21.03.2023г. № 147/23 «О порядке проведения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пустить к участию в аукционе общество с ограниченной ответственностью «Амур» и  признать  единственным участником аукциона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связи с тем, что на участие в аукционе  подана одна заявка, в </w:t>
      </w:r>
      <w:r>
        <w:rPr>
          <w:rFonts w:cs="Times New Roman" w:ascii="Times New Roman" w:hAnsi="Times New Roman"/>
          <w:bCs/>
        </w:rPr>
        <w:t xml:space="preserve"> соответствии с пунктом 121, статьи </w:t>
      </w:r>
      <w:r>
        <w:rPr>
          <w:rFonts w:cs="Times New Roman" w:ascii="Times New Roman" w:hAnsi="Times New Roman"/>
          <w:bCs/>
          <w:lang w:val="en-US"/>
        </w:rPr>
        <w:t>XIV</w:t>
      </w:r>
      <w:r>
        <w:rPr>
          <w:rFonts w:cs="Times New Roman" w:ascii="Times New Roman" w:hAnsi="Times New Roman"/>
          <w:bCs/>
        </w:rPr>
        <w:t xml:space="preserve"> приказа  Федеральной антимонопольной службы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укцион  признать не состоявшимся по причине подачи единственной заявки на участие в аукционе и заключить договор аренды с ООО «Амур» на условиях и по цене, предусмотренных документацией об аукцио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озванных заявок н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седание аукционной комиссии окончено 12 часов 3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     </w:t>
      </w:r>
    </w:p>
    <w:p>
      <w:pPr>
        <w:pStyle w:val="Normal"/>
        <w:ind w:firstLine="19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  М.Ю. Морму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  О.И. Чер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  М.В. Мозгов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  М.Н. Сид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___В.А. Посо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___Г.В. Бел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В.Л. Бирю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имени организатора торгов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уйского городск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А.И. Дыбов</w:t>
      </w:r>
    </w:p>
    <w:sectPr>
      <w:type w:val="nextPage"/>
      <w:pgSz w:w="11906" w:h="16838"/>
      <w:pgMar w:left="141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6:00Z</dcterms:created>
  <dc:creator>МуницСобств</dc:creator>
  <dc:description/>
  <cp:keywords/>
  <dc:language>en-US</dc:language>
  <cp:lastModifiedBy>МуницСобств</cp:lastModifiedBy>
  <cp:lastPrinted>2024-05-23T16:55:00Z</cp:lastPrinted>
  <dcterms:modified xsi:type="dcterms:W3CDTF">2024-05-23T13:56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FFD88225A49A99B2FDED54DA5AF5F</vt:lpwstr>
  </property>
  <property fmtid="{D5CDD505-2E9C-101B-9397-08002B2CF9AE}" pid="3" name="KSOProductBuildVer">
    <vt:lpwstr>1049-11.2.0.11537</vt:lpwstr>
  </property>
</Properties>
</file>