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претендентов подавших заявки на участие в аукционе, участниками аукци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г. Валуйки                                                                                               « 22» мая 2024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тор аукциона: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Валуйского городского округа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ание проведения аукциона: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Валуйского городского округа от 17.04.2024г. №723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оведение аукциона размещено в сети «Интернет» на электронной площадке «РТС-тендер»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фициальном сайте Российской Федерации для размещения информации о проведении торгов в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ru, а также на официальном сайте администрации Валуйского городского округа: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alujski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е проведения заседания аукционной комисс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 аукционной комиссии по проведению электронного аукциона на право заключения договора аренды имущества, являющегося собственнстью Валуйского городского округа утвержден постановлением администрации Валуйского городского округа от 17.04.2024г. №723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, дата и время проведения заседания аукционной комиссии</w:t>
      </w:r>
      <w:r>
        <w:rPr>
          <w:rFonts w:cs="Times New Roman" w:ascii="Times New Roman" w:hAnsi="Times New Roman"/>
          <w:sz w:val="26"/>
          <w:szCs w:val="26"/>
        </w:rPr>
        <w:t>: здание администрации Валуйского городского округа, г. Валуйки, площадь Красная,1,  22 мая 2024 года, 12 часов 00 мину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17"/>
      </w:tblGrid>
      <w:tr>
        <w:trPr>
          <w:trHeight w:val="1468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муль Марина Юрь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Валуйского городского округа по вопросам муниципальной собственности и земельных ресурсов – начальник управления экономического развития –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8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хова Валентина Алексе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МКУ «Административно-хозяйственный центр»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кова Ольга Ивано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экономического развития - начальник отдела муниципального заказа и муниципальных услуг администрации Валуйского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ельникова Марина Никола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й экспертизы правового управления администрации Валуйского городского округа;</w:t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говая Марина Владимиров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правлению муниципальной собственностью и жилищным вопросам администрации Валуйского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рюков Владимир Леонидович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ческого анализа и трудовых отношений управления экономического развит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икова Галина Владимиро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бюджета и рыночной экономики управления финансов и бюджетной политики администрации Валуйского городского округа.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заседании комиссии присутствовало 7 членов комиссии, что составило 87,5%  от общего количества членов комиссии. Кворум имеется, заседа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торгов: </w:t>
      </w:r>
      <w:r>
        <w:rPr>
          <w:rFonts w:cs="Times New Roman" w:ascii="Times New Roman" w:hAnsi="Times New Roman"/>
          <w:sz w:val="26"/>
          <w:szCs w:val="26"/>
        </w:rPr>
        <w:t xml:space="preserve">электронный аукцион на право заключения договора аренды муниципального имущества, являющегося собственностью Валуйского городского округ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лое помещение, площадью 26,7 кв.м, находящиеся в помещении с кадастровым номером 31:27:0113001:1091 площадью 111,9 кв.м, расположенном по адресу: Белгородская область, г. Валуйки, ул. 1 Мая, 1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ей рассмотрены заявки на участие в аукцион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352"/>
        <w:gridCol w:w="295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омер заявк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претендента юридического лица / Ф.И.О/. физического лиц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ата и время поступления заявк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ВС Белрегионинф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Захарьина Светлана Игорев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итогам рассмотрения заявок на участие в аукционе </w:t>
      </w:r>
      <w:r>
        <w:rPr>
          <w:rFonts w:cs="Times New Roman" w:ascii="Times New Roman" w:hAnsi="Times New Roman"/>
          <w:sz w:val="26"/>
          <w:szCs w:val="26"/>
        </w:rPr>
        <w:t>на право заключения договора аренды муниципального имуще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миссией приняты решения:</w:t>
      </w:r>
    </w:p>
    <w:p>
      <w:pPr>
        <w:pStyle w:val="Normal"/>
        <w:numPr>
          <w:ilvl w:val="0"/>
          <w:numId w:val="2"/>
        </w:numPr>
        <w:ind w:left="20" w:firstLine="70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пустить к участию в аукционе </w:t>
      </w:r>
      <w:r>
        <w:rPr>
          <w:rFonts w:cs="Times New Roman" w:ascii="Times New Roman" w:hAnsi="Times New Roman"/>
          <w:sz w:val="26"/>
          <w:szCs w:val="26"/>
        </w:rPr>
        <w:t>ООО «ПВС Белрегионинфо».</w:t>
      </w:r>
    </w:p>
    <w:p>
      <w:pPr>
        <w:pStyle w:val="Normal"/>
        <w:numPr>
          <w:ilvl w:val="0"/>
          <w:numId w:val="2"/>
        </w:numPr>
        <w:ind w:left="20"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</w:rPr>
        <w:t xml:space="preserve"> ООО «ПВС Белрегионинфо» </w:t>
      </w:r>
      <w:r>
        <w:rPr>
          <w:rFonts w:cs="Times New Roman" w:ascii="Times New Roman" w:hAnsi="Times New Roman"/>
          <w:bCs/>
          <w:sz w:val="26"/>
          <w:szCs w:val="26"/>
        </w:rPr>
        <w:t>участником аукциона.</w:t>
      </w:r>
    </w:p>
    <w:p>
      <w:pPr>
        <w:pStyle w:val="Normal"/>
        <w:numPr>
          <w:ilvl w:val="0"/>
          <w:numId w:val="2"/>
        </w:numPr>
        <w:ind w:left="20"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устить к участию в аукционе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 предпринимат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харьину Светлану Игоревну.</w:t>
      </w:r>
    </w:p>
    <w:p>
      <w:pPr>
        <w:pStyle w:val="Normal"/>
        <w:numPr>
          <w:ilvl w:val="0"/>
          <w:numId w:val="2"/>
        </w:numPr>
        <w:ind w:left="20"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</w:rPr>
        <w:t>индивидуального предпринимат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харьину Светлану Игоревну участником аукцио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озванных заявок н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седание аукционной комиссии окончено 12 часов 30 мину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Члены комиссии</w:t>
      </w:r>
      <w:r>
        <w:rPr>
          <w:rFonts w:cs="Times New Roman" w:ascii="Times New Roman" w:hAnsi="Times New Roman"/>
          <w:sz w:val="26"/>
          <w:szCs w:val="26"/>
        </w:rPr>
        <w:t xml:space="preserve">:      </w:t>
      </w:r>
    </w:p>
    <w:p>
      <w:pPr>
        <w:pStyle w:val="Normal"/>
        <w:ind w:firstLine="20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М.Ю. Мормул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О.И. Черн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М.В. Мозгов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М.Н. Сидельн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В.А. Посох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Г.В. Бел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В.Л. Бирю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имени организатора торгов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уйского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А.И. Дыбов</w:t>
      </w:r>
    </w:p>
    <w:sectPr>
      <w:type w:val="nextPage"/>
      <w:pgSz w:w="11906" w:h="16838"/>
      <w:pgMar w:left="141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6:00Z</dcterms:created>
  <dc:creator>МуницСобств</dc:creator>
  <dc:description/>
  <cp:keywords/>
  <dc:language>en-US</dc:language>
  <cp:lastModifiedBy>МуницСобств</cp:lastModifiedBy>
  <cp:lastPrinted>2024-05-22T11:23:00Z</cp:lastPrinted>
  <dcterms:modified xsi:type="dcterms:W3CDTF">2024-05-22T12:22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FFD88225A49A99B2FDED54DA5AF5F</vt:lpwstr>
  </property>
  <property fmtid="{D5CDD505-2E9C-101B-9397-08002B2CF9AE}" pid="3" name="KSOProductBuildVer">
    <vt:lpwstr>1049-11.2.0.11537</vt:lpwstr>
  </property>
</Properties>
</file>