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претендентов подавших заявки на участие в аукционе, участниками аукц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. Валуйки                                                                                                         «19» ноября 2024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Валуйского муниципального округа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ание проведения аукциона: </w:t>
      </w:r>
      <w:r>
        <w:rPr>
          <w:rFonts w:cs="Times New Roman" w:ascii="Times New Roman" w:hAnsi="Times New Roman"/>
        </w:rPr>
        <w:t>постановление администрации Валуйского муниципального округа от 16.10.2024г. №1858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Извещение о проведение аукциона размещено в сети «Интернет» на электронной площадке «РТС-тендер»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,</w:t>
        </w:r>
      </w:hyperlink>
      <w:r>
        <w:rPr>
          <w:rFonts w:cs="Times New Roman" w:ascii="Times New Roman" w:hAnsi="Times New Roman"/>
        </w:rPr>
        <w:t xml:space="preserve"> официальном сайте Российской Федерации для размещения информации о проведении торгов в сети «Интернет»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 xml:space="preserve">.ru, а также на официальном сайте администрации Валуйского муниципального округа: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valujskij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lang w:val="en-US"/>
        </w:rPr>
        <w:t>goswe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 проведения заседания аукционной комиссии: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Состав аукционной комиссии по проведению электронного аукциона </w:t>
      </w:r>
      <w:r>
        <w:rPr>
          <w:rFonts w:cs="Times New Roman" w:ascii="Times New Roman" w:hAnsi="Times New Roman"/>
          <w:bCs/>
        </w:rPr>
        <w:t>среди субъектов малого и среднего предпринимательства</w:t>
      </w:r>
      <w:r>
        <w:rPr>
          <w:rFonts w:cs="Times New Roman" w:ascii="Times New Roman" w:hAnsi="Times New Roman"/>
        </w:rPr>
        <w:t xml:space="preserve"> на право заключения договора аренды имущества являющегося собственностью Валуйского муниципального округа, утвержден постановлением администрации Валуйского муниципального округа от 16.10.2024г. №1858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Место, дата и время проведения заседания аукционной комиссии</w:t>
      </w:r>
      <w:r>
        <w:rPr>
          <w:rFonts w:cs="Times New Roman" w:ascii="Times New Roman" w:hAnsi="Times New Roman"/>
        </w:rPr>
        <w:t>: здание администрации Валуйского муниципального округа, г. Валуйки, площадь Красная,1, 19 ноября 2024 года, 12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7"/>
      </w:tblGrid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муль Марина Юрь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охова Елена Александ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правления муниципальной собственности и земельных ресурсов администрации Валуйского муниципального округа -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ова Валентина Алексе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КУ «Административно-хозяйственный центр»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Ольга Иван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экономического развития -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а Марина Никола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равовой экспертизы правового управления администрации Валуйского муниципального округа;</w:t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Марина Владимировн</w:t>
            </w: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о управлению муниципальной собственностью и жилищным вопросам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Владимир Леонидо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анализа и трудовых отношений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Галина Владими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.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Всего на заседании комиссии присутствовало 8 членов комиссии, что составило 100% 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именование торгов: электронный аукцион </w:t>
      </w:r>
      <w:r>
        <w:rPr>
          <w:rFonts w:cs="Times New Roman" w:ascii="Times New Roman" w:hAnsi="Times New Roman"/>
          <w:bCs/>
        </w:rPr>
        <w:t>среди субъектов малого и среднего предпринимательства</w:t>
      </w:r>
      <w:r>
        <w:rPr>
          <w:rFonts w:cs="Times New Roman" w:ascii="Times New Roman" w:hAnsi="Times New Roman"/>
        </w:rPr>
        <w:t xml:space="preserve"> на право заключения договора аренды имущества являющегося собственностью Валуйского муниципального округа: </w:t>
      </w:r>
    </w:p>
    <w:p>
      <w:pPr>
        <w:pStyle w:val="Normal"/>
        <w:suppressAutoHyphens w:val="true"/>
        <w:ind w:firstLine="99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Гидротехническое сооружение пруда в балке Репный Яр у с. Рождествено Валуйского района с кадастровым номером 31:26:1901004:77, площадью 5987,4 кв.м, расположенное на земельном участке с кадастровым номером 31:26:1901004:78 площадью 5988 кв.м., категория земель: земли сельскохозяйственного назначения, виды разрешенного использования: гидротехнические сооружения, находящиеся по адресу: Белгородская область, Валуйский район, с. Рождеств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омиссией рассмотрены заявки на участие в аукцион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164"/>
        <w:gridCol w:w="326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ер заявк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тендента юридического лица ,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и время поступления заявк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Титов Серг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10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ч. 21 мин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м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. 51 мин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уды Белогор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. 21 мин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профессиональное образовательное учреждение «Гарант Безопасности +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ч. 32 ми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По итогам рассмотрения заявок на участие в аукционе комиссией принято решение: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тить к участию в аукционе и</w:t>
      </w:r>
      <w:r>
        <w:rPr>
          <w:rFonts w:cs="Times New Roman" w:ascii="Times New Roman" w:hAnsi="Times New Roman"/>
        </w:rPr>
        <w:t>ндивидуального предпринимателя Титова Сергея Викторовича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знать и</w:t>
      </w:r>
      <w:r>
        <w:rPr>
          <w:rFonts w:cs="Times New Roman" w:ascii="Times New Roman" w:hAnsi="Times New Roman"/>
        </w:rPr>
        <w:t xml:space="preserve">ндивидуального предпринимателя Титова Сергея Викторовича </w:t>
      </w:r>
      <w:r>
        <w:rPr>
          <w:rFonts w:cs="Times New Roman" w:ascii="Times New Roman" w:hAnsi="Times New Roman"/>
          <w:bCs/>
        </w:rPr>
        <w:t>участником аукциона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тить к участию в аукционе о</w:t>
      </w:r>
      <w:r>
        <w:rPr>
          <w:rFonts w:cs="Times New Roman" w:ascii="Times New Roman" w:hAnsi="Times New Roman"/>
        </w:rPr>
        <w:t>бщество с ограниченной ответственностью «Амур»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знать общество с ограниченной ответственностью «Амур» </w:t>
      </w:r>
      <w:r>
        <w:rPr>
          <w:rFonts w:cs="Times New Roman" w:ascii="Times New Roman" w:hAnsi="Times New Roman"/>
          <w:bCs/>
        </w:rPr>
        <w:t>участником аукциона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тить к участию в аукционе о</w:t>
      </w:r>
      <w:r>
        <w:rPr>
          <w:rFonts w:cs="Times New Roman" w:ascii="Times New Roman" w:hAnsi="Times New Roman"/>
        </w:rPr>
        <w:t>бщество с ограниченной ответственностью «Пруды Белогорья»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знать общество с ограниченной ответственностью «Пруды Белогорья» участником аукциона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пунктом 29 раздела 5 порядка, утвержденного </w:t>
      </w:r>
      <w:r>
        <w:rPr>
          <w:rFonts w:cs="Times New Roman" w:ascii="Times New Roman" w:hAnsi="Times New Roman"/>
        </w:rPr>
        <w:t>Приказом ФАС России от 21.03.2023г. №147/23 о</w:t>
      </w:r>
      <w:r>
        <w:rPr>
          <w:rFonts w:cs="Times New Roman" w:ascii="Times New Roman" w:hAnsi="Times New Roman"/>
          <w:bCs/>
        </w:rPr>
        <w:t>тклонить заявку ч</w:t>
      </w:r>
      <w:r>
        <w:rPr>
          <w:rFonts w:cs="Times New Roman" w:ascii="Times New Roman" w:hAnsi="Times New Roman"/>
        </w:rPr>
        <w:t>астного профессионального образовательного учреждения «Гарант Безопасности +» в связи с подачей заявки на участие в аукционе заявителем, не являющимся субъектом малого и среднего предпринимательства, в том числе физическим лицом, применяющим специальный налоговый режим «Налог на профессиональный доход», имеющим право на поддержку органов государственной власти и органов местного самоуправления, соответствующим требованиям, установленным частями 3 и 5 статьи 14 Федерального закона от 24.07.2007г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озванных заявок н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Заседание аукционной комиссии окончено 12 часов 4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     </w:t>
      </w:r>
    </w:p>
    <w:p>
      <w:pPr>
        <w:pStyle w:val="Normal"/>
        <w:ind w:firstLine="19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  М.Ю. Мормуль</w:t>
      </w:r>
    </w:p>
    <w:p>
      <w:pPr>
        <w:pStyle w:val="Normal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Е.А. Посо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  О.И. Чер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  М.В. Мозгов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  М.Н. Сид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___________В.А. Посо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___________Г.В. Бел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В.Л. Бирю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имени организатора торгов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алуйского 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А.И. Дыбов</w:t>
      </w:r>
    </w:p>
    <w:sectPr>
      <w:type w:val="nextPage"/>
      <w:pgSz w:w="11906" w:h="16838"/>
      <w:pgMar w:left="141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6:00Z</dcterms:created>
  <dc:creator>МуницСобств</dc:creator>
  <dc:description/>
  <cp:keywords/>
  <dc:language>en-US</dc:language>
  <cp:lastModifiedBy>МуницСобств</cp:lastModifiedBy>
  <cp:lastPrinted>2024-11-19T15:54:00Z</cp:lastPrinted>
  <dcterms:modified xsi:type="dcterms:W3CDTF">2024-11-19T13:10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FFD88225A49A99B2FDED54DA5AF5F</vt:lpwstr>
  </property>
  <property fmtid="{D5CDD505-2E9C-101B-9397-08002B2CF9AE}" pid="3" name="KSOProductBuildVer">
    <vt:lpwstr>1049-11.2.0.11537</vt:lpwstr>
  </property>
</Properties>
</file>