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претендентов подавших заявки на участие в аукционе, участниками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. Валуйки                                                                                           « 12» декабря 202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Валуйского муниципального округ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Валуйского муниципального округа от 08.11.2024г. №2065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е аукциона размещено в сети «Интернет» на электронной площадке «РТС-тендер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фициальном сайте Российской Федерации для размещения информации о проведении торгов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ru, а также на официальном сайте администрации Валуйского муниципального округа: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alujski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проведения заседания аукционной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аукционной комиссии по проведению электронного аукциона на право заключения договора аренды имущества, являющегося собственнстью Валуйского муниципального округа утвержден постановлением администрации Валуйского муниципального округа от 08.11.2024г. №206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, дата и время проведения заседания аукционной комиссии</w:t>
      </w:r>
      <w:r>
        <w:rPr>
          <w:rFonts w:cs="Times New Roman" w:ascii="Times New Roman" w:hAnsi="Times New Roman"/>
          <w:sz w:val="26"/>
          <w:szCs w:val="26"/>
        </w:rPr>
        <w:t>: здание администрации Валуйского муниципального округа, г. Валуйки, площадь Красная,1, 12 декабря 2024 года, 12 часов 0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7"/>
      </w:tblGrid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муль Марина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Елена Александ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й собственности и земельных ресурсов администрации Валуйского муниципального округа –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Валентина Алексе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КУ «Административно-хозяйственный центр»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 Марин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экспертизы правового управления администрации Валуйского муниципального округа;</w:t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Марина Владимиров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 Владимир Леонид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анализа и трудовых отношений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а Галина Владимир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комиссии присутствовало 7 членов комиссии, что составило 87,5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торгов: </w:t>
      </w:r>
      <w:r>
        <w:rPr>
          <w:rFonts w:cs="Times New Roman" w:ascii="Times New Roman" w:hAnsi="Times New Roman"/>
          <w:sz w:val="26"/>
          <w:szCs w:val="26"/>
        </w:rPr>
        <w:t xml:space="preserve">электронный аукцион на право заключения договора аренды муниципального имущества, являющегося собственностью Валуйского муниципального округа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е помещение, площадью 5,0 кв.м, находящиеся в помещении с кадастровым номером 31:27:0113001:1091 площадью 111,9 кв.м, расположенное по адресу: Белгородская область, г. Валуйки, ул. 1 Мая, 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ей рассмотрены заявки на участие в аукцио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352"/>
        <w:gridCol w:w="29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мер заяв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претендента юридического лица / Ф.И.О/. физического ли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и время поступления заяв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Захарьина Светлана Игоре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ас.17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29 раздела 5 </w:t>
      </w:r>
      <w:r>
        <w:rPr>
          <w:rFonts w:cs="Times New Roman" w:ascii="Times New Roman" w:hAnsi="Times New Roman"/>
          <w:sz w:val="26"/>
          <w:szCs w:val="26"/>
        </w:rPr>
        <w:t>Приказа Федеральной антимонопольной службы от 21.03.2023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отклонить заявку поданную индивидуальным предпринимателем Захарьиной Светланой Игоревной как не соответствующий требованиям и условиям предусмотренным документацией об аукционе, в связи  с не обеспечением задатка в установленный законом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едание аукционной комиссии окончено 12 часов 3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     </w:t>
      </w:r>
    </w:p>
    <w:p>
      <w:pPr>
        <w:pStyle w:val="Normal"/>
        <w:ind w:firstLine="20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Ю. Морму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Е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В. Мозгов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М.Н. Сидель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 В.А. Посо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 Г.В. Бе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 В.Л. Бирю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имени организатора торгов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алуй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А.И. Дыб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4:00Z</dcterms:created>
  <dc:creator>МуницСобств</dc:creator>
  <dc:description/>
  <cp:keywords/>
  <dc:language>en-US</dc:language>
  <cp:lastModifiedBy>МуницСобств</cp:lastModifiedBy>
  <cp:lastPrinted>2024-12-12T14:49:00Z</cp:lastPrinted>
  <dcterms:modified xsi:type="dcterms:W3CDTF">2024-12-12T12:07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FD88225A49A99B2FDED54DA5AF5F</vt:lpwstr>
  </property>
  <property fmtid="{D5CDD505-2E9C-101B-9397-08002B2CF9AE}" pid="3" name="KSOProductBuildVer">
    <vt:lpwstr>1049-11.2.0.11537</vt:lpwstr>
  </property>
</Properties>
</file>