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заявок на участие в аукционе 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Валуйки                                                                                                «23» января 202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Валуйского муниципального округа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sz w:val="26"/>
          <w:szCs w:val="26"/>
        </w:rPr>
        <w:t>постановление администрации Валуйского муниципального округа от 23.12.2024г. №2350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вещение о проведение аукциона размещено на официальном сайте Российской Федерации для размещения информации о проведении торгов в сети «Интернет» -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, а также на официальном сайте администрации Валуйского муниципального округ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aluj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заседания аукцион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 аукционной комиссии по проведению аукциона на право заключения договора аренды имущества являющегося собственностью Валуйского муниципального округа утвержден постановлением администрации Валуйского муниципального округа от 23.12.2024г. № 235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есто, дата и время проведения заседания аукционной комиссии</w:t>
      </w:r>
      <w:r>
        <w:rPr>
          <w:sz w:val="26"/>
          <w:szCs w:val="26"/>
        </w:rPr>
        <w:t>: г. Валуйки, площадь Красная,1, большой зал заседаний, 4 этаж, 23.01.2025г., 12 часов 0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7"/>
      </w:tblGrid>
      <w:tr>
        <w:trPr>
          <w:trHeight w:val="515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муль Марина Юрь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а Елена Александ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обственности и земельных ресурсов администрации Валуйского муниципального округа –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а Валентина Алексе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КУ «АХЦ» –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Ольга Иван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Марина Владими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Галина Владими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Марина Никола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</w:tc>
      </w:tr>
      <w:tr>
        <w:trPr>
          <w:trHeight w:val="1547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Владимир Леонидович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сего на заседании комиссии присутствовало 8 членов комиссии, что составило 100%  от общего количества членов комиссии. Кворум имеется, заседание правомочн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98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мущества: нежилое помещение, площадью 5,0 кв.м, находящееся в помещении с кадастровым номером 31:27:0113001:1091 площадью 111,9 кв.м, расположенном по адресу: Белгородская область, г. Валуйки, ул. 1 Мая,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Комиссией рассмотрены заявки на участие в аукционе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59"/>
        <w:gridCol w:w="41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мер зая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Захарьина Светлана Игорев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96: Белгородская область, г. Валуйки, ул. Полегина, д.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ки на участие в аукционе комиссией принято решени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Признать заявку поданную индивидуальным предпринимателем Захарьиной Светланой Игоревной соответствующей требованиям и условиям предусмотренным документацией об аукционе, требованиям Федерального закона Российской Федерации № 135-ФЗ от 26 июля 2006 года «О защите конкуренции», Приказа Федеральной антимонопольной службы от 19.05.2023г. № 147/23 «О порядке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ндивидуального предпринимателя Захарьину Светлану Игоревну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тем, что на участие в аукционе подана одна заявка, в </w:t>
      </w:r>
      <w:r>
        <w:rPr>
          <w:bCs/>
          <w:sz w:val="26"/>
          <w:szCs w:val="26"/>
        </w:rPr>
        <w:t xml:space="preserve"> соответствии с пунктом 121, статьи </w:t>
      </w:r>
      <w:r>
        <w:rPr>
          <w:bCs/>
          <w:sz w:val="26"/>
          <w:szCs w:val="26"/>
          <w:lang w:val="en-US"/>
        </w:rPr>
        <w:t>XIV</w:t>
      </w:r>
      <w:r>
        <w:rPr>
          <w:bCs/>
          <w:sz w:val="26"/>
          <w:szCs w:val="26"/>
        </w:rPr>
        <w:t xml:space="preserve"> приказа Федеральной антимонопольной службы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укцион признать не состоявшимся по причине подачи единственной заявки на участие в аукционе и заключить договор аренды с индивидуальным предпринимателем Захарьиной Светланой Игоревной на условиях и по цене, предусмотренных документацией об аукцион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е аукционной комиссии окончено в 12 часов 3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 Мормуль М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 Посох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_Посохова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______________ Черникова О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 Мозговая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 Беликова Г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 Сидельникова 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 Бирюков В.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Валу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А.И. Дыбов</w:t>
      </w:r>
    </w:p>
    <w:sectPr>
      <w:type w:val="nextPage"/>
      <w:pgSz w:w="11906" w:h="16838"/>
      <w:pgMar w:left="124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9:00Z</dcterms:created>
  <dc:creator>МуницСобств</dc:creator>
  <dc:description/>
  <cp:keywords/>
  <dc:language>en-US</dc:language>
  <cp:lastModifiedBy>МуницСобств</cp:lastModifiedBy>
  <cp:lastPrinted>2025-01-23T09:49:00Z</cp:lastPrinted>
  <dcterms:modified xsi:type="dcterms:W3CDTF">2025-01-23T07:04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4619A40B469EA1F6569665743D69</vt:lpwstr>
  </property>
  <property fmtid="{D5CDD505-2E9C-101B-9397-08002B2CF9AE}" pid="3" name="KSOProductBuildVer">
    <vt:lpwstr>1049-11.2.0.11537</vt:lpwstr>
  </property>
</Properties>
</file>