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19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lang w:val="ru-RU"/>
        </w:rPr>
        <w:t>328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утверждении прогнозного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Программы) приватизации муниципального имущества Валуйского городского округа на 2020 год</w:t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21 декабря 2001 года №178-ФЗ </w:t>
      </w:r>
      <w:r>
        <w:rPr>
          <w:sz w:val="28"/>
          <w:szCs w:val="28"/>
          <w:lang w:val="ru-RU"/>
        </w:rPr>
        <w:t xml:space="preserve">«О приватизации государственного и муниципального имущества», решением Совета депутатов Валуйского городского округа от 23 ноября 2018года № 58 «Об утверждении Положения о порядке приватизации имущества, являющегося собственностью Валуйского городского округа», Совет депутатов Валуйского городского округа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дить прилагаемый прогнозный план (Программу) приватизации муниципального имущества Валуйского городского округа на 2020 г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министрации Валуйского городского округа обеспечить реализацию прогнозного плана (Программы) приватизации муниципального имущества Валуйского городского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Cs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 газете «Валуйская звезда» и сетевом издании «Валуйская звезда» (val-zvezda31.ru)</w:t>
      </w:r>
      <w:r>
        <w:rPr>
          <w:b w:val="false"/>
          <w:bCs w:val="false"/>
          <w:sz w:val="28"/>
          <w:szCs w:val="28"/>
          <w:lang w:val="ru-RU"/>
        </w:rPr>
        <w:t xml:space="preserve">, а также разместить  </w:t>
      </w:r>
      <w:r>
        <w:rPr>
          <w:sz w:val="28"/>
          <w:szCs w:val="28"/>
        </w:rPr>
        <w:t xml:space="preserve">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фициальном сайте администрации Валуйского городского округа</w:t>
      </w:r>
      <w:r>
        <w:rPr/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val-adm.ru/</w:t>
        </w:r>
      </w:hyperlink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</w:t>
      </w:r>
      <w:r>
        <w:rPr>
          <w:b w:val="false"/>
          <w:bCs w:val="false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луй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«25» сентября 2019г. №32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 приватизации Валуй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64"/>
        <w:gridCol w:w="1860"/>
        <w:gridCol w:w="19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нахождение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особ 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жилое здание с кадастровым номером 31:26:0506001:130 площадью 508,1 кв.м с находящимся под ним земельным участ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луйский район, с. Хохлово, ул. Центральная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_Style 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val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2:00Z</dcterms:created>
  <dc:creator>Users</dc:creator>
  <dc:description/>
  <dc:language>en-US</dc:language>
  <cp:lastModifiedBy>Муницсобств</cp:lastModifiedBy>
  <cp:lastPrinted>2019-09-27T11:45:00Z</cp:lastPrinted>
  <dcterms:modified xsi:type="dcterms:W3CDTF">2020-07-09T11:52:19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