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/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  <w:lang w:val="ru-RU"/>
        </w:rPr>
        <w:t>427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Валуйского городского округа на 20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ствуясь Федеральным законом Российской Федерации от </w:t>
      </w:r>
      <w:r>
        <w:rPr>
          <w:sz w:val="28"/>
          <w:szCs w:val="28"/>
        </w:rPr>
        <w:t>21 декабря 2001 года №178-ФЗ «О приватизации государственного и муниципального имуществ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</w:t>
      </w:r>
      <w:r>
        <w:rPr>
          <w:sz w:val="28"/>
          <w:szCs w:val="28"/>
          <w:lang w:val="ru-RU"/>
        </w:rPr>
        <w:t xml:space="preserve">,  с целью уточнения идентифицирующих характеристик муниципального имущества, Совет депутатов Валуйского городского округ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нести в прогнозный план (Программу) приватизации муниципального имущества Валуйского городского округа на 2020 год, утвержденный решением Совета депутатов Валуйского городского округа от 25 сентября 2019 года №328 следующие изменения: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Исключить строку №15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1890"/>
        <w:gridCol w:w="1944"/>
        <w:gridCol w:w="1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жилое помещение с кадастровым номером  31:27:0111001:359, площадью 108,4 кв.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г. Валуйки, ул. Чапаева,34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-й кварта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роки №16-20 считать строками №15-19 соответственно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троки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, №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, №8</w:t>
      </w:r>
      <w:r>
        <w:rPr>
          <w:bCs/>
          <w:sz w:val="28"/>
          <w:szCs w:val="28"/>
          <w:lang w:val="ru-RU"/>
        </w:rPr>
        <w:t xml:space="preserve">, №12, №13 и №14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left="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08"/>
        <w:gridCol w:w="1890"/>
        <w:gridCol w:w="2100"/>
        <w:gridCol w:w="1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  <w:r>
              <w:rPr>
                <w:b/>
                <w:sz w:val="28"/>
                <w:szCs w:val="28"/>
              </w:rPr>
              <w:t xml:space="preserve">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Автомобиль марки КО-529, 2000 г.в., тип транспортного средства: вакуумная, идентификационный номер (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VIN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)Х5Н4025АА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Y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0000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. Ураз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Автомобиль марки МКЗ на шасси ЗИЛ-433362, 2007г.в., тип транспортного средства: мусоровоз, идентификационный номер (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VIN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) Х894805АА70АА353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г. Валу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Автомобиль марки 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LADA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, 210540, 2008 г.в., тип транспортного средства: легковой, идентификационный номер (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VIN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) ХТА21054082134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г.Валу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здание с кадастровым номером 31:26:0103001:78, площадью 142,4 кв.м и земельный участок с кадастровым номером 31:26:0103005:56, площадью 2400 кв.м, категория земель:земли населенных пунктов, виды   разрешенного использования:для эксплуатации существующего здания  ФА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алуйский район, с. Хмелевец, ул. Центральная,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дание плодовоовощехранилища с кадастровым номером 31:26:3305003:24, площадью 1457,3 кв.м и земельный участок  с кадастровым номером  31:26:3501002:36, площадью 3948 кв.м, категория земель: земли сельскохозяйственного назначения, виды разрешенного использования: хранение  и переработка сельскохозяйственной проду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Двулуч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дание склада запасных частей с кадастровым номером 31:26:3305003:25, площадью 379,3 кв.м и земельный участок с кадастровым номером 31:26:3501002:34, площадью 1469 кв.м, категория земель: земли сельскохозяйственного назначения, виды разрешенного использования:  скл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Двулуч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 решение в общественно- политической газете города Валуйки и Валуйского района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dc:language>en-US</dc:language>
  <cp:lastModifiedBy>Муницсобств</cp:lastModifiedBy>
  <cp:lastPrinted>2020-04-02T15:37:00Z</cp:lastPrinted>
  <dcterms:modified xsi:type="dcterms:W3CDTF">2020-07-09T12:05:4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