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февраля</w:t>
      </w:r>
      <w:r>
        <w:rPr/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</w:t>
      </w:r>
      <w:r>
        <w:rPr/>
        <w:t>.</w:t>
        <w:tab/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16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дополнений в прогнозный план (Программу) приватизации муниципального имущества Валуйского городского округа на 20</w:t>
            </w:r>
            <w:r>
              <w:rPr>
                <w:b/>
                <w:bCs/>
                <w:sz w:val="26"/>
                <w:szCs w:val="26"/>
                <w:lang w:val="ru-RU"/>
              </w:rPr>
              <w:t>20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целях увеличения доходной части бюджета Валуйского городского округа от приватизации муниципального имущества, Совет депутатов Валуйского городского округа </w:t>
      </w:r>
      <w:r>
        <w:rPr>
          <w:b/>
          <w:bCs/>
          <w:sz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Дополнить прогнозный план (Программу) приватизации муниципального имущества Валуйского городского округа на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, утвержденный решением Совета депутатов </w:t>
      </w:r>
      <w:r>
        <w:rPr>
          <w:bCs/>
          <w:sz w:val="28"/>
          <w:lang w:val="ru-RU"/>
        </w:rPr>
        <w:t xml:space="preserve">Валуйского </w:t>
      </w:r>
      <w:r>
        <w:rPr>
          <w:bCs/>
          <w:sz w:val="28"/>
        </w:rPr>
        <w:t>городского округа 25 сентя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>г. №</w:t>
      </w:r>
      <w:r>
        <w:rPr>
          <w:bCs/>
          <w:sz w:val="28"/>
          <w:lang w:val="ru-RU"/>
        </w:rPr>
        <w:t>328</w:t>
      </w:r>
      <w:r>
        <w:rPr>
          <w:bCs/>
          <w:sz w:val="28"/>
        </w:rPr>
        <w:t xml:space="preserve">, </w:t>
      </w:r>
      <w:r>
        <w:rPr>
          <w:bCs/>
          <w:color w:val="000000"/>
          <w:sz w:val="28"/>
        </w:rPr>
        <w:t>строками №</w:t>
      </w:r>
      <w:r>
        <w:rPr>
          <w:bCs/>
          <w:color w:val="000000"/>
          <w:sz w:val="28"/>
          <w:lang w:val="ru-RU"/>
        </w:rPr>
        <w:t>13</w:t>
      </w:r>
      <w:r>
        <w:rPr>
          <w:bCs/>
          <w:color w:val="000000"/>
          <w:sz w:val="28"/>
        </w:rPr>
        <w:t>- №</w:t>
      </w:r>
      <w:r>
        <w:rPr>
          <w:bCs/>
          <w:color w:val="000000"/>
          <w:sz w:val="28"/>
          <w:lang w:val="ru-RU"/>
        </w:rPr>
        <w:t>20</w:t>
      </w:r>
      <w:r>
        <w:rPr>
          <w:bCs/>
          <w:sz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24"/>
        <w:gridCol w:w="1950"/>
        <w:gridCol w:w="2040"/>
        <w:gridCol w:w="12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нахожде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кущее использовани</w:t>
            </w:r>
            <w:r>
              <w:rPr>
                <w:bCs/>
                <w:sz w:val="28"/>
                <w:lang w:val="ru-RU"/>
              </w:rPr>
              <w:t xml:space="preserve">е </w:t>
            </w:r>
            <w:r>
              <w:rPr>
                <w:bCs/>
                <w:sz w:val="28"/>
              </w:rPr>
              <w:t>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полагаемый срок приватиз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Здание плодовоовощехранилища с кадастровым номером 31:26:3305003:24, площадью 1457,3 кв.м и земельный участок  с кадастровым номером  31:26:3501002:36, площадью 3948 кв.м, категория земель: земли сельскохозяйственного назначения, разрешенное использование: для иных видов сельскохозяйственного исполь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Валуйский район, с. Двулуч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Здание склада запасных частей с кадастровым номером 31:26:3305003:25, площадью 379,3 кв.м и земельный участок с кадастровым номером 31:26:3501002:34, площадью 1469 кв.м, категория земель: земли сельскохозяйственного назначения, разрешенное использование:  для размещения объектов специального на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Валуйский район, с. Двулуч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использ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жилое помещение с кадастровым номером 31:27:0111001:359, площадью 108,4 кв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Валуйки, ул. Чапаева,34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3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жилое помещение с кадастровым номером 31:27:0113001:977, площадью 52,8 кв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 Валуйки, ул. Тимирязева, 10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3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жилое помещение с кадастровым номером 31:27:0113002:889, площадью 169,4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Валуйки,</w:t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  <w:lang w:val="ru-RU"/>
              </w:rPr>
              <w:t>ул. Тимирязева, 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3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жилое помещение с кадастровым номером 31:27:0201004:107, площадью 128,9 кв.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г. Валуйки, ул. Д.Бедного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е использ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3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Строительные материалы после демонтажа нежилого здания площадью 258,4 кв.м с кадастровым номером 31:26:1204001:167:кирпич- 1989 штук, блок газосиликатный - 1,04 м.куб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Валуйский район, с. Мандр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3-й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троительные материалы после демонтажа нежилого здания площадью 111,7 кв.м, с кадастровым номером 31:26:1204001:103: кирпич-1296 штук, блок газосиликатный- 0,54 м.к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Валуйский район, с. Мандр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3-й квартал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 w:val="false"/>
          <w:sz w:val="28"/>
        </w:rPr>
        <w:t>2.</w:t>
      </w:r>
      <w:r>
        <w:rPr>
          <w:bCs/>
          <w:sz w:val="28"/>
        </w:rPr>
        <w:t xml:space="preserve"> Опубликовать настоящее решение в общественно- политической газете города Валуйки и Валуйского района «Валуйская звезда» и сетевом издании «Валуйская звезда» (</w:t>
      </w:r>
      <w:r>
        <w:rPr>
          <w:bCs/>
          <w:sz w:val="28"/>
          <w:lang w:val="en-US"/>
        </w:rPr>
        <w:t>val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zvezda</w:t>
      </w:r>
      <w:r>
        <w:rPr>
          <w:bCs/>
          <w:sz w:val="28"/>
        </w:rPr>
        <w:t>31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 xml:space="preserve">), а также разместить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и официальном сайте Валуйского городского округ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, бюджету, налогам, малому и среднему предпринимательству (Попов С.Н.).</w:t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Г.В. Зеленская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3:00Z</dcterms:created>
  <dc:creator>Users</dc:creator>
  <dc:description/>
  <dc:language>en-US</dc:language>
  <cp:lastModifiedBy>Муницсобств</cp:lastModifiedBy>
  <cp:lastPrinted>2020-02-25T08:38:00Z</cp:lastPrinted>
  <dcterms:modified xsi:type="dcterms:W3CDTF">2020-02-28T11:39:39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