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сообщение о проведении конкурс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 «Город Валуйки и Валуйский район» объявляет о проведении конкурса на замещение вакантной должности муниципальной службы  начальника отдела муниципальной собственности и земельных отношений администрации городского поселения  «Город Валуйки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ом на конкурс представляются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личное заявле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бственноручно заполненная и подписанная анкета установленной формы с приложением фотографии (размер 3х4 см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я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окументы, подтверждающие необходимое профессиональное образование, квалификацию и стаж рабо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трудовой книжки, заверенная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кументов об образовании и о квалификации, а также по желанию гражданина копии документов, подтверждающих повыш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окумент об отсутствии  у гражданина заболевания, препятствующего поступлению на муниципальную службу или ее прохождению (форма 001-ГС/у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членов своей семь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валификационные требования к образованию и стажу (опыту) работы по специальност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2520"/>
        <w:gridCol w:w="298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кантная долж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образованию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стажу (опыту) работы по специаль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ой собственности и земельных отношений администрации городского поселения «Город Валуйк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профессиональное образование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муниципальной службы или государственной гражданской службы не менее 3 лет или стаж работы по специальности не менее 3 лет</w:t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валификационные требования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офессиональным знаниям и навыкам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532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кантная должность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знаниям и навык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ой собственности и земельных отношений администрации городского поселения «Город Валуйки»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ние Конституции Российской Федерации, Устава городского поселения «Город Валуйки», основ федерального, областного и муниципального законодательства о муниципальной службе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ния в области информационно-коммуникационных технологий (далее – ИКТ)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ного и программного обеспечения, возможностей и особенностей применения современных ИКТ в органах местного самоуправления, включая использование возможностей межведомственного документооборота, общих вопросов в области обеспечения информационной безопасности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выки планирования служебной деятельности, аналитической работы, систематизации и подготовки информационных материалов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выки владения современными средствами, методами и технологией работы  с информацией (работы с внутренними  и периферийными устройствами компьютера, работы в операционной системе, управления электронной почтой, работы в текстовом редакторе, работы с электронными таблицами и базами данных, с информационно-телекоммуникационными сетями, в том числе сетью Интернет);</w:t>
              <w:br/>
              <w:t>- умение определять задачи, распределять их, расставляя приоритеты, контролировать ход выполнения отдельных заданий, в том числе сроки, создавать систему правил и норм, приводящую к достижению результата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емление находить  оптимальные пути для достижения результата, не отвлекаясь на второстепенные задачи, способность просчитывать варианты альтернативных действий на случай возникновения непредвиденных ситуаций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анализировать информацию, выделяя главное, мыслить вариативно, предлагая несколько различных решений проблем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бъединять людей вокруг своей идеи, формировать команду, стимулировать ее эффективную работу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разрабатывать и оформлять проекты, управлять одним из направлений проектов.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заявлений и прилагаемых документов на конкурс начинается со дня размещения объявления на официальном сайте администрации муниципального района «Город Валуйки и Валуйский район» в сети Интернет по адресу </w:t>
      </w:r>
      <w:hyperlink r:id="rId2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val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adm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, и заканчивается через 21 день со дня размещения объя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конкурсные документы доставляются лично в рабочие дни с 8.00 до 17.00 либо почтой (заказным письмом с уведомлением) по адресу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9994, Белгородская область, город Валуйки, ул. М. Горького, 1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равлении документов почтой датой их приема будет считаться дата получения заказного письм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дание комиссии по проведению конкурса состоится в администрации муниципального района «Город Валуйки и Валуйский район» (каб.№21)  19 декабря 2017 года в 10.00 ча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прохождения муниципальной службы , денежное содержание, гарантии и ограничения по должности муниципальной службы определяются федеральным, областным и муниципальным законодательством о муниципальной служб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для справок: 8 (47 236) 3-29-46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800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al-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2:08:00Z</dcterms:created>
  <dc:creator>Шевченко Н.Н.</dc:creator>
  <dc:description/>
  <cp:keywords/>
  <dc:language>en-US</dc:language>
  <cp:lastModifiedBy>Kadr</cp:lastModifiedBy>
  <cp:lastPrinted>2014-08-29T12:23:00Z</cp:lastPrinted>
  <dcterms:modified xsi:type="dcterms:W3CDTF">2017-11-23T11:56:00Z</dcterms:modified>
  <cp:revision>6</cp:revision>
  <dc:subject/>
  <dc:title> </dc:title>
</cp:coreProperties>
</file>