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Валуйки и Валуйский район» объявляет о проведении конкурса на замещение вакантной должности муниципальной службы  заместителя главы администрации городского поселения «Поселок Уразово»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на конкурс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 установленной формы с приложением фотографии (размер 3х4 с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 у гражданина заболевания, препятствующего поступлению на муниципальную службу или ее прохождению (форма 001-ГС/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образованию и стажу (опыту) работы по специа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«Поселок Уразово» муниципального района «Город Валуйки и Валуй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или государственной гражданской службы не менее 3 лет или стаж работы по специальности не менее 3 лет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фессиональным знаниям и навык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«Поселок Уразово» муниципального района «Город Валуйки и Валуй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Устава городского поселения «Поселок Уразово», основ федерального, областного и муниципального законодательства о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в области информационно-коммуникационных технологий (далее – ИК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служебной деятельности, аналитической работы, систематизации и подготовки информационных матери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ладения современными средствами, методами и технологией работы  с информацией;</w:t>
              <w:br/>
              <w:t>- 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аходить  оптимальные пути для достижения результата, не отвлекаясь на второстепенные задачи, способность просчитывать варианты альтернативных действий на случай возникновения непредвиден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нформацию, выделяя главное, мыслить вариативно, предлагая несколько различных решений пробл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людей вокруг своей идеи, формировать команду, стимулировать ее эффективную работ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атывать и оформлять проекты, управлять одним из направлений проект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документов на конкурс начинается со дня размещения объявления на официальном сайте администрации муниципального района «Город Валуйки и Валуйский район» в сети Интернет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заканчивается через 21 день со дня размещения объ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документы доставляются лично в рабочие дни с 8.00 до 17.00 либо почтой (заказным письмом с уведомлением) по адрес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996, Белгородская область, город Валуйки, пл. Красная,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чтой датой их приема будет считаться дата получения заказн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проведению конкурса состоится в администрации муниципального района «Город Валуйки и Валуйский район» (каб.№21)  10 января 2018 года в 10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муниципальной службы , денежное содержание, гарантии и ограничения по должности муниципальной службы определяются федеральным, областным и муниципальны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8 (47 236) 3-29-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Шевченко Н.Н.</dc:creator>
  <dc:description/>
  <cp:keywords/>
  <dc:language>en-US</dc:language>
  <cp:lastModifiedBy>Kadr</cp:lastModifiedBy>
  <cp:lastPrinted>2014-08-29T12:23:00Z</cp:lastPrinted>
  <dcterms:modified xsi:type="dcterms:W3CDTF">2017-12-14T05:56:00Z</dcterms:modified>
  <cp:revision>7</cp:revision>
  <dc:subject/>
  <dc:title> </dc:title>
</cp:coreProperties>
</file>