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ведении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Валуйки и Валуйский район» объявляет о проведении конкурса на замещение вакантной должности муниципальной службы  главного специалиста отдела организационно-контрольной работы администрации городского поселения муниципального района «Город Валуйки и Валуй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 на конкурс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 установленной формы с приложением фотографии (размер 3х4 с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 у гражданина заболевания, препятствующего поступлению на муниципальную службу или ее прохождению (форма 001-ГС/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образованию и стажу (опыту) работы по специаль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тная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-контрольной работы администрации городского поселения муниципального района «Город Валуйки и Валуйский р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 или государственной гражданской службы не менее 1 года или стаж работы по специальности не менее 1 год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фессиональным знаниям и навык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тная должност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 и навы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-контрольной работы администрации городского поселения муниципального района «Город Валуйки и Валуйский район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Конституции Российской Федерации, Устава городского поселения «Город Валуйки», основ федерального, областного и муниципального законодательства о муниципальной служб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в области информационно-коммуникационных технологий (далее – ИКТ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го и программного обеспечения, возможностей и особенностей применения современных ИКТ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планирования служебной деятельности, аналитической работы, систематизации и подготовки информационных материал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владения современными средствами, методами и технологией работы  с информацией (работы с внутренними  и периферийными устройствами компьютера, работы в операционной системе, управления электронной почтой, работы в текстовом редакторе, работы с электронными таблицами и базами данных, с информационно-телекоммуникационными сетями, в том числе сетью Интернет);</w:t>
              <w:br/>
              <w:t>- умение определять задачи, распределять их, расставляя приоритеты, контролировать ход выполнения отдельных заданий, в том числе сроки, создавать систему правил и норм, приводящую к достижению результа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находить  оптимальные пути для достижения результата, не отвлекаясь на второстепенные задачи, способность просчитывать варианты альтернативных действий на случай возникновения непредвиденных ситуац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 информацию, выделяя главное, мыслить вариативно, предлагая несколько различных решений пробле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единять людей вокруг своей идеи, формировать команду, стимулировать ее эффективную работ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зрабатывать и оформлять проекты, управлять одним из направлений проектов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и прилагаемых документов на конкурс начинается со дня размещения объявления на официальном сайте администрации муниципального района «Город Валуйки и Валуйский район» в сети Интернет по адресу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a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и заканчивается через 21 день со дня размещения объ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ные документы доставляются лично в рабочие дни с 8.00 до 17.00 либо почтой (заказным письмом с уведомлением) по адрес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9994, Белгородская область, город Валуйки, ул. М. Горького,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чтой датой их приема будет считаться дата получения заказного пись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проведению конкурса состоится в администрации муниципального района «Город Валуйки и Валуйский район» (каб.№21)  27 октября 2017 года в 10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, денежное содержание, гарантии и ограничения по должности муниципальной службы определяются федеральным, областным и муниципальным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47 236) 3-29-4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08:00Z</dcterms:created>
  <dc:creator>Шевченко Н.Н.</dc:creator>
  <dc:description/>
  <cp:keywords/>
  <dc:language>en-US</dc:language>
  <cp:lastModifiedBy>Kadr</cp:lastModifiedBy>
  <cp:lastPrinted>2014-08-29T12:23:00Z</cp:lastPrinted>
  <dcterms:modified xsi:type="dcterms:W3CDTF">2017-10-05T07:23:00Z</dcterms:modified>
  <cp:revision>5</cp:revision>
  <dc:subject/>
  <dc:title> </dc:title>
</cp:coreProperties>
</file>