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яет о проведении  конкурса на замещение  вакантной должности муниципальной службы  заместителя главы администрации городского поселения «Поселок Уразово»  муниципального района «Город Валуйки и Валу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К участию в конкурсе допускаются граждане Российской Федерации, имеющие высшее профессиональное образование, наличие стажа (опыта) работы по специальности  не менее трех л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знаниям и навык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808"/>
        <w:gridCol w:w="16"/>
        <w:gridCol w:w="3527"/>
      </w:tblGrid>
      <w:tr>
        <w:trPr>
          <w:trHeight w:val="368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антная должность 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знаниям   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навыкам   </w:t>
            </w:r>
          </w:p>
        </w:tc>
      </w:tr>
      <w:tr>
        <w:trPr>
          <w:trHeight w:val="491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требования ко всем вакантным должностям          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нание Конституции РФ, федерального, областного законодательства о муниципальной службе, </w:t>
            </w:r>
          </w:p>
          <w:p>
            <w:pPr>
              <w:pStyle w:val="ConsPlusNormal"/>
              <w:widowControl/>
              <w:ind w:left="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а городского поселения «Поселок Уразово»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ладение современными средствами, методами и технологией работы с информаци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выки работы с документам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выки планирования рабочего времен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развитие и организация личного труд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орм делового общения </w:t>
            </w:r>
          </w:p>
        </w:tc>
      </w:tr>
      <w:tr>
        <w:trPr>
          <w:trHeight w:val="128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поселения «Поселок Уразово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муниципального управления, знание нормативных правовых актов по вопросам местного самоуправления, муниципальной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еализации управленческих решений, исполнительской дисциплины, планирования, управленческой деятельности, аналитической работы, систематизации и подготовки информационных материалов, своевременного выявления и разрешения проблемных ситуаций</w:t>
            </w:r>
          </w:p>
        </w:tc>
      </w:tr>
    </w:tbl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ополнительной информацией можно ознакомиться в отделе муниципальной службы и кадров управления по организационно-контрольной и кадровой работе администрации муниципального района «Город Валуйки и Валуйский район»          (тел. 8 47 236 3-29-46).</w:t>
      </w:r>
    </w:p>
    <w:sectPr>
      <w:footerReference w:type="default" r:id="rId2"/>
      <w:type w:val="nextPage"/>
      <w:pgSz w:w="11567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8:00Z</dcterms:created>
  <dc:creator>Наталья</dc:creator>
  <dc:description/>
  <cp:keywords/>
  <dc:language>en-US</dc:language>
  <cp:lastModifiedBy>Kadr</cp:lastModifiedBy>
  <cp:lastPrinted>2012-08-16T14:24:00Z</cp:lastPrinted>
  <dcterms:modified xsi:type="dcterms:W3CDTF">2015-08-27T11:19:00Z</dcterms:modified>
  <cp:revision>12</cp:revision>
  <dc:subject/>
  <dc:title> </dc:title>
</cp:coreProperties>
</file>