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 Валуйки и Валуй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т   о   проведении   конкурса  на  замещение  вакантной должности муниципальной службы муниципального района «Город Валуйки и Валуйский район» начальника отдела строительства управления строительства, архитектуры и ЖКХ администрации муниципального района «Город Валуйки и Валуй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ином на конкурс представля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личное заявление на имя представителя наним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собственноручно  заполненная  и  подписанная  анкета  установленной формы с приложением фотографии (размер 3 x 4 см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копия  паспорта  или  заменяющего  его  документа  (соответствующий документ предъявляется лично по прибытии на конкур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документы, подтверждающие необходимое профессиональное образование, квалификацию  и стаж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я   трудовой   книжки  (за  исключением  случаев,  когда  служебная (трудовая) деятельность осуществляется впервые), заверенная нотариально или кадровой   службой   по   месту   работы   (службы),  или  иные  документы, подтверждающие трудовую (служебную) деятельность граждани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и  документов  об  образовании и о квалификации, а также по желанию гражданина   копии  документов,  подтверждающих  повышение  или  присвоение квалификации  по результатам дополнительного профессионального образования, документов   о   присвоении  ученой  степени,  ученого  звания,  заверенные нотариально или кадровой службой по месту работы (служб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 документ  об  отсутствии  у гражданина заболевания, препятствующего поступлению на муниципальную службу или ее прохождени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001-ГС/у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  сведения   о   своих   доходах,   об  имуществе  и  обязательствах  имущественного  характера, а также о доходах, об имуществе и обязательствах имущественного характера членов своей семь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4"/>
      <w:bookmarkStart w:id="1" w:name="Par334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лификационные требования к образованию и стаж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пыту) работы по специа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175"/>
        <w:gridCol w:w="2891"/>
        <w:gridCol w:w="30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тная долж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разован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 управления строительства, архитектуры и ЖКХ администрации муниципального района «Город Валуйки и Валуйский район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(по направлению подготовки - Строительств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ж муниципальной службы не менее 3 лет или стаж работы по специальности не менее 3 л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2" w:name="Par351"/>
      <w:bookmarkEnd w:id="2"/>
      <w:r>
        <w:rPr>
          <w:b/>
          <w:sz w:val="26"/>
          <w:szCs w:val="26"/>
        </w:rPr>
        <w:t>Квалификационные требования 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м знаниям и навык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100"/>
        <w:gridCol w:w="66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тная 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знаниям и навык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униципального района «Город Валуйки и Валуйский район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0" w:right="20" w:firstLine="70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знание Конституции Российской Федерации, Устава муниципального района «Город Валуйки и Валуйский район», основ федерального, областного и муниципального законодательства о муниципальной службе;</w:t>
            </w:r>
          </w:p>
          <w:p>
            <w:pPr>
              <w:pStyle w:val="TextBody"/>
              <w:widowControl w:val="false"/>
              <w:spacing w:before="0" w:after="0"/>
              <w:ind w:right="20" w:firstLine="72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знания в области информационно-коммуникационных технологий (далее - ИКТ): аппаратного и программного обеспечения,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TextBody"/>
              <w:widowControl w:val="false"/>
              <w:spacing w:before="0" w:after="0"/>
              <w:ind w:left="20" w:right="20" w:firstLine="70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навыки владения современными средствами, методами и технологией работы с информацией (работы с внутренними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      </w:r>
          </w:p>
          <w:p>
            <w:pPr>
              <w:pStyle w:val="TextBody"/>
              <w:spacing w:before="0" w:after="0"/>
              <w:ind w:left="23" w:right="23" w:firstLine="499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- способность логически верно, аргументировано и ясно строить устную и письменную речь; </w:t>
            </w:r>
          </w:p>
          <w:p>
            <w:pPr>
              <w:pStyle w:val="TextBody"/>
              <w:spacing w:before="0" w:after="0"/>
              <w:ind w:left="23" w:right="23" w:firstLine="49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грамотное написание текста на русском языке.</w:t>
            </w:r>
          </w:p>
          <w:p>
            <w:pPr>
              <w:pStyle w:val="TextBody"/>
              <w:widowControl w:val="false"/>
              <w:spacing w:before="0" w:after="0"/>
              <w:ind w:left="40" w:right="40" w:firstLine="68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умение принимать решения, основанные на широком круге факторов, анализировать возможные последствия решений, готовность брать ответственность за результат;</w:t>
            </w:r>
          </w:p>
          <w:p>
            <w:pPr>
              <w:pStyle w:val="TextBody"/>
              <w:widowControl w:val="false"/>
              <w:spacing w:before="0" w:after="0"/>
              <w:ind w:left="40" w:right="40" w:firstLine="68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умение управлять своим временем и временем подчиненных для достижения оптимального результата путем рационального распределения обязанностей, делегирования полномочий, расстановки приоритетов;</w:t>
            </w:r>
          </w:p>
          <w:p>
            <w:pPr>
              <w:pStyle w:val="TextBody"/>
              <w:widowControl w:val="false"/>
              <w:spacing w:before="0" w:after="0"/>
              <w:ind w:left="20" w:right="20" w:firstLine="70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умение распределять рабочие задания, контролировать ход их исполнения;</w:t>
            </w:r>
          </w:p>
          <w:p>
            <w:pPr>
              <w:pStyle w:val="TextBody"/>
              <w:widowControl w:val="false"/>
              <w:spacing w:before="0" w:after="0"/>
              <w:ind w:left="20" w:right="20" w:firstLine="700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- умение анализировать информацию, выделяя главное, мыслить вариативно, предлагая несколько различных решений проблем; </w:t>
            </w:r>
          </w:p>
          <w:p>
            <w:pPr>
              <w:pStyle w:val="TextBody"/>
              <w:widowControl w:val="false"/>
              <w:spacing w:before="0" w:after="0"/>
              <w:ind w:left="20" w:right="20" w:first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Style14"/>
                <w:color w:val="000000"/>
                <w:sz w:val="26"/>
                <w:szCs w:val="26"/>
              </w:rPr>
              <w:t>умение гибко адаптировать тактику своих действий и действовать в соответствии с конкретной ситуацией или особенностями поведения того или иного человека;</w:t>
            </w:r>
          </w:p>
          <w:p>
            <w:pPr>
              <w:pStyle w:val="TextBody"/>
              <w:widowControl w:val="false"/>
              <w:spacing w:before="0" w:after="0"/>
              <w:ind w:left="20" w:right="20" w:firstLine="70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готовность нести ответственность за свои решения и решения своих подчиненных;</w:t>
            </w:r>
          </w:p>
          <w:p>
            <w:pPr>
              <w:pStyle w:val="TextBody"/>
              <w:widowControl w:val="false"/>
              <w:spacing w:before="0" w:after="0"/>
              <w:ind w:left="20" w:right="20" w:firstLine="700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- умение проводить совещания, убеждать, управлять поведением людей в конфликтных ситуациях; </w:t>
            </w:r>
          </w:p>
          <w:p>
            <w:pPr>
              <w:pStyle w:val="TextBody"/>
              <w:widowControl w:val="false"/>
              <w:spacing w:before="0" w:after="0"/>
              <w:ind w:left="20" w:right="20" w:firstLine="70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владение навыками публичного выступления перед собраниями;</w:t>
            </w:r>
          </w:p>
          <w:p>
            <w:pPr>
              <w:pStyle w:val="TextBody"/>
              <w:widowControl w:val="false"/>
              <w:spacing w:before="0" w:after="0"/>
              <w:ind w:left="20" w:right="20" w:firstLine="70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умение объединять людей вокруг своей идеи, формировать команду, стремясь поддерживать в команде дух сотрудничества.</w:t>
            </w:r>
          </w:p>
          <w:p>
            <w:pPr>
              <w:pStyle w:val="TextBody"/>
              <w:widowControl w:val="false"/>
              <w:spacing w:before="0" w:after="0"/>
              <w:ind w:left="20" w:firstLine="70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муниципального района, работы с системами управления проектами.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ем  заявлений  и  прилагаемых  документов  на  конкурс начинается  со дня размещения объявления на официальном сайте администрации муниципального района «Город Валуйки и Валуйский район» в сети Интернет по адресу http://</w:t>
      </w:r>
      <w:r>
        <w:rPr>
          <w:rFonts w:cs="Times New Roman" w:ascii="Times New Roman" w:hAnsi="Times New Roman"/>
          <w:sz w:val="26"/>
          <w:szCs w:val="26"/>
          <w:lang w:val="en-US"/>
        </w:rPr>
        <w:t>va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и заканчивается 10 октября 2016  года (через 21 день со дня размещения объявления).</w:t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  конкурсные  документы  доставляются  лично в рабочие дни с 8.00 до 17.00   либо   почтой   (заказным   письмом   с  уведомлением)  по  адресу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09994,  Белгородская обл., город Валуйки, пл. Красная, 1.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  направлении документов почтой датой их приема будет считаться дата  получения  заказного  письм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седание комиссии по  проведению конкурса состоится в  администрации муниципального района «Город Валуйки и Валуйский район» (каб. № 21)  10 октября 2016 года в 10ºº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Условия  прохождения  муниципальной  службы,   денежное   содержание,   гарантии  и  ограничения  по  должности муниципальной службы  определяются Федеральным, областным и муниципальным законодательством  о муниципальной служб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8 (47236)  3-29-46</w:t>
      </w:r>
    </w:p>
    <w:sectPr>
      <w:headerReference w:type="default" r:id="rId3"/>
      <w:headerReference w:type="first" r:id="rId4"/>
      <w:type w:val="nextPage"/>
      <w:pgSz w:w="11906" w:h="16838"/>
      <w:pgMar w:left="1980" w:right="1106" w:gutter="0" w:header="709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7A1E8C69C11A08DC256882E34BECD285ADDEEA58CDD63CAF6D6501B977E1E97E1C08D55B2CAWDu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0:00Z</dcterms:created>
  <dc:creator>КардапольцеваНП</dc:creator>
  <dc:description/>
  <cp:keywords/>
  <dc:language>en-US</dc:language>
  <cp:lastModifiedBy>Пользователь</cp:lastModifiedBy>
  <cp:lastPrinted>2015-07-01T11:08:00Z</cp:lastPrinted>
  <dcterms:modified xsi:type="dcterms:W3CDTF">2016-09-26T11:11:00Z</dcterms:modified>
  <cp:revision>12</cp:revision>
  <dc:subject/>
  <dc:title> </dc:title>
</cp:coreProperties>
</file>