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Город Валуйки и Валуйский район» объявляет о проведении конкурса на  замещение вакантной должности муниципальной службы муниципального района «Город Валуйки и Валуйский район»  главного специалиста отдела строительства и благоустройства администрации городского поселения «Город Валуйки» 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алуйки и Валуй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ином на конкурс представля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ичное заявление на имя представителя наним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собственноручно  заполненная  и  подписанная  анкета  установленной формы с приложением фотографии (размер 3 x 4 с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копия  паспорта  или  заменяющего  его  документа  (соответствующий документ предъявляется лично по прибытии на конкур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документы, подтверждающие необходимое профессиональное образование, квалификацию  и стаж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я   трудовой   книжки  (за  исключением  случаев,  когда  служебная (трудовая) деятельность осуществляется впервые), заверенная нотариально или кадровой   службой   по   месту   работы   (службы),  или  иные  документы, подтверждающие трудовую (служебную) деятельность граждан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пии  документов  об  образовании и о квалификации, а также по желанию гражданина   копии  документов,  подтверждающих  повышение  или  присвоение квалификации  по результатам дополнительного профессионального образования, документов   о   присвоении  ученой  степени,  ученого  звания,  заверенные нотариально или кадровой службой по месту работы (служб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)  документ  об  отсутствии  у гражданина заболевания, препятствующего поступлению на муниципальную службу или ее прохождени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001-ГС/у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Par334"/>
      <w:bookmarkEnd w:id="0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образованию и стаж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пыту) работы по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175"/>
        <w:gridCol w:w="2891"/>
        <w:gridCol w:w="30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образован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стажу (опыту) работы по специа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строительства и благоустройства администрации городского поселения «Город Валуйки» муниципального района «Город Валуйки и Валуйский район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аж муниципальной или государственной гражданской службы не менее одного года или стаж работы по специальности не менее одного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" w:name="Par351"/>
      <w:bookmarkEnd w:id="1"/>
      <w:r>
        <w:rPr>
          <w:b/>
        </w:rPr>
        <w:t>Квалификационные требования 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ым знаниям и навык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820"/>
        <w:gridCol w:w="61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знаниям и навык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строительства и благоустройства администрации городского поселения «Город Валуйки 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firstLine="680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>-- знание законодательства по профилю деятельности, программных документов, определяющих развитие городского поселения; основ информационного, документационного, финансового обеспечения и иных сфер деятельности городского поселения;</w:t>
            </w:r>
          </w:p>
          <w:p>
            <w:pPr>
              <w:pStyle w:val="TextBody"/>
              <w:spacing w:before="0" w:after="0"/>
              <w:ind w:left="40" w:right="40" w:firstLine="680"/>
              <w:jc w:val="both"/>
              <w:rPr/>
            </w:pPr>
            <w:r>
              <w:rPr>
                <w:rStyle w:val="Style14"/>
                <w:color w:val="000000"/>
              </w:rPr>
              <w:t xml:space="preserve">- наличие навыков: </w:t>
            </w:r>
          </w:p>
          <w:p>
            <w:pPr>
              <w:pStyle w:val="TextBody"/>
              <w:spacing w:before="0" w:after="0"/>
              <w:ind w:left="40" w:right="40" w:firstLine="680"/>
              <w:jc w:val="both"/>
              <w:rPr/>
            </w:pPr>
            <w:r>
              <w:rPr>
                <w:rStyle w:val="Style14"/>
                <w:color w:val="000000"/>
              </w:rPr>
              <w:t>планирования служебной деятельности, аналитической работы, нормотворческой деятельности;</w:t>
            </w:r>
          </w:p>
          <w:p>
            <w:pPr>
              <w:pStyle w:val="TextBody"/>
              <w:spacing w:before="0" w:after="0"/>
              <w:ind w:left="40" w:right="40" w:firstLine="680"/>
              <w:jc w:val="both"/>
              <w:rPr/>
            </w:pPr>
            <w:r>
              <w:rPr>
                <w:rStyle w:val="Style14"/>
                <w:color w:val="000000"/>
              </w:rPr>
              <w:t>систематизации и подготовки информационных материалов;</w:t>
            </w:r>
          </w:p>
          <w:p>
            <w:pPr>
              <w:pStyle w:val="TextBody"/>
              <w:spacing w:before="0" w:after="0"/>
              <w:ind w:left="40" w:right="40" w:firstLine="680"/>
              <w:jc w:val="both"/>
              <w:rPr/>
            </w:pPr>
            <w:r>
              <w:rPr>
                <w:rStyle w:val="Style14"/>
                <w:color w:val="000000"/>
              </w:rPr>
              <w:t>подготовки ответов на обращения граждан;</w:t>
            </w:r>
          </w:p>
          <w:p>
            <w:pPr>
              <w:pStyle w:val="TextBody"/>
              <w:spacing w:before="0" w:after="0"/>
              <w:ind w:left="40" w:right="40" w:firstLine="680"/>
              <w:jc w:val="both"/>
              <w:rPr/>
            </w:pPr>
            <w:r>
              <w:rPr>
                <w:rStyle w:val="Style14"/>
                <w:color w:val="000000"/>
              </w:rPr>
              <w:t>организации взаимодействия с органами местного самоуправления муниципального района «Город Валуйки и Валуйский район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 заявлений  и  прилагаемых  документов  на  конкурс начинается  со дня размещения объявления на официальном сайте администрации муниципального района «Город Валуйки и Валуйский район» в сети Интернет по адресу http://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 заканчивается 8 сентября 2015 года (через 21 день со дня размещения объявления).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 конкурсные  документы  доставляются  лично в рабочие дни с 9.00 до 18.00   либо   почтой   (заказным   письмом   с  уведомлением)  по 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9994  Белгородская обл., город Валуйки, пл. Красная, 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направлении документов почтой датой их приема будет считаться дата  получения  заказного  письм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е  комиссии  по  проведению конкурса для определения победителя конкурса состоится в  администрации муниципального района «Город Валуйки и Валуйский район» (каб. № 21)  9 сентября 2015 года в 10ºº часов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 прохождения  муниципальной  службы,   денежное   содержание,   гарантии  и  ограничения  по  должности муниципальной службы  определяются Федеральным, областным и муниципальным законодательством  о муниципальной служб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 для справок: 8 (47236)  3-29-4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0" w:right="746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A1E8C69C11A08DC256882E34BECD285ADDEEA58CDD63CAF6D6501B977E1E97E1C08D55B2CAWDu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0:00Z</dcterms:created>
  <dc:creator>КардапольцеваНП</dc:creator>
  <dc:description/>
  <cp:keywords/>
  <dc:language>en-US</dc:language>
  <cp:lastModifiedBy>Admin</cp:lastModifiedBy>
  <cp:lastPrinted>2015-07-01T11:08:00Z</cp:lastPrinted>
  <dcterms:modified xsi:type="dcterms:W3CDTF">2015-08-19T11:42:00Z</dcterms:modified>
  <cp:revision>9</cp:revision>
  <dc:subject/>
  <dc:title> </dc:title>
</cp:coreProperties>
</file>