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 CYR" w:ascii="Times New Roman CYR" w:hAnsi="Times New Roman CYR"/>
          <w:b/>
          <w:sz w:val="28"/>
          <w:szCs w:val="28"/>
        </w:rPr>
        <w:t>Правил благоустройства территории Валуй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уйки                                                                                          от 17.12.2018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сведения о проекте, представленном на публичные слушания:</w:t>
      </w:r>
      <w:r>
        <w:rPr>
          <w:sz w:val="28"/>
          <w:szCs w:val="28"/>
        </w:rPr>
        <w:t xml:space="preserve"> наименование проекта – Правила благоустройства территории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екта входят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Требования к благоустройств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Общественное участие и контроль в сфере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Архитектурно-художественное регулирование </w:t>
      </w:r>
      <w:r>
        <w:rPr>
          <w:sz w:val="28"/>
          <w:szCs w:val="28"/>
        </w:rPr>
        <w:t>внешнего облика элементов благоустро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Заключительны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муниципального района «Город Валуйки и Валу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с 31 октября 2018 года по 19 дека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токоле публичных слушаний:</w:t>
      </w:r>
      <w:r>
        <w:rPr>
          <w:sz w:val="28"/>
          <w:szCs w:val="28"/>
        </w:rPr>
        <w:t xml:space="preserve"> протокол публичных слушаний от 17.12.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ведении экспозиции по материалам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участников публичных слушаний с материалами проекта по адресу: город Валуйки, улица М.Горького, 1, проходила экспозиция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– 31 октября 2018 года. Срок проведения экспозиции с 31.10.2018 года по 14.12.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озиции предложений и замечаний по проекту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ведения о проведении собрания участников публичных слушаний</w:t>
      </w:r>
      <w:r>
        <w:rPr>
          <w:sz w:val="28"/>
          <w:szCs w:val="28"/>
        </w:rPr>
        <w:t>: собрание участников публичных слушаний проведено 17 декабря 2018 года в 15 часов 00 минут по адресу: город Валуйки, площадь Красная, 1, 4-й этаж, большой зал заседаний администрации муниципального района «Город Валуйки и Валу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еречню принявших участие в рассмотрении проекта публичных слушаний всего зарегистрировано 28 (двадцать восемь)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ходе проведения собрания предложений от участников публичных слушаний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7. Предложения и замечания участников публичных слушаний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читать публичные слушания по проекту Правил благоустройства территории Валуйского городского округа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метить, что представленный проект Правил благоустройства территории Валуйского городского округа одобрен большинством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у Правил благоустройства территории Валуйского городского округа на официальном сайте администрации муниципального района «Город Валуйки и Валуйский район» и опубликовать в газете «Валуйская звезд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ствующ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убличных слушаниях</w:t>
        <w:tab/>
        <w:tab/>
        <w:tab/>
        <w:tab/>
        <w:tab/>
        <w:tab/>
        <w:t xml:space="preserve">              И.В. Кочет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7:00Z</dcterms:created>
  <dc:creator>Натали</dc:creator>
  <dc:description/>
  <cp:keywords/>
  <dc:language>en-US</dc:language>
  <cp:lastModifiedBy>Arh06</cp:lastModifiedBy>
  <cp:lastPrinted>2018-12-17T16:57:00Z</cp:lastPrinted>
  <dcterms:modified xsi:type="dcterms:W3CDTF">2018-12-17T13:57:00Z</dcterms:modified>
  <cp:revision>2</cp:revision>
  <dc:subject/>
  <dc:title> </dc:title>
</cp:coreProperties>
</file>