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СОВЕТА ДЕПУТАТОВ</w:t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У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996, г. Валуйки, пл. Красная, 1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  <w:softHyphen/>
        <w:softHyphen/>
        <w:softHyphen/>
        <w:t xml:space="preserve"> 7 »    ноября   2022 года                                                                      № 3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собрания граждан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 мнения населения о сохранении лесного пос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луйского городского округа, пунктом 3 части 22 статьи 24 Градостроительного кодекса Российской Федерации, руководствуясь решением Совета депутатов Валуйского городского округа от 11 сентября 2019 года № 320 «Об утверждении Положения «О порядке назначения и проведения собраний и конференций граждан (собраний делегатов) на территории Валуйского городского округа», по инициативе председателя Совета депутатов Валуйского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на части территории Валуйского городского округа в границах части улицы Н. Курченко поселка Ураз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собрание с участием дееспособных граждан, достигших восемнадцатилетнего возраста, зарегистрированных в органах регистрационного учета по месту жительства или по месту пребывания на следующей части территории Валуйского городского округа: </w:t>
      </w:r>
      <w:r>
        <w:rPr>
          <w:b/>
          <w:bCs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Белгородская область, Валуйский</w:t>
        </w:r>
      </w:hyperlink>
      <w:r>
        <w:rPr>
          <w:sz w:val="28"/>
          <w:szCs w:val="28"/>
        </w:rPr>
        <w:t xml:space="preserve"> городской округ, п. Уразово, ул. Н. Курченко, дом 80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дату, время и место проведения собрания граждан: 22 ноября 2022 г., 17 часов 00 минут, территория улицы Н. Курченко поселка Уразово, напротив домовладения, расположенного по адресу: </w:t>
      </w:r>
      <w:hyperlink r:id="rId4" w:tgtFrame="_blank">
        <w:r>
          <w:rPr>
            <w:rStyle w:val="InternetLink"/>
            <w:sz w:val="28"/>
            <w:szCs w:val="28"/>
          </w:rPr>
          <w:t>Белгородская область, Валуйский</w:t>
        </w:r>
      </w:hyperlink>
      <w:r>
        <w:rPr>
          <w:sz w:val="28"/>
          <w:szCs w:val="28"/>
        </w:rPr>
        <w:t xml:space="preserve"> городской округ, п. Уразово, ул. Н. Курченко, дом 80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4. Вынести </w:t>
      </w:r>
      <w:r>
        <w:rPr>
          <w:color w:val="333333"/>
          <w:sz w:val="28"/>
          <w:szCs w:val="28"/>
        </w:rPr>
        <w:t>на рассмотрение собрания граждан вопрос о сохранении лесного поселка (ОКУ «Валуйское лесничество»,</w:t>
      </w:r>
      <w:r>
        <w:rPr/>
        <w:t xml:space="preserve"> </w:t>
      </w:r>
      <w:r>
        <w:rPr>
          <w:color w:val="333333"/>
          <w:sz w:val="28"/>
          <w:szCs w:val="28"/>
        </w:rPr>
        <w:t>квартал 278, выдел 5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подготовку проведения собрания граждан начальника управления архитектуры, капитального строительства и дорожной инфраструктуры администрации Валуйского городского округа, главного архитектора Седину Ларису Алексе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тоги собрания граждан опубликовать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администрации Валуйского городского округа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val-adm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публиковать настоящее постановление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администрации Валуйского городск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va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городского округа                                                      Г.В. Зеленская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bccolor">
    <w:name w:val="bbc_color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csize">
    <w:name w:val="bbc_siz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31:26:3305003:28" TargetMode="External"/><Relationship Id="rId4" Type="http://schemas.openxmlformats.org/officeDocument/2006/relationships/hyperlink" Target="https://egrp365.org/reestr?egrp=31:26:3305003:28" TargetMode="External"/><Relationship Id="rId5" Type="http://schemas.openxmlformats.org/officeDocument/2006/relationships/hyperlink" Target="http://www.val-adm.ru/" TargetMode="External"/><Relationship Id="rId6" Type="http://schemas.openxmlformats.org/officeDocument/2006/relationships/hyperlink" Target="http://www.val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6:00Z</dcterms:created>
  <dc:creator>Arh02</dc:creator>
  <dc:description/>
  <cp:keywords/>
  <dc:language>en-US</dc:language>
  <cp:lastModifiedBy>Arh09</cp:lastModifiedBy>
  <cp:lastPrinted>2022-11-07T12:05:00Z</cp:lastPrinted>
  <dcterms:modified xsi:type="dcterms:W3CDTF">2022-11-07T11:5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