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2450" cy="68580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firstLine="18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tabs>
          <w:tab w:val="clear" w:pos="708"/>
          <w:tab w:val="left" w:pos="3240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Heading1"/>
        <w:tabs>
          <w:tab w:val="clear" w:pos="708"/>
          <w:tab w:val="left" w:pos="3240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Я СОВЕТА ДЕПУТАТОВ</w:t>
      </w:r>
    </w:p>
    <w:p>
      <w:pPr>
        <w:pStyle w:val="Heading1"/>
        <w:tabs>
          <w:tab w:val="clear" w:pos="708"/>
          <w:tab w:val="left" w:pos="3240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ЛУЙ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9996, г. Валуйки, пл. Красная, 1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7 »    ноября   2022 года                                                                      № 32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назначении собрания граждан по вопрос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явления мнения населения о сохранении лесного посел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Валуйского городского округа, пунктом 3 части 22 статьи 24 Градостроительного кодекса Российской Федерации, руководствуясь решением Совета депутатов Валуйского городского округа от 11 сентября 2019 года № 320 «Об утверждении Положения «О порядке назначения и проведения собраний и конференций граждан (собраний делегатов) на территории Валуйского городского округа», по инициативе председателя Совета депутатов Валуйского городского округ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собрание граждан на части территории Валуйского городского округа в границах части улицы Оскольской села Лав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овести собрание с участием дееспособных граждан, достигших восемнадцатилетнего возраста, зарегистрированных в органах регистрационного учета по месту жительства или по месту пребывания на следующей части территории Валуйского городского округа: Белгородская область, Валуйский район, село Лавы, ул. Оскольская, дом 1, дом 2/2, дом 3, дом 4/2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дату, время и место проведения собрания граждан: 22 ноября 2022г., 15 часов 00 минут, территория улицы Оскольская села Лавы, напротив здания конторы, расположенного по адресу: Белгородская область, Валуйский район, с. Лавы, ул. Оскольская, №1/2.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4. Вынести </w:t>
      </w:r>
      <w:r>
        <w:rPr>
          <w:color w:val="333333"/>
          <w:sz w:val="28"/>
          <w:szCs w:val="28"/>
        </w:rPr>
        <w:t>на рассмотрение собрания граждан вопрос о сохранении лесного поселка (ОКУ «Валуйское лесничество»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Назначить ответственным за подготовку проведения собрания граждан начальника управления архитектуры, капитального строительства и дорожной инфраструктуры администрации Валуйского городского округа, главного архитектора Седину Ларису Алексеевн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Итоги собрания граждан опубликовать в газете «Валуйская звезда» и сетевом издании «Валуйская звезда» (</w:t>
      </w:r>
      <w:r>
        <w:rPr>
          <w:sz w:val="28"/>
          <w:szCs w:val="28"/>
          <w:lang w:val="en-US"/>
        </w:rPr>
        <w:t>val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zvezda</w:t>
      </w: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разместить на официальном сайте администрации Валуйского городского округа 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val-adm.ru</w:t>
        </w:r>
      </w:hyperlink>
      <w:r>
        <w:rPr>
          <w:sz w:val="28"/>
          <w:szCs w:val="28"/>
        </w:rPr>
        <w:t>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 Опубликовать настоящее постановление в газете «Валуйская звезда» и сетевом издании «Валуйская звезда» (</w:t>
      </w:r>
      <w:r>
        <w:rPr>
          <w:sz w:val="28"/>
          <w:szCs w:val="28"/>
          <w:lang w:val="en-US"/>
        </w:rPr>
        <w:t>val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zvezda</w:t>
      </w: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разместить на официальном сайте администрации Валуйского городского округа (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val-adm.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hanging="0"/>
        <w:rPr/>
      </w:pPr>
      <w:r>
        <w:rPr>
          <w:b/>
          <w:sz w:val="28"/>
          <w:szCs w:val="28"/>
        </w:rPr>
        <w:t xml:space="preserve">Председатель Совета депутатов </w:t>
      </w:r>
    </w:p>
    <w:p>
      <w:pPr>
        <w:pStyle w:val="Style16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луйского городского округа                                                      Г.В. Зеленская 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bccolor">
    <w:name w:val="bbc_color"/>
    <w:basedOn w:val="Style12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bcsize">
    <w:name w:val="bbc_size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>
      <w:szCs w:val="20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+ По ширине"/>
    <w:basedOn w:val="Normal"/>
    <w:qFormat/>
    <w:pPr>
      <w:ind w:firstLine="708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al-adm.ru/" TargetMode="External"/><Relationship Id="rId4" Type="http://schemas.openxmlformats.org/officeDocument/2006/relationships/hyperlink" Target="http://www.val-adm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4:16:00Z</dcterms:created>
  <dc:creator>Arh02</dc:creator>
  <dc:description/>
  <cp:keywords/>
  <dc:language>en-US</dc:language>
  <cp:lastModifiedBy>Arh09</cp:lastModifiedBy>
  <cp:lastPrinted>2022-11-07T12:05:00Z</cp:lastPrinted>
  <dcterms:modified xsi:type="dcterms:W3CDTF">2022-11-07T11:53:00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