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1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СОВЕТА ДЕПУТАТОВ</w:t>
      </w:r>
    </w:p>
    <w:p>
      <w:pPr>
        <w:pStyle w:val="Heading1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УЙ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9996, г. Валуйки, пл. Красная, 1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   октября   2022 года                                                                            № 3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собрания граждан по вопро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ия мнения населения о сохранении лесного посел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Валуйского городского округа, пунктом 3 части 22 статьи 24 Градостроительного кодекса Российской Федерации, руководствуясь решением Совета депутатов Валуйского городского округа от 11 сентября 2019 года № 320 «Об утверждении Положения «О порядке назначения и проведения собраний и конференций граждан (собраний делегатов) на территории Валуйского городского округа», по инициативе председателя Совета депутатов Валуйского городского округ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обрание граждан на части территории Валуйского городского округа в границах Оскольского леснич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брание с участием дееспособных граждан, достигших восемнадцатилетнего возраста, зарегистрированных в органах регистрационного учета по месту жительства или по месту пребывания на следующей части территории Валуйского городского округа: Белгородская область, Валуйский район, Оскольское леснич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дату, время и место проведения собрания граждан: 8 ноября 2022г., 15 часов 00 минут, территория улицы Оскольская села Лавы и Оскольского лесничества, напротив здания конторы, расположенного по адресу: Белгородская область, Валуйский район, с. Лавы, ул. Оскольская, №1/2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4. Вынести </w:t>
      </w:r>
      <w:r>
        <w:rPr>
          <w:color w:val="333333"/>
          <w:sz w:val="28"/>
          <w:szCs w:val="28"/>
        </w:rPr>
        <w:t>на рассмотрение собрания граждан вопрос о сохранении лесного поселка (ОКУ «Валуйское лесничество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ответственным за подготовку проведения собрания граждан начальника управления архитектуры, капитального строительства и дорожной инфраструктуры администрации Валуйского городского округа, главного архитектора Седину Ларису Алексее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тоги собрания граждан опубликовать в газете «Валуйская звезда» и сетевом издании «Валуйская звезда» (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vezd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разместить на официальном сайте администрации Валуйского городского округа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val-adm.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публиковать настоящее постановление в газете «Валуйская звезда» и сетевом издании «Валуйская звезда» (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vezd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разместить на официальном сайте администрации Валуйского городского округа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val-adm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уйского городского округа                                                      Г.В. Зеленская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bccolor">
    <w:name w:val="bbc_color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bcsize">
    <w:name w:val="bbc_siz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+ По ширине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l-adm.ru/" TargetMode="External"/><Relationship Id="rId4" Type="http://schemas.openxmlformats.org/officeDocument/2006/relationships/hyperlink" Target="http://www.val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16:00Z</dcterms:created>
  <dc:creator>Arh02</dc:creator>
  <dc:description/>
  <cp:keywords/>
  <dc:language>en-US</dc:language>
  <cp:lastModifiedBy>Arh09</cp:lastModifiedBy>
  <cp:lastPrinted>2019-09-10T09:36:00Z</cp:lastPrinted>
  <dcterms:modified xsi:type="dcterms:W3CDTF">2022-11-01T05:1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