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 результатам публичных слушаний </w:t>
      </w:r>
      <w:r>
        <w:rPr>
          <w:b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г. Валуйки                                                                                                              от 22.01.2025 год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Общие сведения о проекте, представленном на публичные слуш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Наименование Проекта – проект решения о предоставлении разрешения на условно разрешенный вид использования земельного участка с кадастровым номером: 31:27:0204010:132, расположенного по адресу: Белгородская область, Валуйский район, г. Валуйки, ул. Никольская, 120 «г» с планируемым видом разрешённого использования «Магазины» (Код 4.4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екта входят: к Проекту информационные материалы не прилагаю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администрация Валуй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Срок проведения публичных слушаний:</w:t>
      </w:r>
      <w:r>
        <w:rPr>
          <w:sz w:val="24"/>
          <w:szCs w:val="24"/>
        </w:rPr>
        <w:t xml:space="preserve"> с 15 января 2025 года по 29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токоле публичных слушаний:</w:t>
      </w:r>
      <w:r>
        <w:rPr>
          <w:sz w:val="24"/>
          <w:szCs w:val="24"/>
        </w:rPr>
        <w:t xml:space="preserve"> протокол публичных слушаний от 22.01.2025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ведении экспозиции по материалам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знакомления участников публичных слушаний с материалами Проекта по адресу: город Валуйки, улица М. Горького, 1 кабинет № 16 проходила экспозиция Проекта. Дата открытия экспозиции – 15 января 2025 года. Срок проведения экспозиции с 15 января 2025 года по 21 января 2025 года.  В ходе проведения экспозиции предложений и замечаний не поступал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6. Сведения о проведении собрания участников публичных слушаний</w:t>
      </w:r>
      <w:r>
        <w:rPr>
          <w:sz w:val="24"/>
          <w:szCs w:val="24"/>
        </w:rPr>
        <w:t>: собрание участников публичных слушаний проведено 22 декабря года, 14 часов 30 минут, большой зал заседаний 4 этаж здания администрации Валуйского муниципального округа, г. Валуйки, пл. Красная,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гласно перечню, принявших участие в рассмотрении проекта публичных слушаний всего зарегистрировано 0 участников публичных слуша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7. Предложения и замечания участников публичных слушаний</w:t>
      </w:r>
    </w:p>
    <w:tbl>
      <w:tblPr>
        <w:tblW w:w="99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71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оступало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оступало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sz w:val="24"/>
          <w:szCs w:val="24"/>
        </w:rPr>
        <w:t>Выводы и рекомендации по проведению публичных слушаний по проект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Считать публичные слушания состоявшими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 Проекту на официальном сайте администрации Валуйского муниципального округа и опубликовать в газете «Валуйская звезда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седательствующ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публичных слушаниях </w:t>
        <w:tab/>
        <w:tab/>
        <w:tab/>
        <w:tab/>
        <w:tab/>
        <w:tab/>
        <w:t xml:space="preserve">                         Седина Л.А.</w:t>
      </w:r>
    </w:p>
    <w:sectPr>
      <w:type w:val="nextPage"/>
      <w:pgSz w:w="12240" w:h="15840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5:00Z</dcterms:created>
  <dc:creator>Натали</dc:creator>
  <dc:description/>
  <cp:keywords/>
  <dc:language>en-US</dc:language>
  <cp:lastModifiedBy>Arh05</cp:lastModifiedBy>
  <cp:lastPrinted>2024-02-28T15:32:00Z</cp:lastPrinted>
  <dcterms:modified xsi:type="dcterms:W3CDTF">2025-01-23T08:1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F27B973CB4C748453E2512473E57F_13</vt:lpwstr>
  </property>
  <property fmtid="{D5CDD505-2E9C-101B-9397-08002B2CF9AE}" pid="3" name="KSOProductBuildVer">
    <vt:lpwstr>1049-12.2.0.13489</vt:lpwstr>
  </property>
</Properties>
</file>