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801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67.95pt;height:69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ое землеустроительное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проектно-изыскательское предприятие» 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 xml:space="preserve">Свидетельство о допуске к работам по подготовке документации, </w:t>
      </w:r>
    </w:p>
    <w:p>
      <w:pPr>
        <w:pStyle w:val="Normal"/>
        <w:ind w:right="283" w:hanging="0"/>
        <w:jc w:val="center"/>
        <w:rPr/>
      </w:pPr>
      <w:r>
        <w:rPr>
          <w:i/>
          <w:sz w:val="26"/>
          <w:szCs w:val="26"/>
          <w:lang w:val="ru-RU" w:eastAsia="ru-RU"/>
        </w:rPr>
        <w:t xml:space="preserve">  </w:t>
      </w:r>
      <w:r>
        <w:rPr>
          <w:i/>
          <w:sz w:val="26"/>
          <w:szCs w:val="26"/>
          <w:lang w:val="ru-RU" w:eastAsia="ru-RU"/>
        </w:rPr>
        <w:t>которые оказывают влияние на безопасность объектов капитального строительства № 0836-01/П-176 от 28 «августа» 2015 г.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г. Санкт-Петербург</w:t>
      </w:r>
    </w:p>
    <w:p>
      <w:pPr>
        <w:pStyle w:val="Normal"/>
        <w:ind w:right="283" w:firstLine="284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ind w:right="283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i/>
          <w:i/>
          <w:iCs/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</w:r>
    </w:p>
    <w:p>
      <w:pPr>
        <w:pStyle w:val="Normal"/>
        <w:ind w:righ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ИЯ ПО ПЛАНИРОВКЕ ТЕРРИТОРИИ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(проект планировки и проект межевания территории)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объекта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 xml:space="preserve">«Подземный газопровод высокого и низкого давления по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>ул. Центральная в с. Шелаево Валуйского района»,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го в кадастровом квартале 31:26:2703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88" w:leader="none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7455</wp:posOffset>
            </wp:positionH>
            <wp:positionV relativeFrom="paragraph">
              <wp:posOffset>-516255</wp:posOffset>
            </wp:positionV>
            <wp:extent cx="2519680" cy="161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</w:t>
        <w:tab/>
        <w:t xml:space="preserve">  В.И. Нест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елгород -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ОСТАВ ДОКУМЕНТАЦИИ ПО ПЛАНИРОВКЕ ТЕРРИТОРИИ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(ПРОЕКТ ПЛАНИРОВКИ И ПРОЕКТ МЕЖЕВАНИЯ ТЕРРИТОР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/>
      </w:pPr>
      <w:r>
        <w:rPr>
          <w:b/>
          <w:sz w:val="26"/>
          <w:szCs w:val="26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ект планировки территории. Основная часть.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  <w:t>- Графические материалы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/>
      </w:pPr>
      <w:r>
        <w:rPr>
          <w:b/>
          <w:szCs w:val="26"/>
        </w:rPr>
        <w:t xml:space="preserve">Том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. Проект планировки территории. Материалы по обоснованию.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  <w:t>- Пояснительная записка;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  <w:t>- Графические материалы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/>
      </w:pPr>
      <w:r>
        <w:rPr>
          <w:b/>
          <w:szCs w:val="26"/>
        </w:rPr>
        <w:t xml:space="preserve">Том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Проект межевания территории.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>
          <w:b/>
          <w:b/>
          <w:szCs w:val="26"/>
        </w:rPr>
      </w:pPr>
      <w:r>
        <w:rPr>
          <w:b/>
          <w:szCs w:val="26"/>
        </w:rPr>
        <w:t>Основная часть. Материалы по обоснованию.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  <w:t>- Пояснительная запи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фические матери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91540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70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ое землеустроительное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проектно-изыскательское предприятие» 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 xml:space="preserve">Свидетельство о допуске к работам по подготовке документации, </w:t>
      </w:r>
    </w:p>
    <w:p>
      <w:pPr>
        <w:pStyle w:val="Normal"/>
        <w:ind w:right="283" w:hanging="0"/>
        <w:jc w:val="center"/>
        <w:rPr/>
      </w:pPr>
      <w:r>
        <w:rPr>
          <w:i/>
          <w:sz w:val="26"/>
          <w:szCs w:val="26"/>
          <w:lang w:val="ru-RU" w:eastAsia="ru-RU"/>
        </w:rPr>
        <w:t xml:space="preserve">  </w:t>
      </w:r>
      <w:r>
        <w:rPr>
          <w:i/>
          <w:sz w:val="26"/>
          <w:szCs w:val="26"/>
          <w:lang w:val="ru-RU" w:eastAsia="ru-RU"/>
        </w:rPr>
        <w:t>которые оказывают влияние на безопасность объектов капитального строительства № 0836-01/П-176 от 28 «августа» 2015 г.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г. Санкт-Петербург</w:t>
      </w:r>
    </w:p>
    <w:p>
      <w:pPr>
        <w:pStyle w:val="Normal"/>
        <w:ind w:right="283" w:firstLine="284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ind w:right="283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i/>
          <w:i/>
          <w:iCs/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</w:r>
    </w:p>
    <w:p>
      <w:pPr>
        <w:pStyle w:val="Heading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ИЯ ПО ПЛАНИРОВКЕ ТЕРРИТОРИИ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eastAsia="Arial Unicode MS"/>
          <w:b/>
          <w:bCs/>
          <w:sz w:val="26"/>
          <w:szCs w:val="26"/>
          <w:lang w:val="en-US" w:eastAsia="en-US"/>
        </w:rPr>
        <w:t>I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ая часть проекта планировки территор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объекта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 xml:space="preserve">«Подземный газопровод высокого и низкого давления по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>ул. Центральная в с. Шелаево Валуйского района»,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го в кадастровом квартале 31:26:2703019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655</wp:posOffset>
            </wp:positionH>
            <wp:positionV relativeFrom="paragraph">
              <wp:posOffset>170815</wp:posOffset>
            </wp:positionV>
            <wp:extent cx="2519680" cy="1615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88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</w:t>
        <w:tab/>
        <w:t xml:space="preserve">  В.И. Нест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елгород -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22"/>
        <w:gridCol w:w="1539"/>
      </w:tblGrid>
      <w:tr>
        <w:trPr>
          <w:trHeight w:val="3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характеристиках планируемого развития террит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211"/>
                <w:tab w:val="left" w:pos="567" w:leader="none"/>
                <w:tab w:val="left" w:pos="723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Чертеж планировки террит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</w:tr>
      <w:tr>
        <w:trPr>
          <w:trHeight w:val="2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остановления администрации Шелаевского сельского поселения «О подготовке документации по планировке территории (проект планировки и межевания территории), расположенный в кадастровом квартале 31:26:2703019 для строительства объекта «Подземный газопровод высокого и низкого давления по ул. Центральная в с. Шелаево Валуйского района» за счет средств ОАО «Газпром газораспределение Белгород» филиал в г. Валуйки от 28.12.2016 №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211"/>
                <w:tab w:val="left" w:pos="567" w:leader="none"/>
                <w:tab w:val="left" w:pos="72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- Экспликация земел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tabs>
          <w:tab w:val="clear" w:pos="708"/>
          <w:tab w:val="left" w:pos="-456" w:leader="none"/>
        </w:tabs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характеристиках планируемого развития территории</w:t>
      </w:r>
    </w:p>
    <w:p>
      <w:pPr>
        <w:pStyle w:val="Heading"/>
        <w:tabs>
          <w:tab w:val="clear" w:pos="708"/>
          <w:tab w:val="left" w:pos="-456" w:leader="none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0.03.2011 № 41-ФЗ были внесены изменения в Градостроительный кодекс Российской Федерации, в соответствии с которыми для строительства линейных объектов подготовка градостроительного плана земельного участка (ГПЗУ) не требуется. По новым требованиям разработка проектной документации для строительства таких объектов осуществляется на основании проекта планировки и проекта межевания территории.</w:t>
      </w:r>
    </w:p>
    <w:p>
      <w:pPr>
        <w:pStyle w:val="TextBody"/>
        <w:tabs>
          <w:tab w:val="clear" w:pos="399"/>
          <w:tab w:val="clear" w:pos="1211"/>
          <w:tab w:val="left" w:pos="540" w:leader="none"/>
          <w:tab w:val="left" w:pos="7230" w:leader="none"/>
        </w:tabs>
        <w:ind w:firstLine="567"/>
        <w:rPr>
          <w:szCs w:val="26"/>
        </w:rPr>
      </w:pPr>
      <w:r>
        <w:rPr>
          <w:szCs w:val="26"/>
        </w:rPr>
        <w:t>Согласно пункту 2 (в)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№ 87, к линейным объектам относятся автомобильные и железные дороги, линии связи, линии электропередачи, газопроводы, магистральные трубопроводы и другие подобные объек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линейного объекта выполнен в соответствии с действующей законодательно-нормативной и методическо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достроительный кодекс Российской Федерации </w:t>
      </w:r>
      <w:r>
        <w:rPr>
          <w:sz w:val="26"/>
          <w:szCs w:val="26"/>
        </w:rPr>
        <w:t>от 29.12.2004 № 190-ФЗ (с изменениями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Земельный кодекс Российской Федерации от 25.10.2001 № 136 (с изменениями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Жилищный кодекс Российской Федерации от 29.12.2004 № 188-ФЗ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24.07.2007 № 221-ФЗ «О государственном кадастре недвижимости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Федеральный закон от </w:t>
      </w:r>
      <w:r>
        <w:rPr>
          <w:sz w:val="26"/>
          <w:szCs w:val="26"/>
        </w:rPr>
        <w:t>от 25.06. 2002 № 73 - 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  <w:lang w:val="ru-RU" w:eastAsia="ru-RU"/>
        </w:rPr>
        <w:t>Федеральный закон от 10.01.2002 № 7 - ФЗ «Об охране окружающе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-17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  <w:lang w:val="ru-RU" w:eastAsia="ru-RU"/>
        </w:rPr>
        <w:t>Федеральный закон от 21.02.1992 № 2395 - 1 «О недр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5" w:leader="none"/>
          <w:tab w:val="left" w:pos="-228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  <w:lang w:val="ru-RU" w:eastAsia="ru-RU"/>
        </w:rPr>
        <w:t>Федеральный закон от 20.03.2011 № 41 - 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28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28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10.01.2002 № 7-ФЗ «Об охране окружающей среды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28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Федеральный закон от 04.05.1999 № 96-ФЗ «Об охране атмосферного воздух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900" w:leader="none"/>
        </w:tabs>
        <w:autoSpaceDE w:val="false"/>
        <w:ind w:left="0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НиП 2.07.01 - 89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900" w:leader="none"/>
        </w:tabs>
        <w:autoSpaceDE w:val="false"/>
        <w:ind w:left="0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НиП 11 – 04 - 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" w:leader="none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СНиП 42-01-2002 «Газораспределительные системы».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для строительства объекта «Подземный газопровод высокого и низкого давления по ул. Центральная в с. Шелаево Валуйского района», расположенного в кадастровом квартале 31:26:2703019 разработан на основании постановления администрации Шелаевского сельского поселения «О подготовке документации по планировке территории (проект планировки и межевания территории), расположенный в кадастровом квартале 31:26:2703019 для строительства объекта «Подземный газопровод высокого и низкого давления по ул. Центральная в с. Шелаево Валуйского района» за счет средств ОАО «Газпром газораспределение Белгород» филиал в г. Валуйки от 28.12.2016 № 13.</w:t>
      </w:r>
    </w:p>
    <w:p>
      <w:pPr>
        <w:pStyle w:val="Normal"/>
        <w:tabs>
          <w:tab w:val="clear" w:pos="708"/>
          <w:tab w:val="left" w:pos="-456" w:leader="none"/>
          <w:tab w:val="left" w:pos="-426" w:leader="none"/>
          <w:tab w:val="left" w:pos="2970" w:leader="none"/>
        </w:tabs>
        <w:ind w:firstLine="567"/>
        <w:jc w:val="both"/>
        <w:rPr/>
      </w:pPr>
      <w:r>
        <w:rPr>
          <w:sz w:val="26"/>
          <w:szCs w:val="26"/>
        </w:rPr>
        <w:t>Заказчиком по вышеуказанному объекту является АО «Газпром газораспределение Белгород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456" w:leader="none"/>
          <w:tab w:val="left" w:pos="-426" w:leader="none"/>
          <w:tab w:val="left" w:pos="29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планировки территории осуществляется для выделения элементов планировочной структуры, установления параментров 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 и местного значения.</w:t>
      </w:r>
    </w:p>
    <w:p>
      <w:pPr>
        <w:pStyle w:val="Normal"/>
        <w:tabs>
          <w:tab w:val="clear" w:pos="708"/>
          <w:tab w:val="left" w:pos="-456" w:leader="none"/>
          <w:tab w:val="left" w:pos="-426" w:leader="none"/>
          <w:tab w:val="left" w:pos="29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для размещения линейного объекта состоит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 При подготовке документации по планировке территорий осуществляется разработка проектов планировки территорий, проектом межевания территорий для данного объекта.</w:t>
      </w:r>
    </w:p>
    <w:p>
      <w:pPr>
        <w:pStyle w:val="Normal"/>
        <w:tabs>
          <w:tab w:val="clear" w:pos="708"/>
          <w:tab w:val="left" w:pos="-456" w:leader="none"/>
          <w:tab w:val="left" w:pos="-426" w:leader="none"/>
          <w:tab w:val="left" w:pos="29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линейного объекта разработан ООО «Белгородземпроект» на основании договора, заключенного с АО «Газпром газораспределение Белгород», и следующих исходных данных и условий, необходимых для подготовки проекта:</w:t>
      </w:r>
    </w:p>
    <w:p>
      <w:pPr>
        <w:pStyle w:val="Style12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6"/>
          <w:szCs w:val="26"/>
        </w:rPr>
        <w:t>- Правила землепользования и застройки Шела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ехническое задание № 10ЛЧ, выданное филиалом ОАО "Газпром газораспределение Белгород" в г.Валуйки; </w:t>
      </w:r>
    </w:p>
    <w:p>
      <w:pPr>
        <w:pStyle w:val="Normal"/>
        <w:tabs>
          <w:tab w:val="clear" w:pos="708"/>
          <w:tab w:val="left" w:pos="-456" w:leader="none"/>
          <w:tab w:val="left" w:pos="-426" w:leader="none"/>
          <w:tab w:val="left" w:pos="1311" w:leader="none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условия № 121/2015 от 11.08.2015, выданных филиалом ОАО "Газпром газораспределение Белгород" в г.Валуй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«Техническим регламентом о безопасности сетей газораспределения и газопотребления» (утв. постановлением Правительства РФ от 29.10.2010 № 870) проектируемый объект относится к сетям газораспределения, т.к. транспортирует природный газ по территории населенного пункта с давлением, не превышающим 1,2МПа. </w:t>
      </w:r>
    </w:p>
    <w:p>
      <w:pPr>
        <w:pStyle w:val="Normal"/>
        <w:tabs>
          <w:tab w:val="clear" w:pos="708"/>
          <w:tab w:val="left" w:pos="-456" w:leader="none"/>
          <w:tab w:val="left" w:pos="-426" w:leader="none"/>
          <w:tab w:val="left" w:pos="1311" w:leader="none"/>
          <w:tab w:val="left" w:pos="14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-456" w:leader="none"/>
          <w:tab w:val="left" w:pos="-426" w:leader="none"/>
        </w:tabs>
        <w:ind w:firstLine="85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екта планировки территории</w:t>
      </w:r>
    </w:p>
    <w:p>
      <w:pPr>
        <w:pStyle w:val="Heading"/>
        <w:ind w:firstLine="567"/>
        <w:jc w:val="both"/>
        <w:rPr/>
      </w:pPr>
      <w:r>
        <w:rPr>
          <w:i/>
          <w:sz w:val="26"/>
          <w:szCs w:val="26"/>
        </w:rPr>
        <w:t>Цель и задачи</w:t>
      </w:r>
      <w:r>
        <w:rPr>
          <w:sz w:val="26"/>
          <w:szCs w:val="26"/>
        </w:rPr>
        <w:t xml:space="preserve"> разработки документации по планировке территории: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rPr>
          <w:sz w:val="26"/>
          <w:szCs w:val="26"/>
        </w:rPr>
        <w:t>- получение разрешения на строительство объекта «Подземный газопровод высокого и низкого давления по ул. Центральная в с. Шелаево Валуйского района», расположенного в кадастровом квартале 31:26:2703019;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границ и площади земельных участков под строительство объекта газоснабжения и дальнейшее их образование для заключения договоров аренды и внесение сведений о границах земельных участков в государственный кадастр недвижимости;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(описание) границ охранной зоны проектируемого газопровода;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бщественных и частных интересов затрагиваемых строительством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окументация разработана в соответствии с государственными нормами, правилами, стандартами, а также градостроительными и техническими регламентами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оектируемый объект является линейным объектом, в соответствии с пунктом 4.3 статьи 36 Градостроительного кодекса Российской Федерации, действие градостроительных регламентов на такой объект не распространяется.</w:t>
      </w:r>
    </w:p>
    <w:p>
      <w:pPr>
        <w:pStyle w:val="Heading"/>
        <w:tabs>
          <w:tab w:val="clear" w:pos="708"/>
          <w:tab w:val="left" w:pos="-342" w:leader="none"/>
        </w:tabs>
        <w:ind w:firstLine="85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олосы отвода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кументация по планировке территории (проект планировки и проект межевания территории) для строительства объекта «Подземный газопровод высокого и низкого давления по ул. Центральная в с. Шелаево Валуйского района», расположенного в кадастровом квартале 31:26:2703019, выполнена на основании постановления администрации Шелаевского сельского поселения «О подготовке документации по планировке территории (проект планировки и межевания территории), расположенный в кадастровом квартале 31:26:2703019 для строительства объекта «Подземный газопровод высокого и низкого давления по ул. Центральная в с. Шелаево Валуйского района» за счет средств ОАО «Газпром газораспределение Белгород» филиал в г. Валуйки от 28.12.2016 № 13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тегория земель, планируемых к занятию</w:t>
      </w:r>
      <w:r>
        <w:rPr>
          <w:sz w:val="26"/>
          <w:szCs w:val="26"/>
        </w:rPr>
        <w:t xml:space="preserve">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емли населенных пунктов»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Вид разрешенного использования образуемого земельного участка </w:t>
      </w:r>
      <w:r>
        <w:rPr>
          <w:sz w:val="26"/>
          <w:szCs w:val="26"/>
        </w:rPr>
        <w:t xml:space="preserve">– </w:t>
      </w:r>
      <w:r>
        <w:rPr>
          <w:i/>
          <w:color w:val="000000"/>
          <w:sz w:val="26"/>
          <w:szCs w:val="26"/>
        </w:rPr>
        <w:t xml:space="preserve">трубопроводный транспорт (для размещения газопроводов), </w:t>
      </w:r>
      <w:r>
        <w:rPr>
          <w:color w:val="000000"/>
          <w:sz w:val="26"/>
          <w:szCs w:val="26"/>
        </w:rPr>
        <w:t xml:space="preserve">с целью использования земельного участка – для </w:t>
      </w:r>
      <w:r>
        <w:rPr>
          <w:i/>
          <w:color w:val="000000"/>
          <w:sz w:val="26"/>
          <w:szCs w:val="26"/>
        </w:rPr>
        <w:t>размещения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Протяженность газопровода </w:t>
      </w:r>
      <w:r>
        <w:rPr>
          <w:sz w:val="26"/>
          <w:szCs w:val="26"/>
        </w:rPr>
        <w:t>– 3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етра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 испрашиваемого для строительства газопровода, составляет 128 кв. м (отвод на период строительств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Маршрут прохождения газопроводов и границы их охранных зон выбраны согласно акта выбора трассы с учетом требований </w:t>
      </w:r>
      <w:r>
        <w:rPr>
          <w:sz w:val="26"/>
          <w:szCs w:val="26"/>
          <w:lang w:val="en-US" w:eastAsia="en-US"/>
        </w:rPr>
        <w:t xml:space="preserve">СНиП 42-01-2002 «Газораспределительные системы» </w:t>
      </w:r>
      <w:r>
        <w:rPr>
          <w:sz w:val="26"/>
          <w:szCs w:val="26"/>
        </w:rPr>
        <w:t xml:space="preserve">и Постановления Правительства РФ от 20.11.2000 № 878, а именно размещение наружного газопровода по отношению к зданиям, сооружениям и параллельным инженерным сетям произведено в соответствии с требованиями раздела 5 </w:t>
      </w:r>
      <w:r>
        <w:rPr>
          <w:sz w:val="26"/>
          <w:szCs w:val="26"/>
          <w:lang w:val="en-US" w:eastAsia="en-US"/>
        </w:rPr>
        <w:t>СНиП 42-01-2002 «Газораспределительные системы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а охранная зона газопровода в виде территории, ограниченной условными линиями на расстоянии 2-х метров с каждой стороны согласно "Правил охраны газораспределительных сетей" от 20.11.20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аршрут прохождения трассы газопровода согласован в установленном законом порядке с землевладельцами и заинтересованными техническими службами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объекта технического регулирования вх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газопровод низкого давления (до 0,005 МПа включитель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газопровод высокого давления II категории Р≤0,6 МПа (от 0,3 до 0,6\~МПа включительн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шкафной пункт редуцирования г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нимально допустимые безопасные расстояния от газопровода до зданий и сооружений приняты в соответствии с СП 62.13330.2011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ом предусмотрена закольцовка существующего подземного стального газопровода высокого давления с существующим подземным стальным газопроводом низкого давления с установкой шкафного пункта редуцирования газа для стабилизации системы газоснабжения с. Шелае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ление га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чке подключения №1 - 0,6 М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точке подключения №2 - 0,0025 МПа.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аметры проектируемых газопроводов приняты согласно техническим услов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давления газа с высокого II категории Р≤0,6 МПа до низкого и поддержания его в заданных параметрах согласно техническим условиям проектом предусматривается установка шкафного пункта редуцирования газа типа ШБДГ-1500-2 с регуляторами давления газа РДГ-1500 с основной и резервной линиями редуц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а молниезащита ШБДГ. Вокруг ШБДГ, в радиусе 10,0 метров, обеспечить охранную з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афной пункт редуцирования газа установить на раме, в ограждении 3,0х6,0х1,6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тключающих устройств установить перед и после ШБДГ краны шаровые dу65 и dу100 в надземном исполнении. Герметичность затворов запорной арматуры должна быть не ниже класса 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азопровод высокого давления проложить подземно и надземно (обвязка ШБДГ) из стальных электросварных труб по ГОСТ 10704-91 гр.В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76х3,5. Глубина заложения подземного газопровода 1,08-1,6 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азопровод низкого давления проложить подземно и надземно (обвязка ШБДГ) из стальных электросварных труб по ГОСТ 10704-91 гр.В </w:t>
      </w:r>
      <w:r>
        <w:rPr>
          <w:rFonts w:cs="Lucida Sans Unicode" w:ascii="Lucida Sans Unicode" w:hAnsi="Lucida Sans Unicode"/>
          <w:sz w:val="26"/>
          <w:szCs w:val="26"/>
        </w:rPr>
        <w:t>∅</w:t>
      </w:r>
      <w:r>
        <w:rPr>
          <w:sz w:val="26"/>
          <w:szCs w:val="26"/>
        </w:rPr>
        <w:t xml:space="preserve">108х4,0. Глубина заложения подземного газопровода 1,15 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 газопровода низкого давления через пешеходную дорожку выполнить методом горизонтально-направленного бурения для сохранения целостности покрытия без защитного футля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ществующие кабели связи в местах пересечения с газопроводом заключить в разъемные защитные футляры из асбестоцементной трубы диаметром 100 мм, концы которых вывести на 2,0 м в обе стороны от мест пересечения. Расстояние в свету от низа футляра до газопровода не менее 0,5 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ходах газопровода из земли установить приварные изолирующие соедин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ы газопровода из земли выполнить без устройства футляров при помощи изделий полной заводской готовности УВГЗ-О-76х3,5 для газопровода высокого давления и УВГЗ-О-108х4,0 для газопровода низкого давления. УВГЗ изготавливаются с использованием изоляционного покрытия на основе фотополимерных волоконно-армированных материало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уемые подземные газопроводы будут находиться в зоне защиты существующей катодной станцией (активная защита) СКЗ №424 ПТЕ-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пассивной защиты подземных стальных газопроводов применить изоляцию "Весьма усиленную" в соответствии с ГОСТ 9.602-2005 (двухслойное покрытие из экструдированного полиэтилена).  Изоляцию сварных стыков подземных стальных газопроводов выполнить термоусаживающимися манжетами с замковыми пластин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емный газопровод от атмосферной коррозии защитить лакокрасочным покрытием, состоящим из двух слоев грунтовки ГФ 021 и двух слоев эмали ПФ 115, выдерживающим влияние атмосферных осад- ков и изменения температуры наружного воздуха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а охранная зона газопровода в виде территории, ограниченной условными линиями на расстоянии 2-х метров с каждой стороны согласно "Правил охраны газораспределительных сетей" от 20.11.2000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определения места нахождения трассы подземного газопровода в точках врезки и в местах пересечения газопровода с кабелями связи необходимо установить опознавательные столбы Н=1,5 м с табличками-указателями на расстоянии 1,0 м от оси газопровода справа по ходу газа. На табличку-указатель наносятся данные о диаметре, давлении, глубине заложения, материале труб, телефонных номеров аварийно-спасательной службы организации, эксплуатирующей этот участок газопровода и другие свед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ыковые соединения стального газопровода подлежат контролю физическими методами в следующем объе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дземный газопровод давлением свыше 0,3 МПа - 100% сварных соеди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дземный газопровод давлением до 0,1 МПа включительно - 10% сварных соединений (но не менее 1-го стык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дземный газопровод  свыше 0,1 МПа - 5% сварных соединений (но не менее 1-го стыка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бщего числа стыков, сваренных каждым сварщиком на объек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сварки, применяемая для строительства должна быть аттестов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арные соединения труб в газопроводах по своим физико-механическим свойствам и герметичности должны соответствовать основному материалу свариваемых т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аза, необходимое для продувки и заполнения газом наружных газопроводов в процессе ввода их в эксплуатацию после окончания строительно-монтажных работ, составляет: для газопровода высокого давления - 2,7 мі, низкого давления - 1,7 мі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е газопровода на герметичность произвести сжатым воздухом согласно СП 6213330.201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подземный газопровод с давлением свыше 0,3 МПа до 0,6 МПа в изоляции из экструдированного полиэтилена испытать давлением 1,5 МПа в течение 24 ча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подземный газопровод с давлением до 0,1 МПа включительно испытать давлением 0,6 МПа в течение 24 ча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надземный газопровод с давлением свыше 0,3 МПа до 0,6 МПа испытать давлением 0,75 МПа в течение 1 ча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надземный газопровод с давлением до 0,1 МПа испытать давлением 0,3 МПа в течение 1 ча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зку в существующий газопровод выполнить после получения разрешения на ввод объекта в эксплуат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6.2.11 ГОСТ Р 54983-2012 продолжительность эксплуатации подземных стальных газопроводов до проведения первой плановой оценки технического состояния не должна превышать 30 лет, надземных стальных газопроводов - 40 лет после ввода их в эксплуатацию. Продолжительность эксплуатации шкафного пункта редуцирования газа - 36 лет и отключающих устройств - 30 лет приняты на основании данных заводов-изготов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в проекте материалы и газовое оборудование сертифицированы на соответствие требованиям Госстандарта России и имеют разрешение Ростехнадзора на их приме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кладке газопровода расстоянии 15 м от зданий всех назначений выполнить герметизацию подземных вводов и выпусков инженерных коммуникаций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стах пересечения газопроводов с существующими подземными инженерными коммуникациями работы производить вручную в присутствии представителей организации, эксплуатирующей данные с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таж газопроводов и сетевых устройств должна выполнять специализированная организация в соответствии с требованиями СП 62.13330.2011 «Газораспределительные систе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решения, принятые в рабочих чертежах, соответствуют требованиям экологических, санитарно-гигиенических, противопожарных и других норм, действующих на территории РФ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троительства, организация, разработавшая проектную документацию, в установленном по- рядке, должна осуществлять авторский надзо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ложения об очередности планируемого развития территории</w:t>
      </w:r>
    </w:p>
    <w:p>
      <w:pPr>
        <w:pStyle w:val="Heading"/>
        <w:tabs>
          <w:tab w:val="clear" w:pos="708"/>
          <w:tab w:val="left" w:pos="-342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довательность строительства линейного объекта, намечаемые этапы строительства и планируемые сроки ввода их в эксплуатац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ы по строительству газопровода необходимо выполнять поточным методом организации строительства с использованием принципов непрерывности и последовательности в выполнении работ. Работы выполняются в 1 эт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полагаемый срок ввода в эксплуатацию - 2018 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, не связанные между собой, должны выполняться параллельно и независимо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 будут осуществляться подрядным способом с привлечением сил и средств специализированных организаций, являющихся членами СРО и имеющих соответствующие свиде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Координаты характерных точек границ земельных участков находящихся на территории Шелаевского сельского поселения муниципального района "Город Валуйки и Валуйский район" Белгородской области, представлены в каталоге координат (таблица № 1).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ординаты характерных точек красных линий представлены в каталоге координат (таблица № 2)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алог координат характерных точек границы земельных участков находящихя на территории </w:t>
      </w:r>
      <w:r>
        <w:rPr>
          <w:b/>
          <w:sz w:val="26"/>
          <w:szCs w:val="26"/>
          <w:shd w:fill="FFFFFF" w:val="clear"/>
        </w:rPr>
        <w:t>Шелаевского сельского поселения муниципального района "Город Валуйки и Валуйский район" Белгород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о кат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Y</w:t>
            </w:r>
            <w:r>
              <w:rPr>
                <w:b/>
                <w:sz w:val="26"/>
                <w:szCs w:val="26"/>
              </w:rPr>
              <w:t>, м</w:t>
            </w:r>
          </w:p>
        </w:tc>
      </w:tr>
      <w:tr>
        <w:trPr>
          <w:trHeight w:val="66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осударственная собственность (до разграни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:ЗУ1, площадь занятия - 99 кв.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Земли населенных пунктов)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:ЗУ1(1)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1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1,9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8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0,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9,7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8,1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6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5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6,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ОО "Русагро-Инвест",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1:26:0000000:96/чзу1, площадь занятия - 29 кв.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Земли населенных пунктов)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0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5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4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Каталог координат характерных точек </w:t>
      </w:r>
      <w:r>
        <w:rPr>
          <w:b/>
          <w:sz w:val="26"/>
          <w:szCs w:val="26"/>
          <w:shd w:fill="FFFFFF" w:val="clear"/>
        </w:rPr>
        <w:t xml:space="preserve">красных линий </w:t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о кат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Y, м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1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1,9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8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0,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9,7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8,1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6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5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6,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0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5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4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701" w:right="851" w:gutter="0" w:header="720" w:top="1134" w:footer="720" w:bottom="125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701" w:right="851" w:gutter="0" w:header="720" w:top="1134" w:footer="720" w:bottom="143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фические материалы</w:t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я</w:t>
      </w:r>
    </w:p>
    <w:p>
      <w:pPr>
        <w:pStyle w:val="Heading"/>
        <w:tabs>
          <w:tab w:val="clear" w:pos="708"/>
          <w:tab w:val="left" w:pos="0" w:leader="none"/>
        </w:tabs>
        <w:ind w:firstLine="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ликация земель</w:t>
      </w:r>
    </w:p>
    <w:p>
      <w:pPr>
        <w:pStyle w:val="Heading"/>
        <w:tabs>
          <w:tab w:val="clear" w:pos="708"/>
          <w:tab w:val="left" w:pos="0" w:leader="none"/>
        </w:tabs>
        <w:ind w:firstLine="686"/>
        <w:jc w:val="right"/>
        <w:rPr/>
      </w:pPr>
      <w:r>
        <w:rPr>
          <w:b/>
          <w:sz w:val="26"/>
          <w:szCs w:val="26"/>
        </w:rPr>
        <w:t xml:space="preserve">Таблица № </w:t>
      </w:r>
      <w:r>
        <w:rPr/>
        <w:t>1</w:t>
      </w:r>
    </w:p>
    <w:tbl>
      <w:tblPr>
        <w:tblW w:w="140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5"/>
        <w:gridCol w:w="180"/>
        <w:gridCol w:w="1440"/>
        <w:gridCol w:w="180"/>
        <w:gridCol w:w="1440"/>
        <w:gridCol w:w="1800"/>
        <w:gridCol w:w="1620"/>
        <w:gridCol w:w="1620"/>
        <w:gridCol w:w="1620"/>
        <w:gridCol w:w="2043"/>
      </w:tblGrid>
      <w:tr>
        <w:trPr>
          <w:trHeight w:val="265" w:hRule="atLeast"/>
        </w:trPr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center"/>
              <w:rPr/>
            </w:pPr>
            <w:r>
              <w:rPr/>
              <w:t>Сведения о земельных участках, землях, расположенных в границах проектирования</w:t>
            </w:r>
          </w:p>
        </w:tc>
      </w:tr>
      <w:tr>
        <w:trPr>
          <w:trHeight w:val="8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обственника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82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квартал или 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земельного участка или его 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11"/>
                <w:tab w:val="left" w:pos="-279" w:leader="none"/>
                <w:tab w:val="left" w:pos="399" w:leader="none"/>
                <w:tab w:val="left" w:pos="1317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11"/>
                <w:tab w:val="left" w:pos="-108" w:leader="none"/>
                <w:tab w:val="left" w:pos="399" w:leader="none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лощадь земельного участка, необходимого для строительства газопровода,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11"/>
                <w:tab w:val="left" w:pos="-450" w:leader="none"/>
                <w:tab w:val="left" w:pos="-336" w:leader="none"/>
                <w:tab w:val="left" w:pos="399" w:leader="none"/>
                <w:tab w:val="left" w:pos="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ая зона</w:t>
            </w:r>
          </w:p>
        </w:tc>
      </w:tr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6"/>
                <w:shd w:fill="FFFFFF" w:val="clear"/>
              </w:rPr>
              <w:t>Шелаевское сельское поселение муниципального района "Город Валуйки и Валуйский район" Белгородской области</w:t>
            </w:r>
          </w:p>
        </w:tc>
      </w:tr>
      <w:tr>
        <w:trPr>
          <w:trHeight w:val="1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обственность </w:t>
            </w:r>
          </w:p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(до разграничения)</w:t>
            </w:r>
          </w:p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:26:270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</w:t>
            </w:r>
          </w:p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уйский район, с. Шелаево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336" w:leader="none"/>
                <w:tab w:val="left" w:pos="399" w:leader="none"/>
                <w:tab w:val="left" w:pos="1211" w:leader="none"/>
              </w:tabs>
              <w:ind w:left="-51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убопроводный транспорт (для размещения газопров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радостроительный регламент не распространяется на образуемые земельные участки занятыми линейными объектами</w:t>
            </w:r>
          </w:p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т.36 п. 4.3 «Градостроительного кодекса»)</w:t>
            </w:r>
          </w:p>
        </w:tc>
      </w:tr>
      <w:tr>
        <w:trPr>
          <w:trHeight w:val="1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hanging="21"/>
              <w:jc w:val="center"/>
              <w:rPr>
                <w:sz w:val="20"/>
              </w:rPr>
            </w:pPr>
            <w:r>
              <w:rPr>
                <w:sz w:val="20"/>
              </w:rPr>
              <w:t>ООО "Русагро-Инвест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:26:0000000</w:t>
            </w:r>
          </w:p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: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</w:t>
            </w:r>
          </w:p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уйский район, а/д БОВ-10-4 «Валуйки-Уразово-граница Укра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336" w:leader="none"/>
                <w:tab w:val="left" w:pos="399" w:leader="none"/>
                <w:tab w:val="left" w:pos="1211" w:leader="none"/>
              </w:tabs>
              <w:ind w:left="-51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убопроводный транспорт (для размещения газопров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:26:0000000:96</w:t>
            </w:r>
          </w:p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/>
            </w:pPr>
            <w:r>
              <w:rPr>
                <w:color w:val="000000"/>
                <w:sz w:val="20"/>
              </w:rPr>
              <w:t xml:space="preserve">/чзу1 </w:t>
            </w:r>
          </w:p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 кв.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20" w:h="11906"/>
          <w:pgMar w:left="1701" w:right="851" w:gutter="0" w:header="720" w:top="1134" w:footer="72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943600" cy="8915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pt;width:467.95pt;height:70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ое землеустроительное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проектно-изыскательское предприятие» 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 xml:space="preserve">Свидетельство о допуске к работам по подготовке документации, </w:t>
      </w:r>
    </w:p>
    <w:p>
      <w:pPr>
        <w:pStyle w:val="Normal"/>
        <w:ind w:right="283" w:hanging="0"/>
        <w:jc w:val="center"/>
        <w:rPr/>
      </w:pPr>
      <w:r>
        <w:rPr>
          <w:i/>
          <w:sz w:val="26"/>
          <w:szCs w:val="26"/>
          <w:lang w:val="ru-RU" w:eastAsia="ru-RU"/>
        </w:rPr>
        <w:t>которые оказывают влияние на безопасность объектов капитального строительства №  0836-01/П-176 от 28 «августа» 2015 г.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г. Санкт-Петербург</w:t>
      </w:r>
    </w:p>
    <w:p>
      <w:pPr>
        <w:pStyle w:val="Normal"/>
        <w:ind w:right="283" w:firstLine="284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ind w:right="283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i/>
          <w:i/>
          <w:iCs/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</w:r>
    </w:p>
    <w:p>
      <w:pPr>
        <w:pStyle w:val="Heading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ИЯ ПО ПЛАНИРОВКЕ ТЕРРИТОРИИ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Материалы по обоснованию проекта планировки территор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объекта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 xml:space="preserve">«Подземный газопровод высокого и низкого давления по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>ул. Центральная в с. Шелаево Валуйского района»,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ложенного в кадастровом квартале 31:26:2703019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2519680" cy="1615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88" w:leader="none"/>
        </w:tabs>
        <w:ind w:hanging="0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</w:t>
        <w:tab/>
        <w:t xml:space="preserve">  В.И. Нест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елгород -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1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49"/>
        <w:gridCol w:w="798"/>
      </w:tblGrid>
      <w:tr>
        <w:trPr>
          <w:trHeight w:val="3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территории линейного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араметров линейного объекта, планируемого к размещ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пределения границ зон планируемого размещения объектов капитального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 защите территории от чрезвычайных ситуаций природного 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 охране окружающей сре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sz w:val="26"/>
                <w:szCs w:val="26"/>
              </w:rPr>
              <w:t xml:space="preserve">Схема планировочной структуры территор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использования территории в период</w:t>
            </w:r>
          </w:p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проекта планировки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аниц зон с особыми условиями использования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состояния территории линейного объекта</w:t>
      </w:r>
    </w:p>
    <w:p>
      <w:pPr>
        <w:pStyle w:val="Heading"/>
        <w:tabs>
          <w:tab w:val="clear" w:pos="708"/>
          <w:tab w:val="left" w:pos="180" w:leader="none"/>
          <w:tab w:val="left" w:pos="720" w:leader="none"/>
        </w:tabs>
        <w:ind w:firstLine="567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еографическое и административно-территориальное положение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еоморфологическом и административном отношении Белгородская область входит в состав Центрально-Черноземного района России и приурочена к юго-западным  отрогам Среднерусской возвышенности с широко развитой гидрографической се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ритория для строительства газопроводов расположена по ул.Центральная в с. Шелаево Валуйского района.</w:t>
      </w:r>
    </w:p>
    <w:p>
      <w:pPr>
        <w:pStyle w:val="Heading"/>
        <w:tabs>
          <w:tab w:val="clear" w:pos="708"/>
          <w:tab w:val="left" w:pos="180" w:leader="none"/>
          <w:tab w:val="left" w:pos="720" w:leader="none"/>
        </w:tabs>
        <w:ind w:firstLine="567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природно-климатические усл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йон строительства относится ко II климатическому району согласно СП 131.13330.2012. Климат умеренно-континентальный, с относительно холодной зимой, со снегопадами, оттепелями и продолжительным ле</w:t>
      </w:r>
      <w:r>
        <w:rPr/>
        <w:t>том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798"/>
      </w:tblGrid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температура января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 10 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iCs/>
                <w:color w:val="000000"/>
                <w:sz w:val="26"/>
                <w:szCs w:val="26"/>
              </w:rPr>
              <w:t>С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температура июля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 20 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iCs/>
                <w:color w:val="000000"/>
                <w:sz w:val="26"/>
                <w:szCs w:val="26"/>
              </w:rPr>
              <w:t>С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годовое количество осадков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мм в год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дней с осадками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дня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годовая относительная влажность воздух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ительность вегетационного период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190 дней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етная темп. теплого периода год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3 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iCs/>
                <w:color w:val="000000"/>
                <w:sz w:val="26"/>
                <w:szCs w:val="26"/>
              </w:rPr>
              <w:t>С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/>
            </w:pPr>
            <w:r>
              <w:rPr>
                <w:sz w:val="26"/>
                <w:szCs w:val="26"/>
              </w:rPr>
              <w:t>- Расчетная температура холодного периода год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 23 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iCs/>
                <w:color w:val="000000"/>
                <w:sz w:val="26"/>
                <w:szCs w:val="26"/>
              </w:rPr>
              <w:t>С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ая снеговая нагрузк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 кгс/м2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/>
            </w:pPr>
            <w:r>
              <w:rPr>
                <w:sz w:val="26"/>
                <w:szCs w:val="26"/>
              </w:rPr>
              <w:t>- Нормативный скоростной напор ветр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 кгс/м2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годовая скорость ветра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 м/с</w:t>
            </w:r>
          </w:p>
        </w:tc>
      </w:tr>
      <w:tr>
        <w:trPr>
          <w:cantSplit w:val="true"/>
        </w:trPr>
        <w:tc>
          <w:tcPr>
            <w:tcW w:w="6743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рмативная глубина промерзания грунта </w:t>
            </w:r>
          </w:p>
        </w:tc>
        <w:tc>
          <w:tcPr>
            <w:tcW w:w="2798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67" w:leader="none"/>
                <w:tab w:val="left" w:pos="720" w:leader="none"/>
              </w:tabs>
              <w:spacing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 м</w:t>
            </w:r>
          </w:p>
        </w:tc>
      </w:tr>
    </w:tbl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оверхностного стока благоприятные. Грунтовые воды отсутствуют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Топографо-геодезические работы и исследование состояния грунтов произведены ООО «Белгородское землеустроительное проектно-изыскательское предприятие» (свидетельство №0329-01/И-038 от 11апреля 2014г., выдано СРО НП инженеров-изыскателей «ГЕОБАЛТ», г.Великий Новгород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ой основой для проектирования газопровода послужил топоплан масштаба 1:500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геоструктурном отношении </w:t>
      </w:r>
      <w:r>
        <w:rPr>
          <w:sz w:val="26"/>
          <w:szCs w:val="26"/>
          <w:shd w:fill="FFFFFF" w:val="clear"/>
        </w:rPr>
        <w:t>Валуйский район находится на юге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1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реднерусской возвышенности</w:t>
        </w:r>
      </w:hyperlink>
      <w:r>
        <w:rPr>
          <w:sz w:val="26"/>
          <w:szCs w:val="26"/>
          <w:shd w:fill="FFFFFF" w:val="clear"/>
        </w:rPr>
        <w:t xml:space="preserve">. Он расположен на высоком правом берегу реки Валуй, в 3 км от её впадения в реку Оскол, в 152 км к юго-востоку от г. </w:t>
      </w:r>
      <w:hyperlink r:id="rId2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Белгорода</w:t>
        </w:r>
      </w:hyperlink>
      <w:r>
        <w:rPr>
          <w:sz w:val="26"/>
          <w:szCs w:val="26"/>
          <w:shd w:fill="FFFFFF" w:val="clear"/>
        </w:rPr>
        <w:t xml:space="preserve">, вблизи границы с Украиной.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567"/>
        <w:jc w:val="both"/>
        <w:rPr>
          <w:sz w:val="26"/>
          <w:szCs w:val="26"/>
        </w:rPr>
      </w:pPr>
      <w:hyperlink r:id="rId2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Климат умеренный</w:t>
        </w:r>
      </w:hyperlink>
      <w:r>
        <w:rPr>
          <w:sz w:val="26"/>
          <w:szCs w:val="26"/>
          <w:shd w:fill="FFFFFF" w:val="clear"/>
        </w:rPr>
        <w:t>. Промерзание почвы в морозные года до 70 см. Зима, как правило, с устойчивым снежным покровом, который образуется только в январе-феврале и высота которого может достигать 30 см. Довольно часто бывают оттепели, сопровождающиеся дождями (особенно в декабре). Лето тёплое, даже жаркое (особенно июль и первая половина августа). Многолетние средние температуры: январь - 5,2 °C, июль + 20,8 °C. Осадков выпадает около 580 мм в год. Преобладающее среднегодовое направление ветра восточное. Абсолютный минимум на территории Белгородской области был зарегистрирован в 1942 году именно в г. Валуйках (-37 °C)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</w:r>
    </w:p>
    <w:p>
      <w:pPr>
        <w:pStyle w:val="Style13"/>
        <w:tabs>
          <w:tab w:val="clear" w:pos="708"/>
          <w:tab w:val="left" w:pos="-228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Современная планировочная ситуация</w:t>
      </w:r>
    </w:p>
    <w:p>
      <w:pPr>
        <w:pStyle w:val="Style1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Современная планировочная ситуация обусловлена Правилами землепользования и застройки </w:t>
      </w:r>
      <w:r>
        <w:rPr>
          <w:sz w:val="26"/>
          <w:szCs w:val="26"/>
          <w:shd w:fill="FFFFFF" w:val="clear"/>
        </w:rPr>
        <w:t>Шелаевского сельского поселения муниципального района "Город Валуйки и Валуйский район" Белгород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ружного газопровода по отношению к зданиям, сооружениям и параллельным инженерным сетям следует производить в соответствии с требованиями СНиП 2.07.01 (п. 5.1.2 СНиП 42-01-2002), а имен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в обоснованных случаях допускается надземная прокладка газопроводов по стенам зданий внутри жилых дворов и кварталов, а также на отдельных участках трассы, в том числе на участках переходов через искусственные и естественные преграды при пересечении подземных коммуникаций;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надземные и наземные газопроводы с обвалованием могут прокладываться в скальных, многолетнемерзлых грунтах, на заболоченных участках и при других сложных грунтовых условиях. Материал и габариты обвалования следует принимать исходя из теплотехнического расчета, а также обеспечения устойчивости газопровода и обвалова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ртикальная планировка и инженерная подготовка территории линейного объек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ом предусмотрена закольцовка существующего подземного стального газопровода высокого давления с существующим подземным стальным газопроводом низкого давления с установкой шкафного пункта редуцирования газа для стабилизации системы газоснабжения с. Шелаево</w:t>
      </w:r>
      <w:r>
        <w:rPr>
          <w:color w:val="FF0000"/>
          <w:sz w:val="26"/>
          <w:szCs w:val="26"/>
        </w:rPr>
        <w:t>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вязи с вышеизложенным схема вертикальной планировки территории в рамках данного проекта не разрабаты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ход газопровода низкого давления через пешеходную дорожку выполнить методом горизонтально-направленного бурения для сохранения целостности покрытия без защитного футля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ществующие кабели связи в местах пересечения с газопроводом заключить в разъемные защитные футляры из асбестоцементной трубы диаметром 100 мм, концы которых вывести на 2,0 м в обе стороны от мест пересечения. Расстояние в свету от низа футляра до газопровода не менее 0,5 м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места нахождения трассы подземного газопровода в точках врезки и в местах пересечения газопровода с кабелями связи необходимо установить опознавательные столбы Н=1,5 м с табличками-указателями на расстоянии 1,0 м от оси газопровода справа по ходу газа. На табличку-указатель наносятся данные о диаметре, давлении, глубине заложения, материале труб, телефонных номеров аварийно-спасательной службы организации, эксплуатирующей этот участок газопровода и другие сведения.</w:t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снование параметров линейного объекта, планируемого к размещению</w:t>
      </w:r>
    </w:p>
    <w:p>
      <w:pPr>
        <w:pStyle w:val="Style13"/>
        <w:tabs>
          <w:tab w:val="clear" w:pos="708"/>
          <w:tab w:val="left" w:pos="-228" w:leader="none"/>
          <w:tab w:val="left" w:pos="57" w:leader="none"/>
          <w:tab w:val="left" w:pos="285" w:leader="none"/>
          <w:tab w:val="left" w:pos="720" w:leader="none"/>
          <w:tab w:val="left" w:pos="1311" w:leader="none"/>
        </w:tabs>
        <w:spacing w:before="0" w:after="0"/>
        <w:ind w:firstLine="567"/>
        <w:jc w:val="both"/>
        <w:rPr/>
      </w:pPr>
      <w:r>
        <w:rPr>
          <w:i/>
          <w:sz w:val="26"/>
          <w:szCs w:val="26"/>
          <w:shd w:fill="FFFFFF" w:val="clear"/>
        </w:rPr>
        <w:t>Сведения о линейном объекте с указанием наименования, назначения, местоположения начального и конечного пунктов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>Категория земель планируемых к занятию</w:t>
      </w:r>
      <w:r>
        <w:rPr>
          <w:sz w:val="26"/>
          <w:szCs w:val="26"/>
        </w:rPr>
        <w:t xml:space="preserve"> – «земли населенных пунктов»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Вид разрешенного использования образуемого земельного участка  </w:t>
      </w:r>
      <w:r>
        <w:rPr>
          <w:sz w:val="26"/>
          <w:szCs w:val="26"/>
        </w:rPr>
        <w:t xml:space="preserve">– </w:t>
      </w:r>
      <w:r>
        <w:rPr>
          <w:i/>
          <w:color w:val="000000"/>
          <w:sz w:val="26"/>
          <w:szCs w:val="26"/>
        </w:rPr>
        <w:t xml:space="preserve">трубопроводный транспорт (для размещения газопроводов), </w:t>
      </w:r>
      <w:r>
        <w:rPr>
          <w:color w:val="000000"/>
          <w:sz w:val="26"/>
          <w:szCs w:val="26"/>
        </w:rPr>
        <w:t xml:space="preserve">с целью использования земельного участка – для </w:t>
      </w:r>
      <w:r>
        <w:rPr>
          <w:i/>
          <w:color w:val="000000"/>
          <w:sz w:val="26"/>
          <w:szCs w:val="26"/>
        </w:rPr>
        <w:t xml:space="preserve">размещения нефтепроводов, водопроводов, газопроводов и иных трубопроводов, а также иных зданий и </w:t>
      </w:r>
      <w:r>
        <w:rPr>
          <w:i/>
          <w:sz w:val="26"/>
          <w:szCs w:val="26"/>
        </w:rPr>
        <w:t>сооружений, необходимых для эксплуатации названных трубопроводов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Протяженность газопровода </w:t>
      </w:r>
      <w:r>
        <w:rPr>
          <w:sz w:val="26"/>
          <w:szCs w:val="26"/>
        </w:rPr>
        <w:t>- 32 метра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 испрашиваемого для строительства газопровода составляет 1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в. м  (отвод на период строительств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а охранная зона газопровода в виде территории, ограниченной условными линиями на расстоянии 2-х метров с каждой стороны согласно "Правил охраны газораспределительных сетей" от 20.11.2000г.</w:t>
      </w:r>
    </w:p>
    <w:p>
      <w:pPr>
        <w:pStyle w:val="Style13"/>
        <w:tabs>
          <w:tab w:val="clear" w:pos="708"/>
          <w:tab w:val="left" w:pos="57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Общая характеристика линейного объек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ом предусмотрена закольцовка существующего подземного стального газопровода высокого давления с существующим подземным стальным газопроводом низкого давления с установкой шкафного пункта редуцирования газа для стабилизации системы газоснабжения с. Шелае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чка подключения №1 - существующий подземный стальной газопровод высокого давления II категории Р≤0,6 МПа диаметром 219 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чка подключения №2 - существующий подземный стальной газопровод низкого давления диаметром 100 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ление га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чке подключения №1 - 0,6 М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точке подключения №2 - 0,0025 МПа.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ыковые соединения стального газопровода подлежат контролю физическими методами в следующем объе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дземный газопровод давлением свыше 0,3 МПа - 100% сварных соеди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дземный газопровод давлением до 0,1 МПа включительно - 10% сварных соединений (но не менее 1-го стык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дземный газопровод  свыше 0,1 МПа - 5% сварных соединений (но не менее 1-го стыка) от общего числа стыков, сваренных каждым сварщиком на объек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сварки, применяемая для строительства должна быть аттестов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арные соединения труб в газопроводах по своим физико-механическим свойствам и герметичности должны соответствовать основному материалу свариваемых т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аза, необходимое для продувки и заполнения газом наружных газопроводов в процессе ввода их в эксплуатацию после окончания строительно-монтажных работ, составляет: для газопровода высокого давления - 2,7 мі, низкого давления - 1,7 мі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е газопровода на герметичность произвести сжатым воздухом согласно СП 6213330.201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подземный газопровод с давлением свыше 0,3 МПа до 0,6 МПа в изоляции из экструдированного полиэтилена испытать давлением 1,5 МПа в течение 24 ча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подземный газопровод с давлением до 0,1 МПа включительно испытать давлением 0,6 МПа в течение 24 ча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надземный газопровод с давлением свыше 0,3 МПа до 0,6 МПа испытать давлением 0,75 МПа в течение 1 ча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льной надземный газопровод с давлением до 0,1 МПа испытать давлением 0,3 МПа в течение 1 ча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зку в существующий газопровод выполнить после получения разрешения на ввод объекта в эксплуатацию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720" w:leader="none"/>
        </w:tabs>
        <w:autoSpaceDE w:val="false"/>
        <w:ind w:firstLine="567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Объекты и территории историко-культурного наследия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границ территорий объектов культурного наследия – не выполняется, в связи с отсутствием в границах проектируемого объекта объектов культурного наследия.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едения о земельных участках, изымаемых во временное и постоянное пользование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троительства газопровода требуется отвод земель во временное пользование на период стро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ощадь земельных участков испрашиваемых для строительства газопровода  составляет 128 кв. м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сохранности систем газоснабжения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«Правилами охраны газораспределительных систем», утвержденными Постановлением Правительства Российской Федерации № 878 от 20.11.2000, контроль за их соблюдением возложен на территориальные предприятия по эксплуатации газового хозяйства и их структурные подразделения. Наружный газопровод должен быть обозначен опознавательными знаками (привязками), нанесенными на постоянные ориентиры. Организации и частные лица на представленных в их пользование земельных участках обязаны обеспечить сохранность этих газопроводов и свободный доступ к ним работников эксплуатационной организации. Должностные лица и организации, виновные в нарушении требований законодательства, привлекаются к ответственности в установленном Законом РФ порядке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rPr>
          <w:i/>
          <w:sz w:val="26"/>
          <w:szCs w:val="26"/>
        </w:rPr>
        <w:t>Основание для выполнения работ</w:t>
      </w:r>
      <w:r>
        <w:rPr>
          <w:sz w:val="26"/>
          <w:szCs w:val="26"/>
        </w:rPr>
        <w:t xml:space="preserve"> – </w:t>
      </w:r>
      <w:r>
        <w:rPr>
          <w:szCs w:val="26"/>
        </w:rPr>
        <w:t>Шелаевского сельского поселения «О подготовке документации по планировке территории (проект планировки и межевания территории), расположенный в кадастровом квартале 31:26:2703019 для строительства объекта «Подземный газопровод высокого и низкого давления по ул. Центральная в с. Шелаево Валуйского района» за счет средств ОАО «Газпром газораспределение Белгород» филиал в г. Валуйки от 28.12.2016 № 1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Маршрут прохождения газопровода и границы охранной зоны выбраны согласно схеме расположения земельного участка с учетом требований СП 62.13330.2011 «Газораспределительные системы» и Постановления Правительства РФ от 20.11.2000 № 878.Размещение наружного газопровода по отношению к зданиям, сооружениям и параллельным инженерным сетям произведено в соответствии с требованиями раздела 5 СП 62.13330.2011 «Газораспределительные системы».</w:t>
      </w:r>
    </w:p>
    <w:p>
      <w:pPr>
        <w:pStyle w:val="Normal"/>
        <w:tabs>
          <w:tab w:val="clear" w:pos="708"/>
          <w:tab w:val="left" w:pos="-342" w:leader="none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соответствии с «Правилами охраны газораспределительных сетей», утвержденными постановлением Правительства РФ от 20.11.2000 № 878, предусмотрена </w:t>
      </w:r>
      <w:r>
        <w:rPr>
          <w:sz w:val="26"/>
          <w:szCs w:val="26"/>
        </w:rPr>
        <w:t>охранная зона газопровода в виде территории, ограниченной условными линиями на расстоянии 2-х метров с каждой стороны</w:t>
      </w:r>
      <w:r>
        <w:rPr>
          <w:sz w:val="26"/>
          <w:szCs w:val="26"/>
          <w:lang w:val="ru-RU" w:eastAsia="ru-RU"/>
        </w:rPr>
        <w:t>. Общая ширина охранной зоны составляет 4 метра.</w:t>
      </w:r>
    </w:p>
    <w:p>
      <w:pPr>
        <w:pStyle w:val="Normal"/>
        <w:tabs>
          <w:tab w:val="clear" w:pos="708"/>
          <w:tab w:val="left" w:pos="-342" w:leader="none"/>
          <w:tab w:val="left" w:pos="0" w:leader="none"/>
          <w:tab w:val="left" w:pos="720" w:leader="none"/>
        </w:tabs>
        <w:autoSpaceDE w:val="false"/>
        <w:ind w:firstLine="851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йоне размещения проектируемого объекта отсутствуют источники возникновения чрезвычайных ситуаций природного и техногенного характера, возникновение чрезвычайных ситуаций на которых может нарушить работу проектируемого объект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ведение мероприятий по гражданское оборон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чрезвычайных ситуаций при строительстве трассы газопровода маловероятно, но полностью не исключено. Мероприятия по предупреждению чрезвычайных ситуаций предусмотрены при проектировании и строительстве газопровода, а также в организации контроля над его состоянием в процессе эксплуатаци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Мероприятия по предупреждению чрезвычайных ситуаций</w:t>
      </w:r>
      <w:r>
        <w:rPr>
          <w:sz w:val="26"/>
          <w:szCs w:val="26"/>
        </w:rPr>
        <w:t xml:space="preserve"> в период эксплуатации линейного объекта заключаются в основном в организации постоянного контроля над состоянием, проведением технического обслуживания и плановых ремонтных работ специализированными бригадам и или звеньями. Проведение каких - либо специальных мероприятий по гражданской обороне на проектируемом объекте не требуется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я по обеспечению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ешениям по обеспечению пожарной безопасности можно отнест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хнологического надзора за качеством ремонта газопров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создание систем взаимооповещения организаций и предприятий, выполняющих земляные работы в зоне газопровода и владельцев газопровода (это позволит снизить возможность непреднамеренных повреждений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обеспечение безопасности эксплуатации газопровода, укомплектование материально-техническими средствами аварийно-восстановительных бригад, знание личным составом своих обязаннос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ланового контроля коррозии газопров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осуществление комплексных обследований защищенности газопровода в местах пересечения с другими коммуникация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графика проверки и при необходимости ремонта мест выхода подземного участка газопровода на границе «земля-воздух»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требования пожарной безопасности к территории строительной площад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 к территории строительной площадки следующ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в месте размещения бытовых помещений устанавливаются первичные средства пожаротушения (пожарный щит с оборудованием и ящик с песко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при эксплуатации строительных машин на строительной площадке необходимо обеспечить места стоянки с первичными средствами пожаротушения, выделить места кур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естах, содержащих горючие или легковоспламеняющиеся материалы, курение должно быть запрещено, а пользование открытым огнем допускается только в радиусе более 50,0 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не разрешается накапливать на площадках горючие вещества (жирные масляные тряпки, опилки и т.д.), их следует хранить в закрытых металлических контейнерах в безопасном мес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на рабочих местах, где используются или приготавливаются мастика, краски и другие материалы, выделяющие взрывоопасные или вредные вещества, не допускаются действия с использованием огня или вызывающие искрообразование. Кроме того, должны быть приняты меры, предотвращающие возникновение и накопление зарядов статического электричества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арактеристика пожарной безопасности технологических процессов, используемых на линейн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й газопровод является взрывоопасным объектом.В качестве топлива предусматривается природный газ ГОСТ 5542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риродный газ с содержанием ≈ 92-98% метанаотноситсяквеществам, способнымучаствовать во взрывных явлениях, т.е. способным к образованию взрывоопасных топливовоздушных смесей (ТВС), бесцветен, значительно легче воздуха, малотоксичен, если не содержит вредных примесей более допустимых норм. Очищенный природный газ по своим свойствам мало отличается от свойств метана. Метан в неограниченном пространстве взрывается крайне редко, поскольку он не образует стабильных облаков вблизи поверхности земли (легкий газ). Природный газ взрывоопасен при концентрации в воздухе от 5% до 15%. Наиболее взрывоопасная концентрация 9,5%. Его детонация возможна в результате разлития и воспламенения, а также при инициирование взрыва зарядом взрывчатого вещества. Появление в окружающем воздухе возможно при разгерметизации технологического обору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риродный газ имеет очень слабый запах, немного более сильный запах имеют примеси соединений серы. Для определения по запаху газ одорируется. Для этих целей используют этилмеркаптан с резким неприятным запахом (норма одоризации 16 г на 1000 м3 газа)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онно-технические мероприятия по обеспечению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пожарной безопасности состоит в том, чтобы свести к минимуму появления взрывов и пожаров на объектах газоснабжения, а в случае их возникновения, предельно ограничить размеры аварии, локализовать и быстро ликвидировать опасный очаг, а также ликвидировать последствия авар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ожарной безопасности, предусмотрен комплекс мероприятий, в том числ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транспорт газа осуществляется по герметичной системе, которая исключает выброс газа в окружающее простран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й осмотр трасы газопров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е ревизии за состоянием газопровода не реже одного раза в 2 г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периодические диагностики газопровода основными методами контроля (ультразвуковой, радиографический, акустический) не реже одного раза в 4 г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обеспечение технологического надзора за качеством монтажа и ремонтом оборуд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отключения газопроводов в аварийных ситуациях при помощи отключающих устройств;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рядок действий при пожар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рабочий при обнаружении пожара или признаков горения обяз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сообщить об этом по доступным средствам связи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поставить в известность об обнаружении пожара вышестоящее руководство, диспетчера, дежурного по объект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ъекта, прибывший к месту пожара, обяз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ублировать сообщение о возникновении пожара в пожарную охрану и поставить в известность вышестоящее руководство, диспетчера, дежурного по объект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угрозы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кратить транспортировку газа на аварийном участк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о прибытии пожарного подразделения руководитель объекта обязан проинформировать руководителя тушения пожара о конструктивных и технологических особенностях объекта, количестве и пожароопасных свойствах транспортируемого вещества, а также предоставить другие сведения, необходимые для успешной ликвидации пожа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вакуация людей должна проходить из зоны аварии в направлении от очага пожара, по возможности против вет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по охране окружающей сред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храна природной среды в период строительства обязывает строительные организации, кроме обязательного выполнения проектных решений по сохранению почв, водоемов, фауны и флоры осуществлять ряд мероприятий, направленных на сохранение окружающей среды и нанесение ей как можно меньшего ущерба во время строитель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 первоочередным мероприятиям, направленным на охрану окружающей среды, предусмотренным проектом, относя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снащение рабочих мест и строительных площадок инвентарными контейнерами для сбора бытовых и строительных отход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охранение границ отведенных для выполнения СМР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лива горюче-смазочных материалов в специально отведенных для этого местах с последующей утилизацией и очистко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облюдение требований местных органов охраны природы (дополни-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ельных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Бензин, смазочные материалы транспортируются в герметичных закрытых емкостях (цистернах, бочках и т.п.) специальным автотранспортом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сла со всех агрегатов и механизмов собираются в специальные емкости (бочки и др.) и отправляются на регенерац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вердые производственные отходы и хозяйственно-бытовые отходы собираются в специально установленные баки и регулярно вывозятся подрядчиком в места, отведенные местными контролирующими органами -на свалку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онтроль за выполнением мероприятий по охране природы и состоянием окружающей среды при строительстве осуществляется руководителями подрядных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онтроль за состоянием природной среды в районах ведения строительно-монтажных работ производится в соответствии с предписаниями местных органов Госкомприроды и Санэпидемслужб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речисленные мероприятия должны быть уточнены в ППР, разрабатываемом генподрядчи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се работы должны выполняться в соответствии с СП 2.2.2.1327-03 Санитарно-эпидемиологические правила «Гигиенические требования к организации технологических процессов, производственному оборудованию и рабочему инструменту» и СанПиН 2.2.3.1384-03 Санитарные правила и нормативы «Гигиенические требования к организации строительного производства и строительных рабо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стройство уборных (биотуалетов) предусматривается разделом ПОС п.17 (Потребность строительства во временных зданий и сооружений). Приобретение биотуалетов осуществляется силами подрядно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дготовки документации по планировке территории (проект планировки и проект межевания территории) были установлены границы застроенных и незастроенных земельных участков, зон с особыми условиями использования территорий, определенны кадастровые кварталы, установлены смежные землепользователи по затрагиваемым земельным участкам. Разработаны чертежи проектов планировки и межевания терртор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ы природоохранные мероприятия, как полностью исключающие вредное воздействие, так и сводящие к минимуму ущерб окружающей природной сре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ектная документация соответствует требованиям экологической безопасности в соответствии с Законом РФ «Об охране окружающей среды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норм и правил производства стороительно-монтажных работ, эксплуатации оборудования при осуществлении хозяйственной деятельности эксплуатирующая или строительная организация (предприятие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20"/>
          <w:pgMar w:left="1701" w:right="851" w:gutter="0" w:header="720" w:top="1134" w:footer="720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1701" w:right="851" w:gutter="0" w:header="720" w:top="1134" w:footer="720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фические материалы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8011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69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щество с ограниченной ответственностью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ое землеустроительное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проектно-изыскательское предприятие» 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 xml:space="preserve">Свидетельство о допуске к работам по подготовке документации, </w:t>
      </w:r>
    </w:p>
    <w:p>
      <w:pPr>
        <w:pStyle w:val="Normal"/>
        <w:ind w:right="283" w:hanging="0"/>
        <w:jc w:val="center"/>
        <w:rPr/>
      </w:pPr>
      <w:r>
        <w:rPr>
          <w:i/>
          <w:sz w:val="26"/>
          <w:szCs w:val="26"/>
          <w:lang w:val="ru-RU" w:eastAsia="ru-RU"/>
        </w:rPr>
        <w:t>которые оказывают влияние на безопасность объектов капитального строительства № 0836-01/П-176 от 28 «августа» 2015 г.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г. Санкт-Петербург</w:t>
      </w:r>
    </w:p>
    <w:p>
      <w:pPr>
        <w:pStyle w:val="Normal"/>
        <w:ind w:right="283" w:firstLine="284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ind w:right="283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i/>
          <w:i/>
          <w:iCs/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</w:r>
    </w:p>
    <w:p>
      <w:pPr>
        <w:pStyle w:val="Normal"/>
        <w:ind w:righ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ПЛАНИРОВКЕ ТЕРРИТОРИИ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(проект планировки и проект межевания территории)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объекта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 xml:space="preserve">«Подземный газопровод высокого и низкого давления по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>ул. Центральная в с. Шелаево Валуйского района»,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го в кадастровом квартале 31:26:2703019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88" w:leader="none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969010</wp:posOffset>
            </wp:positionV>
            <wp:extent cx="2519680" cy="1615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</w:t>
        <w:tab/>
        <w:t xml:space="preserve">  В.И. Нест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8"/>
          <w:tab w:val="left" w:pos="4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елгород -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ОСТАВ ДОКУМЕНТАЦИИ ПО ПЛАНИРОВКЕ ТЕРРИТОРИИ (ПРОЕКТ ПЛАНИРОВКИ И ПРОЕКТ МЕЖЕВАНИЯ ТЕРРИТОР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/>
      </w:pPr>
      <w:r>
        <w:rPr>
          <w:b/>
          <w:sz w:val="26"/>
          <w:szCs w:val="26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ект планировки территории. Основная часть.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  <w:t>- Графические материалы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/>
      </w:pPr>
      <w:r>
        <w:rPr>
          <w:b/>
          <w:szCs w:val="26"/>
        </w:rPr>
        <w:t xml:space="preserve">Том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. Проект планировки территории. Материалы по обоснованию.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  <w:t>- Пояснительная записка;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  <w:t>- Графические материалы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/>
      </w:pPr>
      <w:r>
        <w:rPr>
          <w:b/>
          <w:szCs w:val="26"/>
        </w:rPr>
        <w:t xml:space="preserve">Том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Проект межевания территории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>
          <w:b/>
          <w:b/>
          <w:szCs w:val="26"/>
        </w:rPr>
      </w:pPr>
      <w:r>
        <w:rPr>
          <w:b/>
          <w:szCs w:val="26"/>
        </w:rPr>
        <w:t>Основная часть. Материалы по обоснованию.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left"/>
        <w:rPr>
          <w:szCs w:val="26"/>
        </w:rPr>
      </w:pPr>
      <w:r>
        <w:rPr>
          <w:szCs w:val="26"/>
        </w:rPr>
        <w:t>- Пояснительная записка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- Графические материалы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829300" cy="88011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458.95pt;height:69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ое землеустроительное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проектно-изыскательское предприятие» 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 xml:space="preserve">Свидетельство о допуске к работам по подготовке документации, </w:t>
      </w:r>
    </w:p>
    <w:p>
      <w:pPr>
        <w:pStyle w:val="Normal"/>
        <w:ind w:right="283" w:hanging="0"/>
        <w:jc w:val="center"/>
        <w:rPr/>
      </w:pPr>
      <w:r>
        <w:rPr>
          <w:i/>
          <w:sz w:val="26"/>
          <w:szCs w:val="26"/>
          <w:lang w:val="ru-RU" w:eastAsia="ru-RU"/>
        </w:rPr>
        <w:t xml:space="preserve">  </w:t>
      </w:r>
      <w:r>
        <w:rPr>
          <w:i/>
          <w:sz w:val="26"/>
          <w:szCs w:val="26"/>
          <w:lang w:val="ru-RU" w:eastAsia="ru-RU"/>
        </w:rPr>
        <w:t>которые оказывают влияние на безопасность объектов капитального строительства №  0836-01/П-176 от 28 «августа» 2015 г.</w:t>
      </w:r>
    </w:p>
    <w:p>
      <w:pPr>
        <w:pStyle w:val="Normal"/>
        <w:ind w:right="283" w:hanging="0"/>
        <w:jc w:val="center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г. Санкт-Петербург</w:t>
      </w:r>
    </w:p>
    <w:p>
      <w:pPr>
        <w:pStyle w:val="Normal"/>
        <w:ind w:right="283" w:firstLine="284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ind w:right="283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i/>
          <w:i/>
          <w:iCs/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val="ru-RU" w:eastAsia="ru-RU"/>
        </w:rPr>
      </w:r>
    </w:p>
    <w:p>
      <w:pPr>
        <w:pStyle w:val="Heading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8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ИЯ ПО ПЛАНИРОВКЕ ТЕРРИТОРИИ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межевания территории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объекта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 xml:space="preserve">«Подземный газопровод высокого и низкого давления по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6"/>
          <w:szCs w:val="26"/>
        </w:rPr>
        <w:t>ул. Центральная в с. Шелаево Валуйского района»,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ложенного в кадастровом квартале 31:26:2703019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 Проект межевания территории</w:t>
      </w:r>
    </w:p>
    <w:p>
      <w:pPr>
        <w:pStyle w:val="TextBody"/>
        <w:tabs>
          <w:tab w:val="clear" w:pos="399"/>
          <w:tab w:val="clear" w:pos="1211"/>
          <w:tab w:val="left" w:pos="567" w:leader="none"/>
          <w:tab w:val="left" w:pos="723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сновная часть. Материалы по обоснованию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088" w:leader="none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1080</wp:posOffset>
            </wp:positionH>
            <wp:positionV relativeFrom="paragraph">
              <wp:posOffset>-633730</wp:posOffset>
            </wp:positionV>
            <wp:extent cx="2519680" cy="1615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</w:t>
        <w:tab/>
        <w:t xml:space="preserve">  В.И. Нест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елгород -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662"/>
        <w:gridCol w:w="1083"/>
      </w:tblGrid>
      <w:tr>
        <w:trPr>
          <w:trHeight w:val="3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>
          <w:trHeight w:val="4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9"/>
                <w:tab w:val="clear" w:pos="1211"/>
                <w:tab w:val="left" w:pos="567" w:leader="none"/>
                <w:tab w:val="left" w:pos="723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Пояснительная запи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межевания территории (Основная ча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межевания территории (Материалы по обосн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99"/>
                <w:tab w:val="clear" w:pos="1211"/>
                <w:tab w:val="left" w:pos="567" w:leader="none"/>
                <w:tab w:val="left" w:pos="7230" w:leader="none"/>
              </w:tabs>
              <w:rPr>
                <w:szCs w:val="26"/>
              </w:rPr>
            </w:pPr>
            <w:r>
              <w:rPr>
                <w:szCs w:val="26"/>
              </w:rPr>
              <w:t>- копия постановления администрации Шелаевского сельского поселения «О подготовке документации по планировке территории (проект планировки и межевания территории), расположенный в кадастровом квартале 31:26:2703019 для строительства объекта «Подземный газопровод высокого и низкого давления по ул. Центральная в с. Шелаево Валуйского района» за счет средств ОАО «Газпром газораспределение Белгород» филиал в г. Валуйки от 28.12.2016 №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/>
      </w:pPr>
      <w:r>
        <w:rPr>
          <w:sz w:val="26"/>
          <w:szCs w:val="26"/>
        </w:rPr>
        <w:t>Проектом межевания территории подготовлен в составе проекта планировки территории, предусматривающей строительство объекта «Подземный газопровод высокого и низкого давления по ул. Центральная в с. Шелаево Валуйского района», расположенного в кадастровом квартале 31:26:2703019 разработан на основании постановления администрации Шелаевского сельского поселения «О подготовке документации по планировке территории (проект планировки и межевания территории), расположенный в кадастровом квартале 31:26:2703019 для строительства объекта «Подземный газопровод высокого и низкого давления по ул. Центральная в с. Шелаево Валуйского района» за счет средств ОАО «Газпром газораспределение Белгород» филиал в г. Валуйки от 28.12.2016 № 1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 прохождения газопроводов и границы их охранных зон выбраны согласно акта выбора трассы с учетом требований </w:t>
      </w:r>
      <w:r>
        <w:rPr>
          <w:sz w:val="26"/>
          <w:szCs w:val="26"/>
          <w:lang w:val="en-US" w:eastAsia="en-US"/>
        </w:rPr>
        <w:t xml:space="preserve">СНиП 42-01-2002 «Газораспределительные системы» </w:t>
      </w:r>
      <w:r>
        <w:rPr>
          <w:sz w:val="26"/>
          <w:szCs w:val="26"/>
        </w:rPr>
        <w:t xml:space="preserve">и Постановления Правительства РФ от 20.11.2000 № 878, а именно размещение наружного газопровода по отношению к зданиям, сооружениям и параллельным инженерным сетям произведено в соответствии с требованиями раздела 5 </w:t>
      </w:r>
      <w:r>
        <w:rPr>
          <w:sz w:val="26"/>
          <w:szCs w:val="26"/>
          <w:lang w:val="en-US" w:eastAsia="en-US"/>
        </w:rPr>
        <w:t>СНиП 42-01-2002 «Газораспределительные систем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ind w:firstLine="567"/>
        <w:jc w:val="both"/>
        <w:rPr/>
      </w:pPr>
      <w:r>
        <w:rPr>
          <w:sz w:val="26"/>
          <w:szCs w:val="26"/>
        </w:rPr>
        <w:t>Проект межевания территории для строительства объекта «Подземный газопровод высокого и низкого давления по ул. Центральная в с. Шелаево Валуйского района», расположенного в кадастровом квартале 31:26:27030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 в целях определения местоположения границ образуемых и измененных земельных участков, установления красных линии проектируемого земельного участка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 разработан с использованием исходных материалов, содержащихся в Проекте планировки территории (Основная часть и Материалы по обоснованию)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екта межевания использованы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сведения единого государственного реестра недвижимости (далее ЕГРН)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единого государственного реестра прав на недвижимое имущество и сделок с ним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раницах с особыми условиями использования территорий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нные топографической съемки местности.</w:t>
      </w:r>
    </w:p>
    <w:p>
      <w:pPr>
        <w:pStyle w:val="Heading"/>
        <w:tabs>
          <w:tab w:val="clear" w:pos="708"/>
          <w:tab w:val="left" w:pos="0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и содержание, общие положения проекта межевания территории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межевания выполнен отдельным разделом (Том II) , который состоит из основной части, которая подлежит утверждению и материалов по обоснованию этого проекта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роекта межевания территории включает в себя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екстовую часть, содержащую описание проектных решений по межеванию территории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Чертеж межевания территории, на котором отображены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ницы существующих и образуемых земельных участков на кадастровом плане территории, условные номера образуемых земельных участков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асные линии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обоснованию проекта межевания территории включают в себя чертеж, на котором отображены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ницы существующих земельных участков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ницы зон с особыми условиями использования территории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существующих объектов капитального строительства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роекте межевания территории указаны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образуемого земельного участка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 разрешенного использования образуемого земельного участка в соответствии с проектом планировки территори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роект межевания выполнен в системе координат СК-31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не предусматривает установление зон действия публичных сервитутов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</w:tabs>
        <w:autoSpaceDE w:val="false"/>
        <w:ind w:firstLine="567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Объекты и территории историко-культурного наследия: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границ территорий объектов культурного наследия – не выполняется, в связи с отсутствием в границах проектируемого объекта объектов культурного наследия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одготовки документации по планировке территории (на чертеже межевания территории) существующие красные линии отображаются только в границах жилой зоны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ерритория в границах проектирования расположена в границах кадастрового квартала 31:26:27030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данными ЕГРН в границах проектирования расположены:</w:t>
      </w:r>
    </w:p>
    <w:p>
      <w:pPr>
        <w:pStyle w:val="TextBody"/>
        <w:tabs>
          <w:tab w:val="left" w:pos="0" w:leader="none"/>
          <w:tab w:val="left" w:pos="399" w:leader="none"/>
          <w:tab w:val="left" w:pos="1211" w:leader="none"/>
        </w:tabs>
        <w:ind w:right="-108" w:firstLine="567"/>
        <w:rPr/>
      </w:pPr>
      <w:r>
        <w:rPr>
          <w:szCs w:val="26"/>
        </w:rPr>
        <w:t>- земельный участок с кадастровым номером 31:26:0000000:96 (ООО "Русагро-Инвест", собственность);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Проектные решения по межеванию территории в границах Старооскольского городского округа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ормирование земельного участка под строительство газопровода осуществляется из земель собственности ООО "Русагро-Инвест" и государственной собственности (до разграничения)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межевания подлежащих застройке территорий осуществляется в целях установления границ незастроенных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Style12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предусмотрено изменение земельных участков, сведения о которых, представлены в таблице № 1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ормируемые земельные участки необходимы для строительства газопровода и являются временными на период строительств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ординаты характерных точек границ земельных участков находящихся на территории Шелаевского сельского поселения муниципального района "Город Валуйки и Валуйский район" Белгородской области, представлены в каталоге координат (таблица № 2).</w:t>
      </w:r>
    </w:p>
    <w:p>
      <w:pPr>
        <w:sectPr>
          <w:headerReference w:type="default" r:id="rId34"/>
          <w:footerReference w:type="default" r:id="rId35"/>
          <w:type w:val="nextPage"/>
          <w:pgSz w:w="11906" w:h="16820"/>
          <w:pgMar w:left="1701" w:right="851" w:gutter="0" w:header="720" w:top="1134" w:footer="720" w:bottom="1078"/>
          <w:pgNumType w:start="3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Координаты характерных точек красных линий представлены в каталоге координат (таблица № 3).</w:t>
      </w:r>
    </w:p>
    <w:p>
      <w:pPr>
        <w:pStyle w:val="Heading"/>
        <w:tabs>
          <w:tab w:val="clear" w:pos="708"/>
          <w:tab w:val="left" w:pos="0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 формируемых земельных участков</w:t>
      </w:r>
    </w:p>
    <w:p>
      <w:pPr>
        <w:pStyle w:val="Heading"/>
        <w:tabs>
          <w:tab w:val="clear" w:pos="708"/>
          <w:tab w:val="left" w:pos="0" w:leader="none"/>
        </w:tabs>
        <w:ind w:firstLine="68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1</w:t>
      </w:r>
    </w:p>
    <w:tbl>
      <w:tblPr>
        <w:tblW w:w="140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5"/>
        <w:gridCol w:w="180"/>
        <w:gridCol w:w="1440"/>
        <w:gridCol w:w="180"/>
        <w:gridCol w:w="1440"/>
        <w:gridCol w:w="1800"/>
        <w:gridCol w:w="1620"/>
        <w:gridCol w:w="1620"/>
        <w:gridCol w:w="1620"/>
        <w:gridCol w:w="2043"/>
      </w:tblGrid>
      <w:tr>
        <w:trPr>
          <w:trHeight w:val="265" w:hRule="atLeast"/>
        </w:trPr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360"/>
              <w:jc w:val="center"/>
              <w:rPr/>
            </w:pPr>
            <w:r>
              <w:rPr/>
              <w:t>Сведения о земельных участках, землях, расположенных в границах проектирования</w:t>
            </w:r>
          </w:p>
        </w:tc>
      </w:tr>
      <w:tr>
        <w:trPr>
          <w:trHeight w:val="8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обственника земельного учас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82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квартал или 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земельного участка или его 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11"/>
                <w:tab w:val="left" w:pos="-279" w:leader="none"/>
                <w:tab w:val="left" w:pos="399" w:leader="none"/>
                <w:tab w:val="left" w:pos="1317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11"/>
                <w:tab w:val="left" w:pos="-108" w:leader="none"/>
                <w:tab w:val="left" w:pos="399" w:leader="none"/>
                <w:tab w:val="left" w:pos="1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лощадь земельного участка, необходимого для строительства газопровода,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11"/>
                <w:tab w:val="left" w:pos="-450" w:leader="none"/>
                <w:tab w:val="left" w:pos="-336" w:leader="none"/>
                <w:tab w:val="left" w:pos="399" w:leader="none"/>
                <w:tab w:val="left" w:pos="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ая зона</w:t>
            </w:r>
          </w:p>
        </w:tc>
      </w:tr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6"/>
                <w:shd w:fill="FFFFFF" w:val="clear"/>
              </w:rPr>
              <w:t>Шелаевское сельское поселение муниципального района "Город Валуйки и Валуйский район" Белгородской области</w:t>
            </w:r>
          </w:p>
        </w:tc>
      </w:tr>
      <w:tr>
        <w:trPr>
          <w:trHeight w:val="1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обственность </w:t>
            </w:r>
          </w:p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(до разграничения)</w:t>
            </w:r>
          </w:p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:26:270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</w:t>
            </w:r>
          </w:p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уйский район, с. Шелаево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336" w:leader="none"/>
                <w:tab w:val="left" w:pos="399" w:leader="none"/>
                <w:tab w:val="left" w:pos="1211" w:leader="none"/>
              </w:tabs>
              <w:ind w:left="-51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убопроводный транспорт (для размещения газопров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радостроительный регламент не распространяется на образуемые земельные участки занятыми линейными объектами</w:t>
            </w:r>
          </w:p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т.36 п. 4.3 «Градостроительного кодекса»)</w:t>
            </w:r>
          </w:p>
        </w:tc>
      </w:tr>
      <w:tr>
        <w:trPr>
          <w:trHeight w:val="1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hanging="21"/>
              <w:jc w:val="center"/>
              <w:rPr>
                <w:sz w:val="20"/>
              </w:rPr>
            </w:pPr>
            <w:r>
              <w:rPr>
                <w:sz w:val="20"/>
              </w:rPr>
              <w:t>ООО "Русагро-Инвест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:26:0000000</w:t>
            </w:r>
          </w:p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: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</w:t>
            </w:r>
          </w:p>
          <w:p>
            <w:pPr>
              <w:pStyle w:val="TextBody"/>
              <w:tabs>
                <w:tab w:val="left" w:pos="-165" w:leader="none"/>
                <w:tab w:val="left" w:pos="399" w:leader="none"/>
                <w:tab w:val="left" w:pos="1211" w:leader="none"/>
              </w:tabs>
              <w:ind w:left="-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уйский район, а/д БОВ-10-4 «Валуйки-Уразово-граница Укра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336" w:leader="none"/>
                <w:tab w:val="left" w:pos="399" w:leader="none"/>
                <w:tab w:val="left" w:pos="1211" w:leader="none"/>
              </w:tabs>
              <w:ind w:left="-51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ind w:right="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убопроводный транспорт (для размещения газопров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:26:0000000:96</w:t>
            </w:r>
          </w:p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/>
            </w:pPr>
            <w:r>
              <w:rPr>
                <w:color w:val="000000"/>
                <w:sz w:val="20"/>
              </w:rPr>
              <w:t xml:space="preserve">/чзу1 </w:t>
            </w:r>
          </w:p>
          <w:p>
            <w:pPr>
              <w:pStyle w:val="TextBody"/>
              <w:tabs>
                <w:tab w:val="left" w:pos="-205" w:leader="none"/>
                <w:tab w:val="left" w:pos="399" w:leader="none"/>
                <w:tab w:val="left" w:pos="1211" w:leader="none"/>
              </w:tabs>
              <w:ind w:left="-91" w:right="-10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 кв.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9" w:leader="none"/>
                <w:tab w:val="left" w:pos="12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20" w:h="11906"/>
          <w:pgMar w:left="1701" w:right="851" w:gutter="0" w:header="720" w:top="1134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алог координат характерных точек границы земельных участков находящихя на территории </w:t>
      </w:r>
      <w:r>
        <w:rPr>
          <w:b/>
          <w:sz w:val="26"/>
          <w:szCs w:val="26"/>
          <w:shd w:fill="FFFFFF" w:val="clear"/>
        </w:rPr>
        <w:t>Шелаевского сельского поселения муниципального района "Город Валуйки и Валуйский район" Белгород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2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о кат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Y</w:t>
            </w:r>
            <w:r>
              <w:rPr>
                <w:b/>
                <w:sz w:val="26"/>
                <w:szCs w:val="26"/>
              </w:rPr>
              <w:t>, м</w:t>
            </w:r>
          </w:p>
        </w:tc>
      </w:tr>
      <w:tr>
        <w:trPr>
          <w:trHeight w:val="66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осударственная собственность (до разгранич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:ЗУ1, площадь занятия - 99 кв.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Земли населенных пунктов)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:ЗУ1(1)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1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1,9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8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0,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9,7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8,1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6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5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6,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Русагро-Инвест", собств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:26:0000000:96/чзу1, площадь занятия - 29 кв.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Земли населенных пунктов)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0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5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4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алог координат характерных точек </w:t>
      </w:r>
      <w:r>
        <w:rPr>
          <w:b/>
          <w:sz w:val="26"/>
          <w:szCs w:val="26"/>
          <w:shd w:fill="FFFFFF" w:val="clear"/>
        </w:rPr>
        <w:t xml:space="preserve">красных лини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о кат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Y, м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1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1,9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8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0,3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9,7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808,1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6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5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7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6,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3</w:t>
            </w:r>
          </w:p>
        </w:tc>
      </w:tr>
      <w:tr>
        <w:trPr>
          <w:trHeight w:val="3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6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2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2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91,09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5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4,0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289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785,64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708" w:top="1134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фические материал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1" w:gutter="0" w:header="708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"/>
    <w:charset w:val="00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53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6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Arial" w:hAnsi="Arial" w:cs="Arial"/>
      <w:sz w:val="22"/>
      <w:szCs w:val="22"/>
    </w:rPr>
  </w:style>
  <w:style w:type="character" w:styleId="HeaderChar1">
    <w:name w:val="Header Char1"/>
    <w:basedOn w:val="Style10"/>
    <w:qFormat/>
    <w:rPr>
      <w:rFonts w:cs="Times New Roman"/>
    </w:rPr>
  </w:style>
  <w:style w:type="character" w:styleId="SubtitleChar">
    <w:name w:val="Subtitle Char"/>
    <w:qFormat/>
    <w:rPr>
      <w:rFonts w:ascii="GOST type A;Arial" w:hAnsi="GOST type A;Arial" w:eastAsia="Calibri" w:cs="GOST type A;Arial"/>
      <w:b/>
      <w:i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eastAsia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99" w:leader="none"/>
        <w:tab w:val="left" w:pos="1211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A;Arial" w:hAnsi="GOST type A;Arial" w:eastAsia="Times New Roman" w:cs="GOST type A;Arial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GOST type A;Arial" w:hAnsi="GOST type A;Arial" w:eastAsia="Calibri" w:cs="GOST type A;Arial"/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yperlink" Target="https://ru.wikipedia.org/wiki/&#1057;&#1088;&#1077;&#1076;&#1085;&#1077;&#1088;&#1091;&#1089;&#1089;&#1082;&#1072;&#1103;_&#1074;&#1086;&#1079;&#1074;&#1099;&#1096;&#1077;&#1085;&#1085;&#1086;&#1089;&#1090;&#1100;" TargetMode="External"/><Relationship Id="rId20" Type="http://schemas.openxmlformats.org/officeDocument/2006/relationships/hyperlink" Target="https://ru.wikipedia.org/wiki/&#1041;&#1077;&#1083;&#1075;&#1086;&#1088;&#1086;&#1076;" TargetMode="External"/><Relationship Id="rId21" Type="http://schemas.openxmlformats.org/officeDocument/2006/relationships/hyperlink" Target="https://ru.wikipedia.org/wiki/&#1059;&#1084;&#1077;&#1088;&#1077;&#1085;&#1085;&#1099;&#1081;_&#1082;&#1083;&#1080;&#1084;&#1072;&#1090;" TargetMode="Externa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image" Target="media/image1.jpeg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image" Target="media/image1.jpeg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3:00Z</dcterms:created>
  <dc:creator>Бугриенко</dc:creator>
  <dc:description/>
  <cp:keywords/>
  <dc:language>en-US</dc:language>
  <cp:lastModifiedBy>Бугриенко</cp:lastModifiedBy>
  <cp:lastPrinted>2018-02-06T10:19:00Z</cp:lastPrinted>
  <dcterms:modified xsi:type="dcterms:W3CDTF">2018-02-14T11:40:00Z</dcterms:modified>
  <cp:revision>155</cp:revision>
  <dc:subject/>
  <dc:title/>
</cp:coreProperties>
</file>