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А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19»  марта  2018 года                                                                                 №  2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right="459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right="4597" w:hanging="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О </w:t>
      </w:r>
      <w:r>
        <w:rPr>
          <w:b/>
          <w:sz w:val="28"/>
          <w:szCs w:val="28"/>
        </w:rPr>
        <w:t>назначении публичных слушаний по проекту планировки и проекту межевания территории, расположенной на территории Шелаевского сельского поселения о рассмотрении и утверждении документации по планировке территории для строительства объекта: «Подземный газопровод высокого и низкого давления по ул.Центральная в с.Шелаево Валуйского района», расположенного в кадастровом квартале 31:26:2703019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39 Градостроительного кодекса Российской Федерации, Уставом Шелаевского сельского поселения муниципального района «Город Валуйки и Валуйский район» Белгородской области, руководствуясь Правилами организации и проведения публичных слушаний в муниципальном образовании «Шелаевское сельское поселение», утвержденными решением земского собрания Шелаевского сельского поселения от 28.12.2016 года № 153, по инициативе главы Шелаев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планировки и проекту межевания территории, расположенной на территории Шелаевского сельского поселения для строительства объекта: «Подземный газопровод высокого и низкого давления по ул.Центральная в с.Шелаево Валуйского района», расположенного в кадастровом квартале 31:26:2703019, на 23.04.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с участием правообладателей земельных участков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проведения публичных слушаний: Белгородская область, Валуйский район, село Шелаево, улица Центральная, д. 78 а (здание «ЦКР» с.Шелаев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тановить время начала проведения публичных слушаний 15.00 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знакомиться с проектом планировки и проектом межевания территории, расположенной на территории Шелаевского сельского поселения для строительства объекта: «Подземный газопровод высокого и низкого давления по ул.Центральная в с.Шелаево Валуйского района», расположенного в кадастровом квартале 31:26:2703019, можно в специально установленных местах для обнародования муниципальных правовых актов Шелае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раевская модельная сельская библиот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Шелаевская модельная сельская библиот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ределить место приема письменных предложений от граждан по проекту планировки и проекту межевания территории, расположенной на территории Шелаевского сельского поселения для строительства объекта: «Подземный газопровод высокого и низкого давления по ул.Центральная в с.Шелаево Валуйского района», расположенного в кадастровом квартале 31:26:2703019, и заявлений от граждан о намерении принять участие в проведении публичных слушаний – здание администрации Шелаевского сельского поселения по адресу: Белгородская область, Валуйский район, село Шелаево, улица Центральная, д. 86 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стано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ремя приема письменных заявлений и предложений от граждан, заявок на участие в проведении публичных слушаний – с 9.00 ч. до 13.00 ч. и с 14.00 ч. до 17.00 ч.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риема письменных заявлений и предложений от граждан, заявок на участие в публичных слушаниях с 21 марта 2018 г. по 20 апреля 201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комиссию по правилам землепользования и застройки Шелаевского сельского поселения (Филимоненко И.М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убликовать настоящее решение в газете «Валуйская звезда» и разместить на официальном сайте администрации Муниципального района «Город Валуйки и Валуйский район», а также в местах, установленных решением земского собрания Шелаевского сельского поселения муниципального района «Город Валуйки и Валуйский район» для официального обнародования муниципальных правовых акт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Шелае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</w:t>
        <w:tab/>
        <w:tab/>
        <w:tab/>
        <w:t xml:space="preserve">                                                А.М. Горох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bcsize">
    <w:name w:val="bbc_siz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bccolor">
    <w:name w:val="bbc_colo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31:00Z</dcterms:created>
  <dc:creator>Arh02</dc:creator>
  <dc:description/>
  <cp:keywords/>
  <dc:language>en-US</dc:language>
  <cp:lastModifiedBy>о</cp:lastModifiedBy>
  <cp:lastPrinted>2018-03-15T16:12:00Z</cp:lastPrinted>
  <dcterms:modified xsi:type="dcterms:W3CDTF">2018-03-16T05:47:00Z</dcterms:modified>
  <cp:revision>13</cp:revision>
  <dc:subject/>
  <dc:title> </dc:title>
</cp:coreProperties>
</file>