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мечания и предложения принимаются с15.10.2024г. по 24.10.2024г. в отдел ЖКХ тел. +7(47236)3-12-14 </w:t>
      </w:r>
      <w:r>
        <w:rPr>
          <w:sz w:val="22"/>
          <w:szCs w:val="22"/>
        </w:rPr>
        <w:t>valgkh@mail.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20"/>
        </w:rPr>
        <w:t>Б Е Л Г О Р О Д С К А Я 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 ____ » ______ 2024г.                                                                                                                                    № 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52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муниципального района «Город Валуйки и Валуйский район» Белгородской област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т 5 декабря 2014 года № 15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2C2D2E"/>
          <w:sz w:val="27"/>
          <w:szCs w:val="27"/>
        </w:rPr>
      </w:pPr>
      <w:r>
        <w:rPr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>Уставом Валуйского муниципального округа Белгородской области, в целях приведения нормативных правовых актов администрации Валуйского муниципального округа в соответствие с действующим законодательством</w:t>
      </w:r>
      <w:r>
        <w:rPr>
          <w:szCs w:val="28"/>
        </w:rPr>
        <w:t>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 w:val="27"/>
          <w:szCs w:val="27"/>
        </w:rPr>
        <w:tab/>
      </w:r>
      <w:r>
        <w:rPr>
          <w:szCs w:val="28"/>
        </w:rPr>
        <w:t>1. Внести в постановление администрации муниципального района «Город Валуйки и Валуйский район» Белгородской области от 5 декабря 2014года № 150 «Об утверждении муниципальной программы «Обеспечение доступным и комфортным жильем и коммунальными услугами жителей Валуйском городском округе» (далее Постановление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1.1. В наименовании, преамбуле и тексте Постановления, наименовании и тексте муниципальной программы «Обеспечение доступным и комфортным жильем и коммунальными услугами жителей Валуйском городском округе», утвержденной пунктом 1 Постановление слова «Валуйский городской округ» заменить словами «Валуйский муниципальный округ» в соответствующих падежа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исполнением настоящего распоряжения возложить на заместителя главы администрации Валуйского муниципального округа по строительству, транспорту, ЖКХ и системам жизнеобеспечения – начальника управления ЖКХ С.Л. Стрыжаковой.</w:t>
      </w:r>
    </w:p>
    <w:p>
      <w:pPr>
        <w:pStyle w:val="Normal"/>
        <w:ind w:right="-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Валуйского муниципального округа                                                  А.И. Дыб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0:00Z</dcterms:created>
  <dc:creator>Наталья</dc:creator>
  <dc:description/>
  <cp:keywords/>
  <dc:language>en-US</dc:language>
  <cp:lastModifiedBy>Труд</cp:lastModifiedBy>
  <cp:lastPrinted>2024-09-27T09:56:00Z</cp:lastPrinted>
  <dcterms:modified xsi:type="dcterms:W3CDTF">2024-10-15T06:44:00Z</dcterms:modified>
  <cp:revision>66</cp:revision>
  <dc:subject/>
  <dc:title> </dc:title>
</cp:coreProperties>
</file>