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8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рядку предоставления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й на возмещение части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рат, связанных с уплатой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центов по кредитам,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влеченным в российских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дитных организациях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инвестиционные цели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(или) на пополнение 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орот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субсидии в размере остатка лими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обязательств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ConsPlusNonformat"/>
        <w:ind w:right="-58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полное наименование участника отбора)</w:t>
      </w:r>
    </w:p>
    <w:p>
      <w:pPr>
        <w:pStyle w:val="ConsPlusNonformat"/>
        <w:jc w:val="both"/>
        <w:rPr>
          <w:rFonts w:ascii="Times New Roman" w:hAnsi="Times New Roman" w:cs="Times New Roman"/>
          <w:sz w:val="2"/>
          <w:szCs w:val="10"/>
        </w:rPr>
      </w:pPr>
      <w:r>
        <w:rPr>
          <w:rFonts w:cs="Times New Roman" w:ascii="Times New Roman" w:hAnsi="Times New Roman"/>
          <w:sz w:val="2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ажает свое согласие на предоставление субсидии на возмещение части затрат, связанных с уплатой процентов по кредитам, привлеченным </w:t>
        <w:br/>
        <w:t xml:space="preserve">в российских кредитных организациях на инвестиционные цели </w:t>
        <w:br/>
        <w:t xml:space="preserve">и (или) на пополнение оборотных средств, в размере остатка лимитов бюджетных ассигнований в соответствии с уведомлением об уменьшении размера субсидии в связи с недостаточностью бюджетных ассигнований </w:t>
        <w:br/>
        <w:t>от «____» _______________ 20_____ года № ______ в сумме _____________________________________ рублей и на сохранение на 1 января</w:t>
      </w:r>
    </w:p>
    <w:p>
      <w:pPr>
        <w:pStyle w:val="Normal"/>
        <w:ind w:right="4478" w:hanging="0"/>
        <w:jc w:val="center"/>
        <w:rPr>
          <w:sz w:val="28"/>
          <w:szCs w:val="28"/>
        </w:rPr>
      </w:pPr>
      <w:r>
        <w:rPr>
          <w:sz w:val="20"/>
          <w:szCs w:val="20"/>
        </w:rPr>
        <w:t>(указывается сумма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а не менее 90 % численности работников, в отношении которых осуществляются отчисления страховых взносов в Пенсионный фонд Российской Федерации, по отношению к 1 марта 2022 год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743"/>
        <w:gridCol w:w="3367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  <w:tc>
          <w:tcPr>
            <w:tcW w:w="212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____ год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6"/>
      <w:szCs w:val="22"/>
    </w:rPr>
  </w:style>
  <w:style w:type="character" w:styleId="2">
    <w:name w:val=" Знак Знак2"/>
    <w:qFormat/>
    <w:rPr>
      <w:sz w:val="26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20:00Z</dcterms:created>
  <dc:creator>Воронина Ирина Семеновна</dc:creator>
  <dc:description/>
  <cp:keywords/>
  <dc:language>en-US</dc:language>
  <cp:lastModifiedBy>МалыйБизнес3</cp:lastModifiedBy>
  <cp:lastPrinted>2022-03-28T21:48:00Z</cp:lastPrinted>
  <dcterms:modified xsi:type="dcterms:W3CDTF">2022-04-06T06:20:00Z</dcterms:modified>
  <cp:revision>2</cp:revision>
  <dc:subject/>
  <dc:title>Приложение № 8</dc:title>
</cp:coreProperties>
</file>