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меньшении размера субсидии в связи с недостаточ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нистерство экономического развития и промышленности Белгородской области сообщает об отсутствии в текущем финансовом году бюджетных ассигнований на реализацию мероприятия непрограммной части «</w:t>
      </w:r>
      <w:r>
        <w:rPr>
          <w:color w:val="000000"/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 xml:space="preserve">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» закона Белгородской области от 16 декабря 2021 года № 130 «Об областном бюджете на 2022 год и на плановый период 2023 и 2024 годов» в размере, </w:t>
        <w:br/>
        <w:t xml:space="preserve">рассчитанном в соответствии с пунктом 3.1 раздела 3 Порядка предоставления субсидий на возмещение части затрат, связанных с уплатой процентов </w:t>
        <w:br/>
        <w:t xml:space="preserve">по кредитам, привлеченным в российских кредитных организациях </w:t>
        <w:br/>
        <w:t xml:space="preserve">на инвестиционные цели и (или) на пополнение оборотных средств </w:t>
        <w:br/>
        <w:t>(далее – Порядок), утвержденного постановлением Правительства Белгородской области от «____» ______________ 20_____ года № ________, ___________________ рублей.</w:t>
      </w:r>
    </w:p>
    <w:p>
      <w:pPr>
        <w:pStyle w:val="Normal"/>
        <w:ind w:right="6887" w:hanging="0"/>
        <w:jc w:val="center"/>
        <w:rPr/>
      </w:pPr>
      <w:r>
        <w:rPr>
          <w:sz w:val="20"/>
          <w:szCs w:val="20"/>
        </w:rPr>
        <w:t>(указывается сумма прописью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мер субсидии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, </w:t>
        <w:br/>
        <w:t xml:space="preserve">в соответствии с остатками лимитов бюджетных ассигнований, предусмотренных законом Белгородской области об областном бюджете </w:t>
        <w:br/>
        <w:t>на соответствующий финансовый год и плановый период, который может быть Вам предоставлен, составляет ________________________________ рублей.</w:t>
      </w:r>
    </w:p>
    <w:p>
      <w:pPr>
        <w:pStyle w:val="Normal"/>
        <w:ind w:left="3686" w:right="1501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ывается сумма пропис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не позднее 3-го рабочего дня с даты получения настоящего уведомления направить письменное согласие по форме согласно приложению № 8 к 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непредставления письменного согласия право получения субсидии предоставляется соответствующему требованиям, установленным Порядком, участнику отбора, следующему по очереди в соответствии </w:t>
        <w:br/>
        <w:t xml:space="preserve">с журналом регистрации заявок на участие в отборе на предоставление субсидий на возмещение части затрат, связанных с уплатой процентов </w:t>
        <w:br/>
        <w:t xml:space="preserve">по кредитам, привлеченным в российских кредитных организациях </w:t>
        <w:br/>
        <w:t>на инвестиционные цели и (или) на пополнение оборо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9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19:00Z</dcterms:modified>
  <cp:revision>2</cp:revision>
  <dc:subject/>
  <dc:title>Приложение № 7</dc:title>
</cp:coreProperties>
</file>