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right="-5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ое наименование участника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 обеспечить сохранение на 1 января 2023 года не менее 90 % численности работников, в отношении которых осуществляются отчисления страховых взносов в Пенсионный фонд Российской Федерации, по отношению в 1 марта 2022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8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18:00Z</dcterms:modified>
  <cp:revision>2</cp:revision>
  <dc:subject/>
  <dc:title>Приложение № 4</dc:title>
</cp:coreProperties>
</file>