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предоставления субсидий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, связанных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процентов по кредитам,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ым в российских кредитных организациях на инвестиционные цели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на пополнение 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огнозного размера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261" w:right="337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участника от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Кредитный договор (соглашение) от «_____»_______________20 ___ года № 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умма полученного кредита, рублей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рок погашения кредита 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 Процентная ставка по кредиту 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 Процентная ставка Центрального банка Российской Федерации, действующая на дату заключения кредитного договора (соглашения)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53"/>
        <w:gridCol w:w="4344"/>
        <w:gridCol w:w="2977"/>
        <w:gridCol w:w="2835"/>
      </w:tblGrid>
      <w:tr>
        <w:trPr>
          <w:trHeight w:val="1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*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к ссудной задолжен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редиту, исход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которой рассчитывается субсидия, рубле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роцентной ста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расчета размера субсид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0,75 ключевой ставки Центрального банка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не более 15 % годовых)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ьзования креди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 рас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 2 х гр. 3 / 365 (366) дней х гр. 4 / 100)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том числе подлежит возмещению из областного бюджета, но не более 7,5 млн рублей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443"/>
        <w:gridCol w:w="1201"/>
        <w:gridCol w:w="5465"/>
      </w:tblGrid>
      <w:tr>
        <w:trPr/>
        <w:tc>
          <w:tcPr>
            <w:tcW w:w="56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54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4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34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* Период, в котором планируется понести затраты, связанные с уплатой процентов по кредиту в соответствии с графиком погашения кредита и пунктом 3.1 раздела 3 Порядка предоставления субсидий на возмещение части затрат, связанных с уплатой процентов по кредитам, привлеченным в российских кредитных организациях </w:t>
        <w:br/>
        <w:t xml:space="preserve">на инвестиционные цели и (или) на пополнение оборотных средств, утвержденного постановлением Правительства Белгородской области от «____» __________ </w:t>
        <w:br/>
        <w:t>20_____ года № ____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** В соответствии с пунктом 3.1 раздела 3 Порядка предоставления субсидий на возмещение части затрат, связанных с уплатой процентов по кредитам, привлеченным </w:t>
        <w:br/>
        <w:t xml:space="preserve">в российских кредитных организациях на инвестиционные цели и (или) на пополнение оборотных средств, утвержденного постановлением Правительства Белгородской области </w:t>
        <w:br/>
        <w:t>от «____» __________ 20_____ года № ____.</w:t>
      </w:r>
    </w:p>
    <w:sectPr>
      <w:type w:val="nextPage"/>
      <w:pgSz w:orient="landscape" w:w="16838" w:h="11906"/>
      <w:pgMar w:left="567" w:right="567" w:gutter="0" w:header="0" w:top="1701" w:footer="0" w:bottom="62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9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29:00Z</dcterms:modified>
  <cp:revision>2</cp:revision>
  <dc:subject/>
  <dc:title>Приложение № 3</dc:title>
</cp:coreProperties>
</file>