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предоставления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на возмещение част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, связанных с уплатой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ов по кредитам,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ченным в российски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ых организация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вестиционные цел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на пополнение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о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о деятельности участника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98"/>
        <w:gridCol w:w="1134"/>
        <w:gridCol w:w="1134"/>
        <w:gridCol w:w="11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 отб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ОГРН, дата государственной регистрации участника отб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й код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с расшифровко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ыпускаемой продукции, выполняемых работ, оказываемых услу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учка от реализации товаров, работ, услуг </w:t>
              <w:br/>
              <w:t xml:space="preserve">без учета НДС (тыс. руб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латежи в консолидированный бюджет области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(тыс. рублей)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гарантирует достоверность представленной информ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F927DDC9AA34DCA2079AEE07E16CD6B0ED76439D58F6B3C64645C534502112CE46D7D413DEB7E6F49A64DFAu6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7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17:00Z</dcterms:modified>
  <cp:revision>2</cp:revision>
  <dc:subject/>
  <dc:title>Приложение № 2</dc:title>
</cp:coreProperties>
</file>