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1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предоставления субсидий 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части затрат, связанных 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платой процентов по кредитам, 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ченным в российских кредитных организациях на инвестиционные цели 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на пополнение оборотных средств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ом использовании кред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11"/>
        <w:gridCol w:w="3477"/>
        <w:gridCol w:w="2722"/>
        <w:gridCol w:w="1814"/>
        <w:gridCol w:w="1361"/>
        <w:gridCol w:w="2565"/>
      </w:tblGrid>
      <w:tr>
        <w:trPr>
          <w:trHeight w:val="65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 дата заключения кредитного договора (соглаше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крытия невозобновляемой кредитной линии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кредита всего, рублей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а получения кредитных средств (транша в рамках невозобновляем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ной линии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редитным договором (соглашением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полученных кредитных средств, рублей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ое использование кредита</w:t>
            </w:r>
            <w:r>
              <w:rPr>
                <w:b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1561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(назначение)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расходов, рубл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 дата платежного поручения, подтверждающего несение расходов</w:t>
            </w:r>
          </w:p>
        </w:tc>
      </w:tr>
      <w:tr>
        <w:trPr>
          <w:trHeight w:val="52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спользование кредита на цели, указанные в кредитном договоре (соглашении) от «___»___________20__г. № ______,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7"/>
        <w:gridCol w:w="743"/>
        <w:gridCol w:w="3367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ind w:right="20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организации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ind w:right="20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____ года</w:t>
            </w:r>
          </w:p>
        </w:tc>
        <w:tc>
          <w:tcPr>
            <w:tcW w:w="21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21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7"/>
        <w:gridCol w:w="743"/>
        <w:gridCol w:w="3367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едитной орган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ind w:right="20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21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____ год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* Заполняется нарастающим итогом с момента получения кредита и до момента подачи заявки на предоставление субсидии в министерство экономического развития </w:t>
        <w:br/>
        <w:t>и промышленности Бел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6"/>
      <w:szCs w:val="22"/>
    </w:rPr>
  </w:style>
  <w:style w:type="character" w:styleId="2">
    <w:name w:val=" Знак Знак2"/>
    <w:qFormat/>
    <w:rPr>
      <w:sz w:val="26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1:00Z</dcterms:created>
  <dc:creator>Воронина Ирина Семеновна</dc:creator>
  <dc:description/>
  <cp:keywords/>
  <dc:language>en-US</dc:language>
  <cp:lastModifiedBy>МалыйБизнес3</cp:lastModifiedBy>
  <cp:lastPrinted>2022-03-28T21:48:00Z</cp:lastPrinted>
  <dcterms:modified xsi:type="dcterms:W3CDTF">2022-04-06T06:21:00Z</dcterms:modified>
  <cp:revision>2</cp:revision>
  <dc:subject/>
  <dc:title>Приложение № 11</dc:title>
</cp:coreProperties>
</file>