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предоставления субсидий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, связанных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латой процентов по кредитам,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ным в российских кредитных организациях на инвестиционные цели 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на пополнение оборо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размера запрашиваемой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получателя субсидии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 Кредитный договор (соглашение) от «_____»______________20 ___ года № ____________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 Сумма полученного кредита, рублей 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 Срок погашения кредита 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 Процентная ставка по кредиту 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. Процентная ставка Центрального банка Российской Федерации, действующая на дату заключения кредитного договора (соглашения) 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6. Процентная ставка Центрального банка Российской Федерации, действующая на дату подачи заявки на предоставление субсидии 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31"/>
        <w:gridCol w:w="4253"/>
        <w:gridCol w:w="1984"/>
        <w:gridCol w:w="2410"/>
        <w:gridCol w:w="25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период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судной задолжен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кредиту, исход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оторой рассчитывается субсидия,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роцентной ставк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асчета размера субсид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75 ключевой ставки Центрального банка Российской Федерации, но не более 15 % годовых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н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ния кредито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роизведенны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подтвержденных затрат по уплате проценто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редиту,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, руб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р. 2 х гр. 3/365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6) дней * гр. 4/100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7"/>
        <w:gridCol w:w="743"/>
        <w:gridCol w:w="3367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ind w:right="20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организации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ind w:right="20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подтверждается:</w:t>
      </w:r>
    </w:p>
    <w:p>
      <w:pPr>
        <w:pStyle w:val="ConsPlusNonforma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7"/>
        <w:gridCol w:w="743"/>
        <w:gridCol w:w="3367"/>
      </w:tblGrid>
      <w:tr>
        <w:trPr>
          <w:trHeight w:val="175" w:hRule="atLeast"/>
        </w:trPr>
        <w:tc>
          <w:tcPr>
            <w:tcW w:w="53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едитной орган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уполномоченное лицо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ind w:right="20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Период, в котором произведены затраты, связанные с уплатой процентов по кредиту в соответствии с графиком погашения креди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** В соответствии с пунктом 3.1 раздела 3 Порядка предоставления субсидий на возмещение части затрат, связанных с уплатой процентов по кредитам, привлеченным </w:t>
        <w:br/>
        <w:t xml:space="preserve">в российских кредитных организациях на инвестиционные цели и (или) на пополнение оборотных средств, утвержденного постановлением Правительства Белгородской области </w:t>
        <w:br/>
        <w:t>от «____» __________ 20_____ года № ____.</w:t>
      </w:r>
    </w:p>
    <w:sectPr>
      <w:type w:val="nextPage"/>
      <w:pgSz w:orient="landscape" w:w="16838" w:h="11906"/>
      <w:pgMar w:left="567" w:right="567" w:gutter="0" w:header="0" w:top="164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  <w:szCs w:val="22"/>
    </w:rPr>
  </w:style>
  <w:style w:type="character" w:styleId="2">
    <w:name w:val=" Знак Знак2"/>
    <w:qFormat/>
    <w:rPr>
      <w:sz w:val="26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1:00Z</dcterms:created>
  <dc:creator>Воронина Ирина Семеновна</dc:creator>
  <dc:description/>
  <cp:keywords/>
  <dc:language>en-US</dc:language>
  <cp:lastModifiedBy>МалыйБизнес3</cp:lastModifiedBy>
  <cp:lastPrinted>2022-03-28T21:48:00Z</cp:lastPrinted>
  <dcterms:modified xsi:type="dcterms:W3CDTF">2022-04-06T06:21:00Z</dcterms:modified>
  <cp:revision>2</cp:revision>
  <dc:subject/>
  <dc:title>Приложение № 10</dc:title>
</cp:coreProperties>
</file>