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8" w:leader="none"/>
          <w:tab w:val="left" w:pos="9781" w:leader="none"/>
        </w:tabs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предоставления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возмещение част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, связанных с уплатой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ов по кредитам,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енным в российски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ых организация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вестиционные цел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на пополнение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тных средств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экономического развития и промышленности Белгородской области</w:t>
      </w:r>
    </w:p>
    <w:p>
      <w:pPr>
        <w:pStyle w:val="ConsPlusNormal"/>
        <w:ind w:left="439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тбор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ind w:right="-5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ое наименование участника отбора, ИНН, КПП)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Участник отбора) в соответствии с Порядком предоставления субсидий на возмещение части затрат, связанных с уплатой процентов </w:t>
        <w:br/>
        <w:t xml:space="preserve">по кредитам, привлеченным в российских кредитных организациях </w:t>
        <w:br/>
        <w:t xml:space="preserve">на инвестиционные цели и (или) на пополнение оборотных средств (далее – Порядок), утвержденным постановлением Правительства Белгородской области от «____» __________ 20_____ года № ____, направляет заявку </w:t>
        <w:br/>
        <w:t xml:space="preserve">на участие в отборе на предоставление в 20_____ году субсидии </w:t>
        <w:br/>
        <w:t xml:space="preserve">из областного бюджета в размере __________________________ рублей в целях </w:t>
      </w:r>
    </w:p>
    <w:p>
      <w:pPr>
        <w:pStyle w:val="ConsPlusNonformat"/>
        <w:ind w:left="4111" w:right="1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, по ____________________________.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ид экономической деятельности 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подпунктом </w:t>
      </w:r>
      <w:r>
        <w:rPr>
          <w:rFonts w:cs="Times New Roman" w:ascii="Times New Roman" w:hAnsi="Times New Roman"/>
          <w:bCs/>
        </w:rPr>
        <w:t xml:space="preserve">2.5.2 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ункта 2.5 раздела 2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Цель предоставления кредита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ата предоставления кредита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мма полученного кредита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рок погашения кредита по кредитному договору (соглашению)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центная ставка по кредиту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центная ставка Центрального банка Российской Федерации, действующая на дату заключения кредитного договора (соглашения)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Численность работников, в отношении которых осуществляются отчисления страховых взносов в Пенсионный фонд Российской Федерации, по состоянию на 1 марта 2022 год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___, электронная почта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олучения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 _________________________________</w:t>
      </w:r>
    </w:p>
    <w:p>
      <w:pPr>
        <w:pStyle w:val="Normal"/>
        <w:autoSpaceDE w:val="false"/>
        <w:ind w:right="-5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59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сообщает, что осведомлен(-а) о том, что несет ответственность за достоверность и подлинность представленных </w:t>
        <w:br/>
        <w:t>в министерство экономического развития и промышленности Белгородской области документов и сведений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следующие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Исполнитель ______________________________ телефон ____________________</w:t>
      </w:r>
    </w:p>
    <w:p>
      <w:pPr>
        <w:pStyle w:val="Normal"/>
        <w:ind w:left="1560" w:right="391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2B90F64D85E74676381E0A6EE04W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7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17:00Z</dcterms:modified>
  <cp:revision>2</cp:revision>
  <dc:subject/>
  <dc:title>Приложение № 1</dc:title>
</cp:coreProperties>
</file>