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229870</wp:posOffset>
                </wp:positionV>
                <wp:extent cx="575945" cy="685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75310" cy="685800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54pt;mso-wrap-distance-left:0pt;mso-wrap-distance-right:0pt;mso-wrap-distance-top:0pt;mso-wrap-distance-bottom:0pt;margin-top:18.1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75310" cy="685800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___»  марта  2021 г.                                                                    </w:t>
        <w:tab/>
        <w:t>№ 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района «Город Валуйки и Валуй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 декабря 2014 года № 1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Валуйского городского округа от 04 февраля 2019 года № 103 «Об утверждении Порядка разработки, реализации и оценки эффективности муниципальных программ Валуйского городского округа», постановлением администрации Валуйского городского округа от 4 февраля 2019 года № 104 «Об утверждении перечня муниципальных программ Валуйского городского округа», а также в соответствии с решениями Совета депутатов Валуйского городского округа от 25 декабря 2020 года № 529 «О бюджете Валуйского городского округа на 2021 год и плановый период 2022 и 2023 годов», 25 декабря 2020 года № 530 «О внесении изменений в решение Совета депутатов Валуйского городского округа от 25 декабря 2019 года № 375 «О бюджете Валуйского городского округа на 2020 год и на плановый период 2021 и 2022 годов»,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постановление администрации муниципального района «Город Валуйки и Валуйский район» от 08.12.2014 года № 151 «Об утверждении муниципальной программы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Совершенствование и развитие транспортной системы и дорожной сети Валуйского городского округа», изложив муниципальную программу «Совершенствование и развитие транспортной системы и дорожной сети Валуйского городского округа», утверждённую в пункте 1 данного постановления, в редакции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возложить на заместителя главы администрации Валуйского городского округа по строительству, транспорту, ЖКХ и системам жизнеобеспечения - начальника управления ЖКХ Кочетову И. В.</w:t>
      </w:r>
    </w:p>
    <w:p>
      <w:pPr>
        <w:pStyle w:val="Normal"/>
        <w:ind w:firstLine="4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уйского городского округа                                                        А.И. Дыб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118"/>
      </w:tblGrid>
      <w:tr>
        <w:trPr/>
        <w:tc>
          <w:tcPr>
            <w:tcW w:w="44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уй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« ___ » марта 2021 года № 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становлением администрации муниципального района «Город Валуйки и Валуйский район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« 08 » декабря 2014 года № 151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и развитие транспортной системы и дорожной сети Валуйского городского округа»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bookmarkStart w:id="0" w:name="Par40"/>
      <w:bookmarkStart w:id="1" w:name="Par40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спорт 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6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7"/>
        <w:gridCol w:w="2891"/>
        <w:gridCol w:w="606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/п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«Совершенствование и развитие транспортной системы и дорожной сети </w:t>
              <w:br/>
              <w:t>Валуйского городского округ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муниципальная программа)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, капитального строительства и дорожной инфраструктур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алуйского городского округ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, капитального строительства и дорожной инфраструктур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алуйского городского округ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, капитального строительства и дорожной инфраструктур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алуйского городского ок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Валуйского городского округ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и развитие дорожной се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и развитие транспортной систем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тойчивого функционирования транспортной системы и дорожной сети Валуйского городского округа в соответствии с социально-экономическими потребностями насел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хранность и развитие автомобильных дорог общего пользования местного значения в соответствии с темпами экономического развития Валуйского городского округа, ростом уровня автомобилизации и объемов автомобильных перевоз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устойчивого функционирования системы пассажирских перевозок в Валуйском городском округе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а реализа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2015 - 2020 го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2021 - 2025 годы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 счет средств бюджета город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щий объем финансирования муниципальной программы в 2015 - 2025 годах за счет всех источников финансирования составит 593130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за счет средств местного бюджета составит 424764,0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6418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803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8487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7185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4344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8566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4459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4446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4352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4352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ъем финансирования муниципальной программы в 2015-2025 годах за счет средств областного бюджета составит 168366,0 тыс. рублей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5 году планируется достичь следующих целевых показателе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величение доли автомобильных дорог общего пользования местного значения, соответствующих нормативным требованиям </w:t>
              <w:br/>
              <w:t xml:space="preserve">к транспортно-эксплуатационным показателям, </w:t>
              <w:br/>
              <w:t xml:space="preserve">в общей протяжённости автомобильных дорог общего пользования местного значения, </w:t>
              <w:br/>
              <w:t>до 92,3 процент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величение густоты автомобильных дорог общего пользования местного значения </w:t>
              <w:br/>
              <w:t>с твёрдым покрытием на 1000 кв. км. территории до 448,9 к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общей протяжённости построенных автомобильных дорог общего пользования местного значения с твёрдым покрытием до 62,42 к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Увеличение общей протяжённости капитально отремонтированных автомобильных дорог общего пользования местного значения </w:t>
              <w:br/>
              <w:t xml:space="preserve">с усовершенствованным типом покрытия </w:t>
              <w:br/>
              <w:t>до 51,7 к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Рост пассажирооборота транспортом общего пользования до 572,2 млн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ажир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лометров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99"/>
      <w:bookmarkEnd w:id="2"/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, в том числе формулировки основных проблем 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ной сфере и прогноз ее развит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является важнейшей составной частью производственной и социальной инфраструктуры Валуйского городского округа. Наряду с другими отраслями, он обеспечивает базовые условия жизнедеятельности общества, являясь важным инструментом достижения социальных, экономических, внешнеполитических ц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- не только отрасль, перемещающая грузы и людей, это, в первую очередь, межотраслевая логистическая система, влияющая на условия жизнедеятельности и хозяйствования. Возможность беспрепятственно, качественно и надёжно осуществлять перевозки становится определяющей при принятии решения об инвестировании перспективных проектов и создании различного рода произво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алуйского городского округа сложилась достаточно плотная транспортная сеть, в состав которой входят автомобильный и железнодорожный транспор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ом общего пользования в 2013 году перевезено 568,8 тыс. человек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ым – 16,6 тыс. чел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м – 552,2 тыс. чел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60"/>
      <w:bookmarkEnd w:id="3"/>
      <w:r>
        <w:rPr>
          <w:rFonts w:cs="Times New Roman" w:ascii="Times New Roman" w:hAnsi="Times New Roman"/>
          <w:sz w:val="28"/>
          <w:szCs w:val="28"/>
        </w:rPr>
        <w:t>Одним из основных для городского округа является автомобильный транспор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центры сельских населенных пунктов имеют автобусное сообщение с городом Валуйки, межрайонные автобусные маршруты связывают Валуйский городской округ с городами России, такими как Москва, Санкт-Петербург, Белгород, Курск, Старый Оскол, Губкин, Алексеевка, Воронеж и друг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т международные автобусные маршруты в города Украины – Харьков, Луганск, Северодонецк. Автомобильным транспортом ежедневно перевозится около 100 пассажи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онная длина железнодорожных путей в границах Валуйского городского округа составляет 179,1 км, которая обслуживается Юго-Восточной железной дорогой. На территории округа расположены 3 железнодорожные станции и 14 посадочных платформ для пассажи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грузов, перевозимых по территории Валуйского городского округа железнодорожным транспортом: щебень, строительные материалы, чёрные металлы и д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потребности населения в дальних пассажирских перевозках курсирует по территории городского округа пригородные поезда Валуйки - Старый Оскол, Валуйки - Алексеев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же время состояние транспортного комплекса Валуйского городского округа нельзя считать оптимальным, а уровень развития транспорта достаточ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для всех сельских населённых пунктов автомобильный пассажирский транспорт является основным связующим видом 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ажнейшим элементом транспортной системы городского округа, обеспечивающим условия единства экономического пространства, свободного перемещения товаров и услуг, конкуренции и свободы экономической деятельности, улучшения условий и уровня жизни населения, являются автомобильные доро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уйский городской округ находится в южной части Белгородской области и является приграничной территорией. Так только протяжённость границ с Украиной составляет 106 км. Территориальное положение городского округа достаточно выгодное. Через территорию городского округа проходят транспортные магистрали «Нов.Оскол - Валуйки - Ровеньки»; «Валуйки - Алексеевка - Красное»; «Нов.Оскол -Валуйки - Ровеньки - Хмелевец – Фощеватово»; «Валуйки - Уразово - гр.Украины»; «Валуйки - Казинка - гр.Украин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 располагает удобными выходами к основным российским рынк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едостаточный уровень развития сети автомобильных дорог не позволяет в полной мере использовать конкурентные преимущества округа с точки зрения реализации ее потенци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й рост объемов перевозок грузов сдерживается дефицитом пропускных возможностей транспортной инфраструк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едостаточное развитие сети автомобильных дорог на территории округа сдерживает развитие малого и среднего бизнеса, рост личной мобильности граждан (приобретение автомобилей в личную собственность), которые в рыночных условиях невозможны без высокого уровня автомоби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транспортно-эксплуатационное состояние большинства автомобильных дорог городского округа приводит к росту транспортных издержек и снижению скорости доставки грузов и пассажиров. Рост транспортных издержек ведёт, в свою очередь, к снижению конкурентоспособности произведённой продукции, что является сдерживающим фактором для развития экономики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ётся низким уровень безопасности на автомобильном транспорте. Изношенность и недостаточная прочность дорожного покрытия способствуют повышению уровня аварийности. По дорожным условиям за 2012 год на автомобильных дорогах Валуйского городского округа произошло 10 дорожно-транспортных происшествий, в 2013 году – 10, а за 6 месяцев 2014 года-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удовлетворительным состоянием и темпами развития автомобильных дорог и улично-дорожной сети возникают заторы на автомобильных дорогах, уменьшается скорость движения транспорта, что приводит к ухудшению экологической обстановки. Кроме этого, ужесточение требований безопасности дорожного движения, особенно в зимнее время, влечёт загрязнение придорожных территорий химическими веществами, используемыми для борьбы с зимней скользкостью. Велика энергоёмкость строительства и содержания автомобильных дорог, что также приводит к значительным объёмам вредных выбросов в атмосфе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ажнейшей проблемой в развитии транспортной системы округа является отставание в развитии дорожной сети от потребностей экономики и населения, что выражается в высокой степени износа и несоответствии современным техническим требованиям существующей сети автомобильных дорог общего пользования местного значения и искусственных сооружений на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ризвана создать необходимые условия для решения основных проблем транспортной системы и дорожной сети округа и достижения современной и эффективной работы транспортной инфраструктуры в Валуйском городском округе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 муниципальной политики в сфере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, цели, задачи и 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целей и решения задач, описание основ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ечных результатов муниципальной программы, сро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этапов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муниципальной политики в сфере реализации муниципальной программы определены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Валуйского городского округа до 2025 года. В соответствии с данным документом одной из стратегических задач является повышение конкурентоспособности продукции, товаров и услуг местных товаропроизводителей, модернизация существующих производств, обеспечивающих возможность интеграции в глобальную экономи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сходя из обозначенной стратегической задачи, целью муниципальной программы является создание условий для устойчивого функционирования транспортной системы и дорожной сети округа в соответствии с социально-экономическими потребностям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хранность и развитие автомобильных дорог общего пользования местного значения в соответствии с темпами экономического развития округа, ростом уровня автомобилизации и объемов автомобильных перевоз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условий для устойчивого функционирования системы пассажирских перевозок в окру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усмотрена в 2015 - 2025 годах, при этом выделяется 2 этапа: 1-й этап 2015 - 2020 г.г.; 2-й этап 2021 - 2025 г.г.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муниципальной программы к 2025 год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ённости автомобильных дорог общего пользования местного значения увеличится до 92,3 процентов к уровню 2013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устота автомобильных дорог общего пользования местного значения с твёрдым покрытием на 1000 кв. км территории увеличится до 448,9 к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ая протяжённость построенных автомобильных дорог общего пользования местного значения с твёрдым покрытием увеличится до 62,42к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ая протяжённость капитально отремонтированных автомобильных дорог общего пользования в границах Валуйского городского округа с усовершенствованным типом покрытия увеличится на 51,7 к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ассажирооборот транспортом общего пользования увеличится до 572,2 тыс. пассажиро-киломе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конечного результата реализации муниципальной программы по годам реализации, показатели конечного и непосредственного результатов подпрограмм представлены в </w:t>
      </w:r>
      <w:hyperlink w:anchor="Par7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, а также сроки и этапы их реализации подлежат ежегодной корректировке в соответствии с достигнутыми результатами в предшествующий период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182"/>
      <w:bookmarkEnd w:id="4"/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уйского городского округа, принятие или изменение которых необходимо для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 Валуйского городского округа, принятие или изменение которых необходимо для реализации муниципальной программы, представлен в </w:t>
      </w:r>
      <w:hyperlink w:anchor="Par12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188"/>
      <w:bookmarkEnd w:id="5"/>
      <w:r>
        <w:rPr>
          <w:rFonts w:cs="Times New Roman" w:ascii="Times New Roman" w:hAnsi="Times New Roman"/>
          <w:b/>
          <w:sz w:val="28"/>
          <w:szCs w:val="28"/>
        </w:rPr>
        <w:t>4. Обоснование выделения подпрограмм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дпрограмм муниципальной программы сформирована таким образом, чтобы достигнуть цели и обеспечить решение задач муниципальной программы, и включает в себя две подпрограммы, содержащие основные мероприятия, направленные на решение поставленных задач в сфере совершенствования и развития транспортной системы и дорожной сети Валуй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униципальной программы включены следующие под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«Совершенствование и развитие дорожной се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ставляет собой комплекс мероприятий по строительству, капитальному ремонту автомобильных дорог общего пользования местного значения за счёт средств муниципального дорожн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«Совершенствование и развитие транспортной систем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ставляет собой комплекс мероприятий, направленных на создание условий для организации транспортного обслуживания населения автомобильным и железнодорожным транспортом, посредством обеспечения организации транспортного обслуживания населения автобусными пассажирскими перевозками в муниципальном пригородном сообщении; организации пригородных железнодорожных перевозок населения, в том числе с предоставлением права льготного проезда отдельным категориям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эффективной деятельности органов местного самоуправления при осуществлении полномочий в сфере дорожной деятельности и организации транспортного обслуживани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сновных мероприятий и показателей подпрограмм представлена в </w:t>
      </w:r>
      <w:hyperlink w:anchor="Par7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 совпадают со сроками реализации муниципальной программы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201"/>
      <w:bookmarkEnd w:id="6"/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формируются за счёт средств областного бюджета и бюджета Валуй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общий объем финансирования муниципальной программы в 2015 - 2025 годах за счёт всех источников финансирования составит 593130,0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средств, направляемых на реализацию муниципальной программы за счёт средств местного бюджета, составляет 424764,0 тыс. рублей, в том числе по годам:</w:t>
      </w:r>
    </w:p>
    <w:p>
      <w:pPr>
        <w:pStyle w:val="ConsPlusNormal"/>
        <w:ind w:firstLine="4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6 418,0 тыс. рублей;</w:t>
      </w:r>
    </w:p>
    <w:p>
      <w:pPr>
        <w:pStyle w:val="ConsPlusNormal"/>
        <w:ind w:firstLine="4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7 803,0 тыс. рублей;</w:t>
      </w:r>
    </w:p>
    <w:p>
      <w:pPr>
        <w:pStyle w:val="ConsPlusNormal"/>
        <w:ind w:firstLine="4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8 487,0 тыс. рублей;</w:t>
      </w:r>
    </w:p>
    <w:p>
      <w:pPr>
        <w:pStyle w:val="ConsPlusNormal"/>
        <w:ind w:firstLine="4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7 185,0тыс. рублей;</w:t>
      </w:r>
    </w:p>
    <w:p>
      <w:pPr>
        <w:pStyle w:val="ConsPlusNormal"/>
        <w:ind w:firstLine="4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4 344,0 тыс. рублей;</w:t>
      </w:r>
    </w:p>
    <w:p>
      <w:pPr>
        <w:pStyle w:val="ConsPlusNormal"/>
        <w:ind w:firstLine="4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8 566,0 тыс. рублей.</w:t>
      </w:r>
    </w:p>
    <w:p>
      <w:pPr>
        <w:pStyle w:val="ConsPlusNormal"/>
        <w:ind w:firstLine="4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4 459,0 тыс. рублей;</w:t>
      </w:r>
    </w:p>
    <w:p>
      <w:pPr>
        <w:pStyle w:val="ConsPlusNormal"/>
        <w:ind w:firstLine="4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4 446,0 тыс. рублей;</w:t>
      </w:r>
    </w:p>
    <w:p>
      <w:pPr>
        <w:pStyle w:val="ConsPlusNormal"/>
        <w:ind w:firstLine="4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4 352,0 тыс. рублей;</w:t>
      </w:r>
    </w:p>
    <w:p>
      <w:pPr>
        <w:pStyle w:val="ConsPlusNormal"/>
        <w:ind w:firstLine="4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44 352,0 тыс. рублей;</w:t>
      </w:r>
    </w:p>
    <w:p>
      <w:pPr>
        <w:pStyle w:val="ConsPlusNormal"/>
        <w:ind w:firstLine="4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44 352,0 тыс. рублей;</w:t>
      </w:r>
    </w:p>
    <w:p>
      <w:pPr>
        <w:pStyle w:val="ConsPlusNormal"/>
        <w:ind w:firstLine="4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муниципальной программы в 2015-2025 годах за счёт средств областного бюджета составит 168 366,0 тыс.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муниципальной программы подлежит ежегодному уточнению в рамках подготовки проекта решения о бюджете городского округа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(справочная) оценка расходов на реализацию мероприятий муниципальной программы, подпрограмм муниципальной программы из различных источников финансирования и ресурсное обеспечение реализации муниципальной программы, подпрограмм муниципальной программы за счёт средств бюджета Валуйского городского округа представлены соответственно в </w:t>
      </w:r>
      <w:hyperlink w:anchor="Par13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х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7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218"/>
      <w:bookmarkEnd w:id="7"/>
      <w:r>
        <w:rPr>
          <w:rFonts w:cs="Times New Roman" w:ascii="Times New Roman" w:hAnsi="Times New Roman"/>
          <w:b/>
          <w:sz w:val="28"/>
          <w:szCs w:val="28"/>
        </w:rPr>
        <w:t>6. Анализ рисков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и описание мер управления риск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анализа мероприятий, предлагаемых для реализации в рамках муниципальной программы, выделены следующие риски её реал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экономические риски связаны с существующей вероятностью кризисных явлений в мировой и российской экономиках, снижения темпов роста экономики и инвестиционной активности, высокой инфляцией, ведущей к непредвиденному росту затрат на строительные материалы, горюче-смазочные материалы, электроэнергию и в конечном результате к снижению объёмов финансирования программных мероприятий из средств бюджетов всех уровней, увеличению стоимости дорожных работ и снижению объёмов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 инвестированием бюджетных расходов на курируемые сф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данных рисков может привести к сокращению объёмов финансирования запланированных мероприятий, прекращению финансирования ряда мероприятий и, как следствие, выполнению не в полном объёме или невыполнению как непосредственных, так и конечных результатов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уточнение объё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риоритетов для первоочередного финансирования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данных рисков предполагается путём применения механизмов государстве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ого партнё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и региональном законодатель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иски определяются отсутствием или частичной недостаточностью исходной отчётной и оперативной информации, используемой в процессе разработки и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ый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ё цели и задач, не достижение плановых значений показателей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реализацией муниципальной программы и её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взаимодействия участников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ая корректировка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исками будет осуществляться в соответствии с федеральным и регион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Par251"/>
      <w:bookmarkStart w:id="9" w:name="Par251"/>
      <w:bookmarkEnd w:id="9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и развитие дорожной се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ar253"/>
      <w:bookmarkEnd w:id="10"/>
      <w:r>
        <w:rPr>
          <w:rFonts w:cs="Times New Roman" w:ascii="Times New Roman" w:hAnsi="Times New Roman"/>
          <w:b/>
          <w:sz w:val="28"/>
          <w:szCs w:val="28"/>
        </w:rPr>
        <w:t>Паспорт подпрограммы 1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7"/>
        <w:gridCol w:w="2891"/>
        <w:gridCol w:w="606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/п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1: «Совершенствование и развитие дорожной сети» (далее - подпрограмма 1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одпрограммы 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, капитального строительства и дорожной инфраструктуры администрации Валуйского городского округ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, капитального строительства и дорожной инфраструктуры администрации Валуйского городского округ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и развитие автомобильных дорог общего пользования местного значения в соответствии с темпами экономического развития городского округа, ростом уровня автомобилизации и объёмов автомобильных перевозок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учшение транспортно-эксплуатационных характеристик и потребительских свойств автодорог с целью снижения транспортных издержек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пропускной способности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 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5 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рограмма 1 реализуется в 2 этап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2015 - 2020 го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2021 - 2025 годы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подпрограммы 1 за счет средств бюджета город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щий объем финансирования подпрограммы 1 в 2015 - 2025 годах за счёт всех источников финансирования составит 456 419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1 в 2015 - 2025 годах за счет средств местного бюджета составит 305 688,0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9 975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2 584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31 954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0 658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 568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8 103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9 236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9 223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9 129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9 129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9 129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1 в 2015 - 2025 годах за счёт средств областного бюджета составит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. рублей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подпрограммы 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5 году планируе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протяжённости капитально отремонтированных автомобильных дорог общего пользования местного значения с усовершенствованным типом покрытия до 51,7к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величение общей протяжённости построенных автомобильных дорог общего пользования местного значения с твёрдым покрытием до 62,42 км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густоты автомобильных дорог общего пользования местного значения с твёрдым покрытием на 1000 кв. км территории до  448,9 км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ar298"/>
      <w:bookmarkEnd w:id="11"/>
      <w:r>
        <w:rPr>
          <w:rFonts w:cs="Times New Roman" w:ascii="Times New Roman" w:hAnsi="Times New Roman"/>
          <w:b/>
          <w:sz w:val="28"/>
          <w:szCs w:val="28"/>
        </w:rPr>
        <w:t>1. Характеристика сферы реализации подпрограммы, опис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проблем в указанной сфере и прогноз её развит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- комплекс, включающий в себя сеть автомобильных дорог общего пользования местного значения со всеми сооружениями, необходимыми для её нормальной эксплуатации, а также предприятия и организации, осуществляющие деятельность, связанную с проектированием, строительством, реконструкцией, ремонтом и содержанием автомобиль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функционирование и устойчивое развитие сети автомобильных дорог являются необходимыми условиями экономического роста, повышения конкурентоспособности и снижения издержек товаропроизводителей, улучшения условий жизни населения, уровня социально-экономического развития Валуй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14 года общая протяжённость автомобильных дорог общего пользования в границах Валуйского городского округа составляет 832,04 км, из которых имеют твёрдое покрытие 705,1 км (84,7 процен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часть автомобильных дорог общего пользования местного значения составляют дороги V категор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по состоянию на 1 января 2014 года, характеризующие развитие территориальной сети автомобильных дорог общего пользования местного значения, имеют следующие значения: плотность дорог с твёрдым покрытием на 1000 жителей – 9,9 км, плотность сети на 1000 кв. км территории – 412,4 к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иболее актуальным проблемам дорожного хозяйства городского округа можно отнести следую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удовлетворительное транспортно-эксплуатационное состояние и высокая степень износа сети автомобильных дорог общего пользования местного значения и искусственных сооружений на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меры, принимаемые по капитальному ремонту и ремонту, в настоящее время 15,4 процента (108,35 км) автомобильных дорог общего пользования местного значения эксплуатируются с просроченными межремонтными сроками. В условиях роста цен на дорожные работы и ограниченного финансирования эти требования не выполняются, и с каждым годом увеличивается протяжённость автомобильных дорог местного значения, требующих ремо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доли большегрузных автомобилей, влияющих на сохранность существующей дорожной сети, в общем транспортном пото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щая способность многих дорог не соответствует современным требованиям к нагрузкам, в результате чего покрытие автодорог интенсивно разрушается. По причине значительного роста интенсивности движения и увеличения нагрузок большая часть дорог, соединяющих г. Валуйки с сельскими населёнными пунктами, построенных 40 - 50 лет назад и рассчитанных на осевую нагрузку в 6 тонн, исчерпали свой ресурс и не справляются со своими функциями. Несмотря на реализованную в муниципальном районе долгосрочную целевую программу от 30 октября 2010 года № 363-пп «Об областной долгосрочной целевой программе «Совершенствование и развитие дорожной сети в Белгородской области на 2011-2013 годы» идёт отставание темпов роста протяжённости новых дорог и увеличения пропускной способности существующих автомобильных дорог от темпов роста автомобилизации и интенсивности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ведение ограничений на проезд большегрузного транспорта по автомобильным дорогам общего пользования местного значения как следствие неудовлетворительного состояния расположенных на них искусственных соору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мобильных дорогах общего пользования местного значения искусственные сооружения (100 процентов мостового парка) введены в эксплуатацию 30 и более лет назад. Эти искусственные сооружения запроектированы и построены с учётом нагрузок 8, 10 и 12 тонн на ось, что существенно ниже действующих на сегодняшний день СНиП - 14 тонн на о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ежегодное проведение ремонта искусственных сооружений, в настоящее время существует потребность в капитальном ремонте 6 мостов, находящихся в неудовлетворительном состоянии, то есть имеющих дефекты, угрожающие безопасности движения транспорта и пешеходов по ним либо критично снижающие долговечность соору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дорог в населённых пунктах значительно улучшило качество жизни жителей округа, повысило эффективность работы автомобильного транспорта и безопасность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дорожной отрасли актуальной является и кадровая проблема. Это, прежде всего, дефицит высококвалифицированных специалистов среднего звена: механизаторов, операторов, машинистов грейдеров, экскаваторов и других специаль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Par398"/>
      <w:bookmarkEnd w:id="12"/>
      <w:r>
        <w:rPr>
          <w:rFonts w:cs="Times New Roman" w:ascii="Times New Roman" w:hAnsi="Times New Roman"/>
          <w:b/>
          <w:sz w:val="28"/>
          <w:szCs w:val="28"/>
        </w:rPr>
        <w:t>2. Цель, задачи, сроки и этапы реализации подпрограммы 1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1 является сохранность и развитие автомобильных дорог общего пользования местного значения в соответствии с темпами экономического развития городского округа, ростом уровня автомобилизации и объёмов автомобильных перевоз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предлагается сконцентрировать финансовые и организационные усилия на реализации мероприятий по решению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лучшение транспортно-эксплуатационных характеристик и потребительских свойств автодорог с целью снижения транспортных издерж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личение пропускной способности автомобильных дорог общего пользования местного значения и искусственных сооружений на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одпрограммы 1: 2015 - 2025 годы, реализуется </w:t>
        <w:br/>
        <w:t>в 2 этапа: 1 этап 2015 - 2020 годы; 2 этап 2021 - 2025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Par408"/>
      <w:bookmarkEnd w:id="13"/>
      <w:r>
        <w:rPr>
          <w:rFonts w:cs="Times New Roman" w:ascii="Times New Roman" w:hAnsi="Times New Roman"/>
          <w:b/>
          <w:sz w:val="28"/>
          <w:szCs w:val="28"/>
        </w:rPr>
        <w:t>3. Обоснование выделения системы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раткое описание основных мероприятий подпрограммы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предусматривает осуществление комплекса мероприятий по строительству и ремонту автомобильных дорог общего пользования местного значения и безопасности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ённость автомобильных дорог общего пользования местного значения на 1 января 2014года составляет 705,1 к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дальнейшее расширение применения системы контроля за работой техники на основе GPS и ГЛОНАСС, в том числе и в подрядных организациях, задействованных на содержании авто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повышения безопасных условий дорожного движения ежегодно уделяется приоритетное внимание. Главными задачами при решении вопросов повышения безопасности дорожного движе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дорожно-транспортных происшествий, включая особо тяжкие, связанные со столкновением транспортных средств при выезде на встречную полосу движения, где сопутствующими являются неудовлетворительные дорожные усло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мест концентрации дорожно-транспортных происше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епрерывного бесперебойного круглосуточного движения транспорта и безопасной и комфортной перевозки пассажи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овышению безопасности дорожного движения включают в себя обустройство автомобильных дорог техническими средствами организации дорожного движения и объектами дорожного сервиса в соответствии с современными требованиями к уровню развития транспортной инфраструктуры и обеспечению безопасности дорожного движения, в целях повышения качества предоставляемых транспортных услуг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автомобильных дорог недостающими дорожными знаками, сигнальными столбиками, огражд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недостающих остановочных и посадочных площадок и автопавильонов на автобусных остановках, туалетов, площадок для остановки или стоянки автомобилей с обустройством для отдыха участников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существующих переходно-скоростных полос, остановочных, посадочных площадок и автопавильонов на автобусных остановках, туалетов, площадок для остановки или стоянки автомоби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несущей способности троту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ектов организации дорожного движения (ПОДД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несение горизонтальной разметки на проезжую часть автодор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монту автомобильных дорог и мостов включаю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но-восстановительные работы на участках дорожной сети округа, требующих неотложного ремонта по показателям безопасности дорожного движения, с последующим переходом к проведению плановых ремонтов в соответствии с нормативными межремонтными сро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ные работы по восстановлению проектной грузоподъёмности, повышению долговечности территориальных мостовых сооружений, а также обеспечение нормативных требований по безопасности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шения задачи 1 «Улучшение транспортно-эксплуатационных характеристик и потребительских свойств автодорог с целью снижения транспортных издержек» планируется реализовать основное мероприятие 1.1 «Капитальный ремонт автомобильных дорог общего пользования местного значения». Капитальный ремонт автомобильных дорог, которые по интенсивности движения не нуждаются в реконструкции с переводом в более высокую категорию, но в связи со значительным увеличением в составе транспортного потока доли большегрузных автомобилей требуют проведения работ по усилению дорожной одежды, обустройство дорожными знаками и ограждениями для обеспечения нормативных требований безопасности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рамках задачи 1 планируется проведение мероприятия 1.2 «</w:t>
      </w:r>
      <w:r>
        <w:rPr>
          <w:rFonts w:cs="Times New Roman" w:ascii="Times New Roman" w:hAnsi="Times New Roman"/>
          <w:sz w:val="28"/>
          <w:szCs w:val="28"/>
          <w:lang w:val="ru-RU"/>
        </w:rPr>
        <w:t>Строитель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втомобильных дорог улично - дорожной сети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шения задачи 2 «Увеличение пропускной способности автомобильных дорог общего пользования местного значения  и искусственных сооружений» планируется реализовать основное мероприятие 1.3. 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ремонт автомобильных дорог 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троительству автомобильных дорог включают в себя строительство автодорог, обеспечивающих в округе транспортные связи с целью приведения их технических параметров в соответствие с интенсивностью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все запланированные мероприятия подпрограммы 1 окажут позитивное влияние на решение социальных проблем, достижение стабилизации экономики, реализацию приоритетных национальных проектов, создание безопасных условий движения транспорта и перевозки пассажиров, повышение комфортности проживания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4" w:name="Par458"/>
      <w:bookmarkStart w:id="15" w:name="Par458"/>
      <w:bookmarkEnd w:id="15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ноз конечных результатов подпрограммы 1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подпрограммы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1 к 2025 году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ённость капитально отремонтированных автомобильных дорог общего пользования местного значения с усовершенствованным типом покрытия увеличится до 51,7 к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ая протяжённость автомобильных дорог общего пользования местного значения с твёрдым покрытием увеличится до 62,42 к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устота автомобильных дорог общего пользования местного значения с твёрдым покрытием на 1000 кв. км территории увеличится до 448,9 к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инамике значений показателей конечного и непосредственного результатов представлены в </w:t>
      </w:r>
      <w:hyperlink w:anchor="Par7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Par468"/>
      <w:bookmarkEnd w:id="16"/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одпрограммы 1 (в разрезе глав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дителей средств бюджета городского округа, основ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, а также по годам реализации подпрограммы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, необходимый для реализации подпрограммы 1 за счёт средств местного бюджета, составляет 305 688,0 тыс. рублей, в том числе по г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29 975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12 584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31 954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20 658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6 568,0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8 103,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9 236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9 223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29 129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29 129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29 129,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одпрограммы 1 подлежит ежегодному уточнению в рамках подготовки проекта решения о бюджете Валуйского городского округа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(справочная) оценка расходов на реализацию мероприятий подпрограммы 1 из различных источников финансирования и ресурсное обеспечение реализации подпрограммы 1 за счет средств бюджета Валуйского городского округа по годам представлены соответственно в </w:t>
      </w:r>
      <w:hyperlink w:anchor="Par13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х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7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  <w:r>
        <w:br w:type="page"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Par484"/>
      <w:bookmarkStart w:id="18" w:name="Par498"/>
      <w:bookmarkEnd w:id="17"/>
      <w:bookmarkEnd w:id="18"/>
      <w:r>
        <w:rPr>
          <w:rFonts w:cs="Times New Roman" w:ascii="Times New Roman" w:hAnsi="Times New Roman"/>
          <w:b/>
          <w:sz w:val="28"/>
          <w:szCs w:val="28"/>
        </w:rPr>
        <w:t>Подпрограмма 2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и развитие транспортной систем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Par501"/>
      <w:bookmarkEnd w:id="19"/>
      <w:r>
        <w:rPr>
          <w:rFonts w:cs="Times New Roman" w:ascii="Times New Roman" w:hAnsi="Times New Roman"/>
          <w:b/>
          <w:sz w:val="28"/>
          <w:szCs w:val="28"/>
        </w:rPr>
        <w:t>Паспорт подпрограммы 2</w:t>
      </w:r>
    </w:p>
    <w:tbl>
      <w:tblPr>
        <w:tblW w:w="96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9"/>
        <w:gridCol w:w="3078"/>
        <w:gridCol w:w="5817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./п.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2: «Совершенствование и развитие транспортной системы» (далее - подпрограмма 2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одпрограммы 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, капитального строительства и дорожной инфраструктуры администрации Валуйского городского округ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Валуйского городского округ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, капитального строительства и дорожной инфраструктуры администрации Валуйского городского округ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Валуйского городского округ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тойчивого функционирования системы пассажирских перевозок в Валуйском городском округ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транспортного обслуживания насе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 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5 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рограмма 2 реализуется в 2 этап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2015 - 2020 го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2021 - 2025 годы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подпрограммы 2 за счет средств бюджета Валуйского город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общий объем финансирования подпрограммы 2 в 2015 - 2025 годах за счёт всех источников финансирования составит </w:t>
              <w:br/>
              <w:t>136 711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2 в 2015 - 2025 годах за счёт средств местного бюджета составит 119 076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6 443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5 219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6 533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6 527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 776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  463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 223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 223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 223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 223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5 223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объем финансирования подпрограммы 2 в 2015-2025 годах за счёт средств областного бюджета составит </w:t>
              <w:br/>
              <w:t>17 635,0 тыс. рубле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подпрограммы 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2025 году планируется пассажирооборот транспортом общего пользования до 572,2 тыс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ажир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лометров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0" w:name="Par535"/>
      <w:bookmarkStart w:id="21" w:name="Par535"/>
      <w:bookmarkEnd w:id="21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сферы реализации подпрограммы 2, опис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проблем в указанной сфере и прогноз ее развит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ский автомобильный транспорт, являясь наиболее массовым и самым доступным видом транспорта, связывает населённые пункты Валуйского городского округа между собой, являясь для большинства из них единственным видом 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наблюдается снижение пассажиропотока на перевозках, выполняемых всеми видами наземного 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ооборот автобусных перевозок снижается и объясняется это возросшим уровнем автомобилизации населения. Количество личного транспорта продолжает расти, а количество транспортных средств общественного транспорта остаётся на прежне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sz w:val="28"/>
          <w:szCs w:val="28"/>
        </w:rPr>
        <w:t>и Белгородской области от 14 января 2008 года № 183 «О наделении органов местного самоуправления полномочиями по организации транспортного обслуживания населения автомобильным транспортом в пригородном межмуниципальном сообщении» и от 8 ноября 2011 года № 80 «Об организации транспортного обслуживания населения на территории Белгородской области» организация транспортного обслуживания населения по маршрутам регулярных перевозок в пригородном сообщении осуществляется органами местного самоуправления муниципальных образований области, что позволяет им рациональнее организовывать маршрутную сеть с учетом муниципальных маршрутов, а также более оперативно и эффективно решать вопросы контроля за осуществлением перевозок по маршрутам, быстрее реагировать на потребности населения в транспортном обслужи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обеспечения организации транспортного обслуживания населения Валуйского городского округа автобусными пассажирскими перевозками, из областного бюджета выделяются субвенции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организации транспортного обслуживания населения автобусными пассажирскими перевозками из местного бюджета выделяются средства на покрытие убытков от перевоз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Белгородской области от 8 ноября 2011 года №80 «Об организации транспортного обслуживания населения на территории Белгородской области» транспортное обслуживание населения железнодорожным транспортом пригородного сообщения осуществляется на основании договора, заключенного между правительством области и ОАО «Пригородная пассажирская компания «Черноземье», по регулируемому тарифу с возмещением выпадающих доходов перевозчика из средств обла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родным железнодорожным сообщением охвачены девять населённых пунктов городского округа. На сегодняшний день пригородным пассажирским железнодорожным сообщением ежедневно пользуется порядка 150 жителей и гостей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призвана создать необходимые условия для организации транспортного обслуживания населения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Par559"/>
      <w:bookmarkEnd w:id="22"/>
      <w:r>
        <w:rPr>
          <w:rFonts w:cs="Times New Roman" w:ascii="Times New Roman" w:hAnsi="Times New Roman"/>
          <w:b/>
          <w:sz w:val="28"/>
          <w:szCs w:val="28"/>
        </w:rPr>
        <w:t>2. Цель, задачи, сроки и этапы реализации подпрограммы 2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муниципальной политики в сфере реализации муниципальной программы и подпрограммы 2 определены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Валуйского городского округа до 2025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тратегических приоритетов, целью подпрограммы 2 является создание условий для устойчивого функционирования транспортной системы в части пассажирских перевозок в городском окру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задачу создания условий для организации транспортного обслуживани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2: 2015 - 2025 годы, реализуется в два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 2015 - 2020 год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2021 - 2025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3" w:name="Par566"/>
      <w:bookmarkEnd w:id="23"/>
      <w:r>
        <w:rPr>
          <w:rFonts w:cs="Times New Roman" w:ascii="Times New Roman" w:hAnsi="Times New Roman"/>
          <w:b/>
          <w:sz w:val="28"/>
          <w:szCs w:val="28"/>
        </w:rPr>
        <w:t>3. Обоснование выделения системы основных мероприятий и кратко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сновных мероприятий подпрограммы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2 представляет собой комплекс мероприятий, направленных на создание условий по организации транспортного обслуживания населения автомобильным транспо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шения задачи «Создание условий для организации транспортного обслуживания населения» будут реализованы следующие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транспортного обслуживания населения в пригородном  сооб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я затрат перевозчикам за проезд по единым социальным проездным биле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затрат на проезд общеобразовательных учреждений, учащимся очной формы обучения образовательных учреждений начального профессионального и среднего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Par576"/>
      <w:bookmarkEnd w:id="24"/>
      <w:r>
        <w:rPr>
          <w:rFonts w:cs="Times New Roman" w:ascii="Times New Roman" w:hAnsi="Times New Roman"/>
          <w:b/>
          <w:sz w:val="28"/>
          <w:szCs w:val="28"/>
        </w:rPr>
        <w:t>4. Прогноз конечных результатов подпрограммы 2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подпрограммы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основных мероприятий подпрограммы 2 к 2025 году предполагается достижение роста пассажирооборота транспортом общего пользования до 572,2 млн. пассажиро-киломе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значении показателей конечного и непосредственного результатов представлены в </w:t>
      </w:r>
      <w:hyperlink w:anchor="Par7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5" w:name="Par586"/>
      <w:bookmarkEnd w:id="25"/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одпрограммы 2</w:t>
        <w:br/>
        <w:t>(в разрезе главных распорядителей средств бюджета</w:t>
        <w:br/>
        <w:t xml:space="preserve"> Валуйского городского округа основных мероприятий,</w:t>
        <w:br/>
        <w:t>а также по годам реализации подпрограммы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2 за счёт средств местного бюджета составляет 119 076,0 тыс. рублей, в том числе по г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6 443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5 219,0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6 533,0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6 527,0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 776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 463,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5 223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5 223,0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15 223,0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15 223,0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15 223,0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(справочная) оценка расходов на реализацию мероприятий подпрограммы 2 из различных источников финансирования и ресурсное обеспечение реализации подпрограммы 2 муниципальной программы за счёт средств бюджета Валуйского городского округа и областного бюджета по годам представлены соответственно в </w:t>
      </w:r>
      <w:hyperlink w:anchor="Par13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х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7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одпрограммы 2 подлежит ежегодному уточнению в рамках подготовки проекта решения о бюджете Валуйского городского округа и проекта закона области об областном бюджете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45" w:gutter="0" w:header="0" w:top="851" w:footer="0" w:bottom="1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Par605"/>
      <w:bookmarkStart w:id="27" w:name="Par697"/>
      <w:bookmarkStart w:id="28" w:name="Par605"/>
      <w:bookmarkStart w:id="29" w:name="Par697"/>
      <w:bookmarkEnd w:id="28"/>
      <w:bookmarkEnd w:id="29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30" w:name="Par717"/>
      <w:bookmarkEnd w:id="30"/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" w:name="Par723"/>
      <w:bookmarkStart w:id="32" w:name="Par723"/>
      <w:bookmarkEnd w:id="32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500495</wp:posOffset>
                </wp:positionH>
                <wp:positionV relativeFrom="paragraph">
                  <wp:posOffset>-1037590</wp:posOffset>
                </wp:positionV>
                <wp:extent cx="3696970" cy="8763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Совершенствование и развити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анспортной системы и дорожной сет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уйского городского округ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69pt;mso-wrap-distance-left:9pt;mso-wrap-distance-right:9pt;mso-wrap-distance-top:0pt;mso-wrap-distance-bottom:0pt;margin-top:-81.7pt;mso-position-vertical-relative:text;margin-left:511.8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ложение №2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 муниципальной программе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Совершенствование и развитие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ранспортной системы и дорожной сети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алуйского городского округ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сновных мероприятий (мероприятий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казателей муниципальной программы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18"/>
        <w:gridCol w:w="669"/>
        <w:gridCol w:w="780"/>
        <w:gridCol w:w="1430"/>
        <w:gridCol w:w="975"/>
        <w:gridCol w:w="2006"/>
        <w:gridCol w:w="641"/>
        <w:gridCol w:w="640"/>
        <w:gridCol w:w="640"/>
        <w:gridCol w:w="641"/>
        <w:gridCol w:w="640"/>
        <w:gridCol w:w="640"/>
        <w:gridCol w:w="641"/>
        <w:gridCol w:w="640"/>
        <w:gridCol w:w="640"/>
        <w:gridCol w:w="641"/>
        <w:gridCol w:w="641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муниципальной программы, подпрограммы, основных мероприятий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и-рования мероприятия за срок реализации програм-мы, тыс. ру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, единица измерения</w:t>
            </w:r>
          </w:p>
        </w:tc>
        <w:tc>
          <w:tcPr>
            <w:tcW w:w="7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рш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87" w:type="dxa"/>
        <w:jc w:val="left"/>
        <w:tblInd w:w="-1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"/>
        <w:gridCol w:w="1920"/>
        <w:gridCol w:w="664"/>
        <w:gridCol w:w="791"/>
        <w:gridCol w:w="1424"/>
        <w:gridCol w:w="966"/>
        <w:gridCol w:w="2014"/>
        <w:gridCol w:w="636"/>
        <w:gridCol w:w="649"/>
        <w:gridCol w:w="663"/>
        <w:gridCol w:w="606"/>
        <w:gridCol w:w="651"/>
        <w:gridCol w:w="649"/>
        <w:gridCol w:w="607"/>
        <w:gridCol w:w="656"/>
        <w:gridCol w:w="694"/>
        <w:gridCol w:w="664"/>
        <w:gridCol w:w="611"/>
      </w:tblGrid>
      <w:tr>
        <w:trPr>
          <w:tblHeader w:val="true"/>
          <w:trHeight w:val="4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Совершенствование и развитие транспортной системы и дорожной сети Валуйского городского округа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ь: создание условий для устойчивого функционирования транспортной системы и дорожной сети городского округа в соответствии с социально-экономическими потребностями населения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, капитального строительства и дорожной инфраструктуры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9313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ённости автомобильных дорог общего пользования местного значения, в процента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80" w:leader="none"/>
              </w:tabs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тота автомобильных дорог общего пользования местного значения с твёрдым покрытием на 1000 кв. км территории, км (нарастающим итого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9</w:t>
            </w:r>
          </w:p>
        </w:tc>
      </w:tr>
      <w:tr>
        <w:trPr>
          <w:trHeight w:val="213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ённость построенных автомобильных дорог улично-дорожной сети с твёрдым покрытием в населенных пунктах округа, км (в го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ённость капитально отремонтированных автомобильных дорог общего пользования местного значения с усовершенствованным типом покрытия, км (в го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ооборот транспорта общего пользования, тыс. пасс.-км (нарастающим итого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2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Совершенствование и развитие дорожной сети»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, капитального строительства и дорожной инфраструктуры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456419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ённость построенных автомобильных дорог улично-дорожной сети с твёрдым покрытием в населенных пунктах округа, км (в го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ённость капитально отремонтированных автомобильных дорог общего пользования местного значения с усовершенствованным типом покрытия, км (в го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тота автомобильных дорог общего пользования местного значения с твёрдым покрытием на 1000 кв. км территории, км (нарастающим итого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9</w:t>
            </w:r>
          </w:p>
        </w:tc>
      </w:tr>
      <w:tr>
        <w:trPr/>
        <w:tc>
          <w:tcPr>
            <w:tcW w:w="15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1. Улучшение транспортно-эксплуатационных характеристик и потребительских свойств автомобильных дорог с целью снижения транспортных издержек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1. Капитальный ремонт автомобильных дорог общего пользования местного знач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, капитального строительства и дорожной инфраструкту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58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ённость автодорог, подлежащи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ому ремонту, км (в го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15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Увеличение пропускной способности автомобильных дорог общего пользования местного значения 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енных сооружений на ни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2. Строительство автомобильных дорог улично-дорожной сети населенных пунк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, капитального строительства и дорожной инфраструкту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автомобильных дорог, подлежащих текущему ремонту, м2 (в го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3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и ремонт дорог общего пользования местного значения                                                                                                                       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, капитального строительства и дорожной инфраструкту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тота автомобильных дорог общего пользования местного значения с твёрдым покрытием на 1000 кв. км территории, км (нарастающим итого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Совершенствование и развитие транспортной систем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, капитального строительства и дорожной инфраструкту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711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ооборот транспорта общего пользования, млн. пасс.-км (нарастающим итого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2</w:t>
            </w:r>
          </w:p>
        </w:tc>
      </w:tr>
      <w:tr>
        <w:trPr/>
        <w:tc>
          <w:tcPr>
            <w:tcW w:w="15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 Создание условий для организации транспортного обслуживания насел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анспортного обслуживания населения в пригородном внутримуниципальном сообщен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, капитального строительства и дорожной инфраструктур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39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утримуниципальных пригородных маршрутов, шту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 Компенсация затрат перевозчикам за проезд по единым социальным проездным билета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, капитального строительства и дорожной инфраструктур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ЕСПБ, шт.(в го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сновное мероприятие 2.3 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ам очно-заочной формы 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zh-CN"/>
              </w:rPr>
              <w:t>-организаций высшего и среднего профессион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, капитального строительства и дорожной инфраструктур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>08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/>
              <w:t>Количество реализованных льготных проездных, шт. (в го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3" w:name="Par1287"/>
      <w:bookmarkStart w:id="34" w:name="Par1281"/>
      <w:bookmarkStart w:id="35" w:name="Par1287"/>
      <w:bookmarkStart w:id="36" w:name="Par1281"/>
      <w:bookmarkEnd w:id="35"/>
      <w:bookmarkEnd w:id="36"/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875020</wp:posOffset>
                </wp:positionH>
                <wp:positionV relativeFrom="paragraph">
                  <wp:posOffset>-1100455</wp:posOffset>
                </wp:positionV>
                <wp:extent cx="4196080" cy="8763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Совершенствование и развити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анспортной системы и дорожной сет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уйского городского округ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pt;height:69pt;mso-wrap-distance-left:9pt;mso-wrap-distance-right:9pt;mso-wrap-distance-top:0pt;mso-wrap-distance-bottom:0pt;margin-top:-86.65pt;mso-position-vertical-relative:text;margin-left:462.6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ложение №4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 муниципальной программе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Совершенствование и развитие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ранспортной системы и дорожной сети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алуйского городского округ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ы правового регулирования в сфере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"/>
        <w:gridCol w:w="9966"/>
        <w:gridCol w:w="2693"/>
        <w:gridCol w:w="208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правового акта, его 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Par1300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алуйского городского округа о внесении изменений в постановление администрации муниципального района «Город Валуйки и Валуйский район» от 08.12.2014 года № 151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Валуйского городского округа «Совершенствование и развитие транспортной системы и дорожной сети Валуйского городского округ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, капитального строительства и дорожной инфраструкту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5 год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Валуйского городского округа о внесении изменений в решение Совета депутатов Валуйского городского округа «Об утверждении положения о муниципальном дорожном фонде Валуйского городского окр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, капитального строительства и дорожной инфраструкту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5 годы (по мере необходимости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Par1314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Валуйского городского округа  о внесении изменений в бюджет Валуйского городского округа на текущий год и планов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инансов и бюджетной политики администрации Валуйского городского окру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zh-CN" w:bidi="ar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луйского городского округа о внесении изменений в Постановление администрации муниципального района «Город Валуйки и Валуйский район» № 75 от 06.09.2018 года «Об организации транспортного обслуживания населения на территории муниципального района «Город Валуйки и Валуйский район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и бюджетной политики администрации Валуйского городского окру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5 г.г. (по мере необходимости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ение Совета депутатов Валуйского городского округа «О внесении изменений в Стратегию социально-экономического развития Валуйского городского округа до 2025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и бюджетной политики администрации Валуйского городского окру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5 г.г. (по мере </w:t>
            </w:r>
          </w:p>
        </w:tc>
      </w:tr>
    </w:tbl>
    <w:p>
      <w:pPr>
        <w:pStyle w:val="ConsPlusNormal"/>
        <w:ind w:left="9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bookmarkStart w:id="39" w:name="Par1353"/>
      <w:bookmarkStart w:id="40" w:name="Par1359"/>
      <w:bookmarkEnd w:id="39"/>
      <w:bookmarkEnd w:id="40"/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ConsPlusNormal"/>
        <w:ind w:left="9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униципальной программе</w:t>
      </w:r>
    </w:p>
    <w:p>
      <w:pPr>
        <w:pStyle w:val="ConsPlusNormal"/>
        <w:ind w:left="9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вершенствование и развитие</w:t>
      </w:r>
    </w:p>
    <w:p>
      <w:pPr>
        <w:pStyle w:val="ConsPlusNormal"/>
        <w:ind w:left="9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ной системы и дорожной сети</w:t>
      </w:r>
    </w:p>
    <w:p>
      <w:pPr>
        <w:pStyle w:val="ConsPlusNormal"/>
        <w:ind w:left="9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уйского городского округ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методике расчёта показателей конечного результата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4494"/>
        <w:gridCol w:w="1540"/>
        <w:gridCol w:w="4188"/>
        <w:gridCol w:w="2004"/>
        <w:gridCol w:w="2083"/>
      </w:tblGrid>
      <w:tr>
        <w:trPr>
          <w:tblHeader w:val="true"/>
          <w:trHeight w:val="7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конечного результ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Алгоритм формирования (формула) и методологические пояснения к показателю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</w:rPr>
              <w:t>Метод сбора информации</w:t>
            </w:r>
            <w:r>
              <w:rPr>
                <w:b/>
                <w:vertAlign w:val="superscript"/>
                <w:lang w:val="en-US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Временные характеристики показател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«Совершенствование и развитие транспортной системы и дорожной сети </w:t>
              <w:br/>
              <w:t>Валуйского городского округ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автомобильных дорог общего пользования местного значения, соответствующих нормативным требованиям </w:t>
              <w:br/>
              <w:t xml:space="preserve">к транспортно-эксплуатационным показателям, </w:t>
              <w:br/>
              <w:t>в общей протяжённости автомобильных дорог общего пользования местного значения до 9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</w:rPr>
            </w:pPr>
            <w:r>
              <w:rPr>
                <w:rFonts w:cs="SimSun" w:ascii="SimSun" w:hAnsi="SimSun"/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rFonts w:cs="SimSun" w:ascii="SimSun" w:hAnsi="SimSun"/>
              </w:rPr>
              <w:t xml:space="preserve"> = (</w:t>
            </w:r>
            <w:r>
              <w:rPr>
                <w:rFonts w:cs="SimSun" w:ascii="SimSun" w:hAnsi="SimSun"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-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rFonts w:cs="SimSun" w:ascii="SimSun" w:hAnsi="SimSun"/>
              </w:rPr>
              <w:t xml:space="preserve"> / </w:t>
            </w:r>
            <w:r>
              <w:rPr>
                <w:rFonts w:cs="SimSun" w:ascii="SimSun" w:hAnsi="SimSun"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rFonts w:cs="SimSun" w:ascii="SimSun" w:hAnsi="SimSun"/>
              </w:rPr>
              <w:t>)*100,</w:t>
            </w:r>
          </w:p>
          <w:p>
            <w:pPr>
              <w:pStyle w:val="Normal"/>
              <w:rPr>
                <w:rFonts w:ascii="SimSun" w:hAnsi="SimSun" w:cs="SimSun"/>
              </w:rPr>
            </w:pPr>
            <w:r>
              <w:rPr/>
              <w:t xml:space="preserve">где: </w:t>
            </w:r>
          </w:p>
          <w:p>
            <w:pPr>
              <w:pStyle w:val="Normal"/>
              <w:rPr/>
            </w:pPr>
            <w:r>
              <w:rPr>
                <w:rFonts w:cs="SimSun" w:ascii="SimSun" w:hAnsi="SimSun"/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  - </w:t>
            </w:r>
            <w:r>
              <w:rPr/>
              <w:t>доля автомобильных дорог общего 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-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- протяжённость автомобильных дорог общего пользования регионального или межмуниципального значения не отвечающих нормативным требованиям в отчётном год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- протяжённость автомобильных дорог общего пользования регионального или межмуниципального значения  отвечающих нормативным требованиям в отчётном год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иодическая отчёт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густоты автомобильных дорог общего пользования местного значения </w:t>
              <w:br/>
              <w:t>с твёрдым покрытием на 1000 кв. км. Территории до 44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 xml:space="preserve"> = (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 xml:space="preserve"> /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) * 1000,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где: </w:t>
            </w:r>
          </w:p>
          <w:p>
            <w:pPr>
              <w:pStyle w:val="Normal"/>
              <w:ind w:firstLine="120"/>
              <w:rPr/>
            </w:pPr>
            <w:r>
              <w:rPr>
                <w:lang w:val="en-US"/>
              </w:rPr>
              <w:t>G</w:t>
            </w:r>
            <w:r>
              <w:rPr/>
              <w:t xml:space="preserve"> -  густота автомобильных дорог общего пользования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lang w:val="en-US"/>
              </w:rPr>
              <w:t>ST</w:t>
            </w:r>
            <w:r>
              <w:rPr/>
              <w:t xml:space="preserve"> - площадь территории городского округа, кв. км;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- протяжённость автомобильных дорог общего пользования регионального или межмуниципального значения  отвечающих нормативным требованиям в отчётном год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иодическая отчёт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личение общей протяжённости построенных автомобильных дорог общего пользования местного значения с твёрдым покрытием до 62,42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е2015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е2020 </w:t>
            </w:r>
            <w:r>
              <w:rPr>
                <w:sz w:val="22"/>
                <w:szCs w:val="22"/>
              </w:rPr>
              <w:t xml:space="preserve">+ … +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12"/>
                <w:szCs w:val="12"/>
              </w:rPr>
              <w:t>е2025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где :</w:t>
            </w:r>
          </w:p>
          <w:p>
            <w:pPr>
              <w:pStyle w:val="Normal"/>
              <w:ind w:firstLine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- </w:t>
            </w:r>
            <w:r>
              <w:rPr/>
              <w:t>общая протяжённость построенных автомобильных дорог общего пользования твёрдым покрытием</w:t>
            </w:r>
          </w:p>
          <w:p>
            <w:pPr>
              <w:pStyle w:val="Normal"/>
              <w:ind w:firstLine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е2019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е2020 </w:t>
            </w:r>
            <w:r>
              <w:rPr>
                <w:sz w:val="22"/>
                <w:szCs w:val="22"/>
              </w:rPr>
              <w:t xml:space="preserve">+ … +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12"/>
                <w:szCs w:val="12"/>
              </w:rPr>
              <w:t>е2025</w:t>
            </w:r>
            <w:r>
              <w:rPr>
                <w:sz w:val="22"/>
                <w:szCs w:val="22"/>
              </w:rPr>
              <w:t xml:space="preserve"> - </w:t>
            </w:r>
            <w:r>
              <w:rPr/>
              <w:t>протяжённость построенных автомобильных дорог общего пользования местного значения с твёрдым покрытием 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иодическая отчёт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личение протяжённости капитально отремонтированных автомобильных дорог общего пользования местного значения </w:t>
              <w:br/>
              <w:t>с усовершенствованным типом покрытия до 62,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е2015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е2020 </w:t>
            </w:r>
            <w:r>
              <w:rPr>
                <w:sz w:val="22"/>
                <w:szCs w:val="22"/>
              </w:rPr>
              <w:t xml:space="preserve">+ … +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12"/>
                <w:szCs w:val="12"/>
              </w:rPr>
              <w:t>е2025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- </w:t>
            </w:r>
            <w:r>
              <w:rPr/>
              <w:t>протяжённость капитально отремонтированных автомобильных дорог общего пользования местного значения с усовершенствованным типом покрыт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е2015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е2020 </w:t>
            </w:r>
            <w:r>
              <w:rPr>
                <w:sz w:val="22"/>
                <w:szCs w:val="22"/>
              </w:rPr>
              <w:t xml:space="preserve">+ … +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12"/>
                <w:szCs w:val="12"/>
              </w:rPr>
              <w:t>е2025</w:t>
            </w:r>
            <w:r>
              <w:rPr>
                <w:sz w:val="22"/>
                <w:szCs w:val="22"/>
              </w:rPr>
              <w:t xml:space="preserve">- </w:t>
            </w:r>
            <w:r>
              <w:rPr/>
              <w:t>протяжённости капитально отремонтированных автомобильных дорог общего пользования местного значения с усовершенствованным типом покрытия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иодическая отчёт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т пассажирооборота транспортом общего пользования до 572,2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пасс.-к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 </w:t>
            </w:r>
            <w:r>
              <w:rPr>
                <w:vertAlign w:val="subscript"/>
              </w:rPr>
              <w:t>пасс</w:t>
            </w:r>
            <w:r>
              <w:rPr/>
              <w:t xml:space="preserve"> = ∑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пас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Style14"/>
              <w:spacing w:before="100" w:after="100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пас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=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p</w:t>
            </w:r>
            <w:r>
              <w:rPr/>
              <w:t>*</w:t>
            </w:r>
            <w:r>
              <w:rPr>
                <w:lang w:val="en-US"/>
              </w:rPr>
              <w:t>q</w:t>
            </w:r>
            <w:r>
              <w:rPr/>
              <w:t>*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q</w:t>
            </w:r>
            <w:r>
              <w:rPr/>
              <w:t>*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cm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где: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пас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- количество пассажиров в год на i-том маршруте;</w:t>
              <w:br/>
              <w:t xml:space="preserve">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p</w:t>
            </w:r>
            <w:r>
              <w:rPr/>
              <w:t>- количество рейсов в год на i-том маршруте;</w:t>
              <w:br/>
              <w:t xml:space="preserve"> </w:t>
            </w:r>
            <w:r>
              <w:rPr>
                <w:lang w:val="en-US"/>
              </w:rPr>
              <w:t>q</w:t>
            </w:r>
            <w:r>
              <w:rPr/>
              <w:t xml:space="preserve"> - количество мест для сидения в маршрутном такси, осуществляющем перевозку на i-том маршруте;</w:t>
              <w:br/>
              <w:t xml:space="preserve"> 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q</w:t>
            </w:r>
            <w:r>
              <w:rPr>
                <w:vertAlign w:val="subscript"/>
              </w:rPr>
              <w:t xml:space="preserve"> </w:t>
            </w:r>
            <w:r>
              <w:rPr/>
              <w:t>- коэффициент использования вместимости;</w:t>
              <w:br/>
              <w:t xml:space="preserve"> 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cm</w:t>
            </w:r>
            <w:r>
              <w:rPr>
                <w:vertAlign w:val="subscript"/>
              </w:rPr>
              <w:t xml:space="preserve"> </w:t>
            </w:r>
            <w:r>
              <w:rPr/>
              <w:t>- коэффициент сменяемости на i-том маршруте (рассчитывается исходя из времени оборотного рейса на маршруте);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иодическая отчёт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1</w:t>
            </w:r>
            <w:r>
              <w:rPr/>
              <w:t>. «Совершенствование и развитие дорожной сет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личение протяжённости капитально отремонтированных автомобильных дорог общего пользования местного значения </w:t>
              <w:br/>
              <w:t>с усовершенствованным типом покрытия до 5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е2015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е2020 </w:t>
            </w:r>
            <w:r>
              <w:rPr>
                <w:sz w:val="22"/>
                <w:szCs w:val="22"/>
              </w:rPr>
              <w:t xml:space="preserve">+ … +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12"/>
                <w:szCs w:val="12"/>
              </w:rPr>
              <w:t>е2025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- </w:t>
            </w:r>
            <w:r>
              <w:rPr/>
              <w:t>протяжённость капитально отремонтированных автомобильных дорог общего пользования местного значения с усовершенствованным типом покрыт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е2015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е2020 </w:t>
            </w:r>
            <w:r>
              <w:rPr>
                <w:sz w:val="22"/>
                <w:szCs w:val="22"/>
              </w:rPr>
              <w:t xml:space="preserve">+ … +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12"/>
                <w:szCs w:val="12"/>
              </w:rPr>
              <w:t>е2025</w:t>
            </w:r>
            <w:r>
              <w:rPr>
                <w:sz w:val="22"/>
                <w:szCs w:val="22"/>
              </w:rPr>
              <w:t xml:space="preserve"> - </w:t>
            </w:r>
            <w:r>
              <w:rPr/>
              <w:t>протяжённость капитально отремонтированных автомобильных дорог общего пользования местного значения с усовершенствованным типом покрытия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иодическая отчёт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2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общей протяжённости построенных автомобильных дорог общего пользования местного значения с твёрдым покрытием до 62,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е2015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е2020 </w:t>
            </w:r>
            <w:r>
              <w:rPr>
                <w:sz w:val="22"/>
                <w:szCs w:val="22"/>
              </w:rPr>
              <w:t xml:space="preserve">+ … +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12"/>
                <w:szCs w:val="12"/>
              </w:rPr>
              <w:t>е2025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ind w:firstLine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- </w:t>
            </w:r>
            <w:r>
              <w:rPr/>
              <w:t xml:space="preserve">общая протяжённости построенных автомобильных дорог общего пользования местного значения с твёрдым покрыти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е2019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е2020 </w:t>
            </w:r>
            <w:r>
              <w:rPr>
                <w:sz w:val="22"/>
                <w:szCs w:val="22"/>
              </w:rPr>
              <w:t xml:space="preserve">+ … +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12"/>
                <w:szCs w:val="12"/>
              </w:rPr>
              <w:t>е2025</w:t>
            </w:r>
          </w:p>
          <w:p>
            <w:pPr>
              <w:pStyle w:val="Normal"/>
              <w:ind w:firstLine="110"/>
              <w:jc w:val="both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/>
              <w:t>общая протяжённости построенных автомобильных дорог общего пользования местного значения с твёрдым покрытием в 2015-20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иодическая отчёт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3.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густоты автомобильных дорог общего пользования местного значения с твёрдым покрытием на 1000 кв. км. Территории до 44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е2015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е2020 </w:t>
            </w:r>
            <w:r>
              <w:rPr>
                <w:sz w:val="22"/>
                <w:szCs w:val="22"/>
              </w:rPr>
              <w:t xml:space="preserve">+ … +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12"/>
                <w:szCs w:val="12"/>
              </w:rPr>
              <w:t>е2025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ind w:firstLine="110"/>
              <w:jc w:val="both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- </w:t>
            </w:r>
            <w:r>
              <w:rPr/>
              <w:t>густота автомобильных дорог общего пользования местного значения с твёрдым покрытием</w:t>
            </w:r>
          </w:p>
          <w:p>
            <w:pPr>
              <w:pStyle w:val="Normal"/>
              <w:ind w:firstLine="110"/>
              <w:jc w:val="both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е2015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е2020 </w:t>
            </w:r>
            <w:r>
              <w:rPr>
                <w:sz w:val="22"/>
                <w:szCs w:val="22"/>
              </w:rPr>
              <w:t xml:space="preserve">+ … +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12"/>
                <w:szCs w:val="12"/>
              </w:rPr>
              <w:t>е2025</w:t>
            </w:r>
            <w:r>
              <w:rPr>
                <w:sz w:val="22"/>
                <w:szCs w:val="22"/>
              </w:rPr>
              <w:t xml:space="preserve"> - </w:t>
            </w:r>
            <w:r>
              <w:rPr/>
              <w:t>густота автомобильных дорог общего пользования местного значения с твёрдым покрытием 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иодическая отчёт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Совершенствование и развитие транспортной систем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т пассажирооборота транспортом общего пользования до 572,2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пасс.-к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 </w:t>
            </w:r>
            <w:r>
              <w:rPr>
                <w:vertAlign w:val="subscript"/>
              </w:rPr>
              <w:t>пасс</w:t>
            </w:r>
            <w:r>
              <w:rPr/>
              <w:t xml:space="preserve"> = ∑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пас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Style14"/>
              <w:spacing w:before="100" w:after="100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пас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=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p</w:t>
            </w:r>
            <w:r>
              <w:rPr/>
              <w:t>*</w:t>
            </w:r>
            <w:r>
              <w:rPr>
                <w:lang w:val="en-US"/>
              </w:rPr>
              <w:t>q</w:t>
            </w:r>
            <w:r>
              <w:rPr/>
              <w:t>*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q</w:t>
            </w:r>
            <w:r>
              <w:rPr/>
              <w:t>*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c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: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пас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- количество пассажиров в год на i-том маршруте;</w:t>
              <w:br/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p</w:t>
            </w:r>
            <w:r>
              <w:rPr/>
              <w:t>- количество рейсов в год на i-том маршруте;</w:t>
              <w:br/>
            </w:r>
            <w:r>
              <w:rPr>
                <w:lang w:val="en-US"/>
              </w:rPr>
              <w:t>q</w:t>
            </w:r>
            <w:r>
              <w:rPr/>
              <w:t xml:space="preserve"> - количество мест для сидения в маршрутном такси, осуществляющем перевозку на i-том маршруте;</w:t>
              <w:br/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q</w:t>
            </w:r>
            <w:r>
              <w:rPr>
                <w:vertAlign w:val="subscript"/>
              </w:rPr>
              <w:t xml:space="preserve"> </w:t>
            </w:r>
            <w:r>
              <w:rPr/>
              <w:t>- коэффициент использования вместимости;</w:t>
              <w:br/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cm</w:t>
            </w:r>
            <w:r>
              <w:rPr>
                <w:vertAlign w:val="subscript"/>
              </w:rPr>
              <w:t xml:space="preserve"> </w:t>
            </w:r>
            <w:r>
              <w:rPr/>
              <w:t>- коэффициент сменяемости на i-том маршруте (рассчитывается исходя из времени оборотного рейса на маршруте);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иодическая отчёт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1"/>
        <w:rPr>
          <w:strike/>
          <w:sz w:val="10"/>
          <w:szCs w:val="10"/>
        </w:rPr>
      </w:pPr>
      <w:r>
        <w:rPr>
          <w:strike/>
          <w:sz w:val="10"/>
          <w:szCs w:val="10"/>
        </w:rPr>
      </w:r>
    </w:p>
    <w:p>
      <w:pPr>
        <w:pStyle w:val="Footnote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Приводятся формула и краткий алгоритм расчёта. При описании формулы или алгоритма необходимо использовать буквенные обозначения базовых показателей.</w:t>
      </w:r>
    </w:p>
    <w:p>
      <w:pPr>
        <w:pStyle w:val="Footnote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В графе 8 «Метод сбора информации» указываются: 1 – периодическая отчётность, 2 – перепись, 3 – единовременное обследование (учёт), 4 – бухгалтерская отчётность, 5 – финансовая отчётность, 6 – социологический опрос, 7 – административная информация, 8 – прочие (указать). При наличии утвержденной формы федерального статистического наблюдения приводятся наименование формы и реквизиты акта, которым она утверждена.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42635</wp:posOffset>
                </wp:positionH>
                <wp:positionV relativeFrom="paragraph">
                  <wp:posOffset>57785</wp:posOffset>
                </wp:positionV>
                <wp:extent cx="4196080" cy="8763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Совершенствование и развити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анспортной системы и дорожной сет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уйского городского округ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pt;height:69pt;mso-wrap-distance-left:9pt;mso-wrap-distance-right:9pt;mso-wrap-distance-top:0pt;mso-wrap-distance-bottom:0pt;margin-top:4.55pt;mso-position-vertical-relative:text;margin-left:460.0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ложение №1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 муниципальной программе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Совершенствование и развитие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ранспортной системы и дорожной сети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алуйского городского округ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0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40"/>
      </w:tblGrid>
      <w:tr>
        <w:trPr>
          <w:trHeight w:val="440" w:hRule="atLeast"/>
        </w:trPr>
        <w:tc>
          <w:tcPr>
            <w:tcW w:w="130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2"/>
                <w:szCs w:val="22"/>
                <w:lang w:eastAsia="zh-CN" w:bidi="ar"/>
              </w:rPr>
              <w:t>Ресурсное обеспечение и прогнозная (справочная) оценка расходов на реализацию основных мероприятий</w:t>
            </w:r>
          </w:p>
        </w:tc>
      </w:tr>
      <w:tr>
        <w:trPr>
          <w:trHeight w:val="620" w:hRule="atLeast"/>
        </w:trPr>
        <w:tc>
          <w:tcPr>
            <w:tcW w:w="130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2"/>
                <w:szCs w:val="22"/>
                <w:lang w:eastAsia="zh-CN" w:bidi="ar"/>
              </w:rPr>
              <w:t>(мероприятий) муниципальной программы из различных источников финансирования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151745</wp:posOffset>
                </wp:positionH>
                <wp:positionV relativeFrom="paragraph">
                  <wp:posOffset>-13726160</wp:posOffset>
                </wp:positionV>
                <wp:extent cx="205740" cy="1879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1080.8pt;mso-position-vertical-relative:text;margin-left:799.3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19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8"/>
        <w:gridCol w:w="2200"/>
        <w:gridCol w:w="1787"/>
        <w:gridCol w:w="912"/>
        <w:gridCol w:w="802"/>
        <w:gridCol w:w="802"/>
        <w:gridCol w:w="802"/>
        <w:gridCol w:w="802"/>
        <w:gridCol w:w="912"/>
        <w:gridCol w:w="802"/>
        <w:gridCol w:w="802"/>
        <w:gridCol w:w="802"/>
        <w:gridCol w:w="802"/>
        <w:gridCol w:w="802"/>
        <w:gridCol w:w="802"/>
      </w:tblGrid>
      <w:tr>
        <w:trPr>
          <w:trHeight w:val="920" w:hRule="atLeast"/>
        </w:trPr>
        <w:tc>
          <w:tcPr>
            <w:tcW w:w="1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bookmarkStart w:id="41" w:name="Par1650"/>
            <w:bookmarkEnd w:id="41"/>
            <w:r>
              <w:rPr>
                <w:rFonts w:eastAsia="SimSun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Статус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2"/>
                <w:szCs w:val="22"/>
                <w:lang w:eastAsia="zh-CN" w:bidi="ar"/>
              </w:rPr>
              <w:t>Наименование муниципальной программы, подпрограммы, основных мероприятий</w:t>
            </w:r>
          </w:p>
        </w:tc>
        <w:tc>
          <w:tcPr>
            <w:tcW w:w="1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Объем финансирования, источники финансирования</w:t>
            </w:r>
          </w:p>
        </w:tc>
        <w:tc>
          <w:tcPr>
            <w:tcW w:w="98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Оценка расходов (тыс. рублей)</w:t>
            </w:r>
          </w:p>
        </w:tc>
      </w:tr>
      <w:tr>
        <w:trPr>
          <w:trHeight w:val="840" w:hRule="atLeast"/>
        </w:trPr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ВСЕГО 2015 - 2025</w:t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2015</w:t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2016</w:t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2017</w:t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2018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2019</w:t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2020</w:t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2021</w:t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2022</w:t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2023</w:t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2024</w:t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годы</w:t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15</w:t>
            </w:r>
          </w:p>
        </w:tc>
      </w:tr>
      <w:tr>
        <w:trPr>
          <w:trHeight w:val="840" w:hRule="atLeast"/>
        </w:trPr>
        <w:tc>
          <w:tcPr>
            <w:tcW w:w="1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Муниципальная программа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2"/>
                <w:szCs w:val="22"/>
                <w:lang w:eastAsia="zh-CN" w:bidi="ar"/>
              </w:rPr>
              <w:t>«Совершенствование и развитие транспортной системы и дорожной сети Валуйского городского округа»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ВСЕГО: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593.13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6.531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8.457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8.63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7.356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45.90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74.29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61.739,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7.626,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7.532,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7.532,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7.532,4</w:t>
            </w:r>
          </w:p>
        </w:tc>
      </w:tr>
      <w:tr>
        <w:trPr>
          <w:trHeight w:val="280" w:hRule="atLeast"/>
        </w:trPr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68.366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1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654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46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71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01.556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5.724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7.280,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.180,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.180,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.180,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.180,4</w:t>
            </w:r>
          </w:p>
        </w:tc>
      </w:tr>
      <w:tr>
        <w:trPr>
          <w:trHeight w:val="280" w:hRule="atLeast"/>
        </w:trPr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24.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764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6.418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7.80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8.487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7.185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4.344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8.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566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4.459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4.446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4.352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4.352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4.352,0</w:t>
            </w:r>
          </w:p>
        </w:tc>
      </w:tr>
      <w:tr>
        <w:trPr>
          <w:trHeight w:val="360" w:hRule="atLeast"/>
        </w:trPr>
        <w:tc>
          <w:tcPr>
            <w:tcW w:w="1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Подпрограмма 1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2"/>
                <w:szCs w:val="22"/>
                <w:lang w:eastAsia="zh-CN" w:bidi="ar"/>
              </w:rPr>
              <w:t>«Совершенствование и развитие дорожной сети»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ВСЕГО: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56.419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9.975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2.584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1.954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.658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38.104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63.198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3.336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9.22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9.129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9.129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9.129,0</w:t>
            </w:r>
          </w:p>
        </w:tc>
      </w:tr>
      <w:tr>
        <w:trPr>
          <w:trHeight w:val="280" w:hRule="atLeast"/>
        </w:trPr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u-RU" w:eastAsia="zh-CN" w:bidi="ar"/>
              </w:rPr>
              <w:t>0731,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01.536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5.095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4.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u-RU" w:eastAsia="zh-CN" w:bidi="ar"/>
              </w:rPr>
              <w:t>1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05.688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9.975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2.584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1.954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.658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6.568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8.10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9.236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9.22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9.129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9.129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9.129,0</w:t>
            </w:r>
          </w:p>
        </w:tc>
      </w:tr>
      <w:tr>
        <w:trPr>
          <w:trHeight w:val="280" w:hRule="atLeast"/>
        </w:trPr>
        <w:tc>
          <w:tcPr>
            <w:tcW w:w="15519" w:type="dxa"/>
            <w:gridSpan w:val="1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2"/>
                <w:szCs w:val="22"/>
                <w:lang w:eastAsia="zh-CN" w:bidi="ar"/>
              </w:rPr>
              <w:t>Задача 1. Улучшение транспортно-эксплуатационных характеристик и потребительских свойств автодорог</w:t>
            </w:r>
          </w:p>
        </w:tc>
      </w:tr>
      <w:tr>
        <w:trPr>
          <w:trHeight w:val="280" w:hRule="atLeast"/>
        </w:trPr>
        <w:tc>
          <w:tcPr>
            <w:tcW w:w="15519" w:type="dxa"/>
            <w:gridSpan w:val="1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2"/>
                <w:szCs w:val="22"/>
                <w:lang w:eastAsia="zh-CN" w:bidi="ar"/>
              </w:rPr>
              <w:t>с целью снижения транспортных издержек</w:t>
            </w:r>
          </w:p>
        </w:tc>
      </w:tr>
      <w:tr>
        <w:trPr>
          <w:trHeight w:val="620" w:hRule="atLeast"/>
        </w:trPr>
        <w:tc>
          <w:tcPr>
            <w:tcW w:w="1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Основное мероприятие 1.1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ВСЕГО: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49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u-RU" w:eastAsia="zh-CN" w:bidi="ar"/>
              </w:rPr>
              <w:t>88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488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228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168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31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375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6309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3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u-RU" w:eastAsia="zh-CN" w:bidi="ar"/>
              </w:rPr>
              <w:t>5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922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912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912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9129</w:t>
            </w:r>
          </w:p>
        </w:tc>
      </w:tr>
      <w:tr>
        <w:trPr>
          <w:trHeight w:val="280" w:hRule="atLeast"/>
        </w:trPr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u-RU" w:eastAsia="zh-CN" w:bidi="ar"/>
              </w:rPr>
              <w:t>07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0153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50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4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u-RU" w:eastAsia="zh-CN" w:bidi="ar"/>
              </w:rPr>
              <w:t>1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9885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488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228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168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31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598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80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910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922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912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912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9129</w:t>
            </w:r>
          </w:p>
        </w:tc>
      </w:tr>
      <w:tr>
        <w:trPr>
          <w:trHeight w:val="3000" w:hRule="atLeas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роприятие 1.1.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 xml:space="preserve">Капитальный ремонт автомобильных дорог общего пользования, дворовых территорий многоквартирных домов, проездов к дворовым территориям многоквартирных домов населённых пунктов Валуйского городского округа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89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488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228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168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31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063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46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820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922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912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912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9129</w:t>
            </w:r>
          </w:p>
        </w:tc>
      </w:tr>
      <w:tr>
        <w:trPr>
          <w:trHeight w:val="3960" w:hRule="atLeas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роприятие 1.1.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 xml:space="preserve">Капитальный ремонт автомобильных дорог общего пользования населенных пунктов, капитальный ремонт и ремонт дворовых территорий многоквартирных домов, проездов к дворовым территориям многоквартирных домов населённых пунктов за счет средств областного бюджета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u-RU" w:eastAsia="zh-CN" w:bidi="ar"/>
              </w:rPr>
              <w:t>103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0153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50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4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u-RU" w:eastAsia="zh-CN" w:bidi="ar"/>
              </w:rPr>
              <w:t>4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u-RU" w:eastAsia="zh-CN" w:bidi="ar"/>
              </w:rPr>
              <w:t>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u-RU" w:eastAsia="zh-CN" w:bidi="ar"/>
              </w:rPr>
              <w:t>0,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u-RU" w:eastAsia="zh-CN" w:bidi="ar"/>
              </w:rPr>
              <w:t>0,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u-RU" w:eastAsia="zh-CN" w:bidi="ar"/>
              </w:rPr>
              <w:t>0,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900" w:hRule="atLeas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роприятие 1.1.3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 xml:space="preserve">Капитальный ремонт и ремонт автомобильных дорог общего пользования населённых пунктов,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естного бюджета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955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534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30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9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u-RU" w:eastAsia="zh-CN" w:bidi="ar"/>
              </w:rPr>
              <w:t>0,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u-RU" w:eastAsia="zh-CN" w:bidi="ar"/>
              </w:rPr>
              <w:t>0,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u-RU" w:eastAsia="zh-CN" w:bidi="ar"/>
              </w:rPr>
              <w:t>0,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u-RU" w:eastAsia="zh-CN" w:bidi="ar"/>
              </w:rPr>
              <w:t>0,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551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Задача 2. Увеличение пропускной способности автомобильных дорог общего пользования и искусственных сооружений</w:t>
            </w:r>
          </w:p>
        </w:tc>
      </w:tr>
      <w:tr>
        <w:trPr>
          <w:trHeight w:val="1200" w:hRule="atLeas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Основное мероприятие 1.2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Строительство автомобильных дорог улично-дорожной сети населенных пунктов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420" w:hRule="atLeas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роприятие 1.2.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u-RU" w:eastAsia="zh-CN" w:bidi="ar"/>
              </w:rPr>
              <w:t>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u-RU" w:eastAsia="zh-CN" w:bidi="ar"/>
              </w:rPr>
              <w:t>0,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u-RU" w:eastAsia="zh-CN" w:bidi="ar"/>
              </w:rPr>
              <w:t>0,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u-RU" w:eastAsia="zh-CN" w:bidi="ar"/>
              </w:rPr>
              <w:t>0,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u-RU" w:eastAsia="zh-CN" w:bidi="ar"/>
              </w:rPr>
              <w:t>0,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u-RU" w:eastAsia="zh-CN" w:bidi="ar"/>
              </w:rPr>
              <w:t>0,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u-RU" w:eastAsia="zh-CN" w:bidi="ar"/>
              </w:rPr>
              <w:t>0,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600" w:hRule="atLeas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роприятие 1.2.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 за счет средств местного бюджета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1520" w:hRule="atLeas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Основное мероприятие 1.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683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50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7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4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58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3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роприятие 1.3.1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u-RU" w:eastAsia="zh-CN" w:bidi="ar"/>
              </w:rPr>
              <w:t>0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58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8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3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роприятие 1.3.2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 xml:space="preserve">Межбюджетные трансферты из бюджета муниципального района бюджетам сельских поселений на содержание и текущий ремонт автомобильных дорог местного значения в границах населенных пунктов поселений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6.01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5.095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0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7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45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>
          <w:trHeight w:val="1085" w:hRule="atLeas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мероприятие 1.3.3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Резервный фонд администрации Валуйского городского округа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u-RU" w:eastAsia="zh-CN" w:bidi="ar"/>
              </w:rPr>
              <w:t>18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18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Подпрограмма 2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2"/>
                <w:szCs w:val="22"/>
                <w:lang w:eastAsia="zh-CN" w:bidi="ar"/>
              </w:rPr>
              <w:t>«Совершенствование и развитие транспортной системы»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ВСЕГО: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36.711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6.556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5.87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6.679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6.698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7.796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1.092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8.403,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8.403,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8.403,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8.403,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8.403,4</w:t>
            </w:r>
          </w:p>
        </w:tc>
      </w:tr>
      <w:tr>
        <w:trPr>
          <w:trHeight w:val="280" w:hRule="atLeast"/>
        </w:trPr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7.635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1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654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46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71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629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.180,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.180,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.180,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.180,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.180,4</w:t>
            </w:r>
          </w:p>
        </w:tc>
      </w:tr>
      <w:tr>
        <w:trPr>
          <w:trHeight w:val="280" w:hRule="atLeast"/>
        </w:trPr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19.076,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6.44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5.219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6.53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6.527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7.776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0.463,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5.22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5.22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5.22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5.22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5.223,0</w:t>
            </w:r>
          </w:p>
        </w:tc>
      </w:tr>
      <w:tr>
        <w:trPr>
          <w:trHeight w:val="280" w:hRule="atLeast"/>
        </w:trPr>
        <w:tc>
          <w:tcPr>
            <w:tcW w:w="1551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2"/>
                <w:szCs w:val="22"/>
                <w:lang w:eastAsia="zh-CN" w:bidi="ar"/>
              </w:rPr>
              <w:t>Задача 1. Создание условий для организации транспортного обслуживания населения</w:t>
            </w:r>
          </w:p>
        </w:tc>
      </w:tr>
      <w:tr>
        <w:trPr>
          <w:trHeight w:val="420" w:hRule="atLeast"/>
        </w:trPr>
        <w:tc>
          <w:tcPr>
            <w:tcW w:w="1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Основное мероприятие 2.1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Организация транспортного обслуживания населения в пригородном внутримуниципальном сообщении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ВСЕГО: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23.739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5.844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5.78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6.625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6.651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7.76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0.438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6.127,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6.127,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6.127,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6.127,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6.127,6</w:t>
            </w:r>
          </w:p>
        </w:tc>
      </w:tr>
      <w:tr>
        <w:trPr>
          <w:trHeight w:val="480" w:hRule="atLeast"/>
        </w:trPr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6.626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79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63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25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51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.127,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.127,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.127,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.127,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.127,6</w:t>
            </w:r>
          </w:p>
        </w:tc>
      </w:tr>
      <w:tr>
        <w:trPr>
          <w:trHeight w:val="680" w:hRule="atLeast"/>
        </w:trPr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17.11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5.765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5.15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6.50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6.50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7.76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0.438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5.00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5.00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5.00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5.00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5.000,0</w:t>
            </w:r>
          </w:p>
        </w:tc>
      </w:tr>
      <w:tr>
        <w:trPr>
          <w:trHeight w:val="1620" w:hRule="atLeas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роприятие 2.1.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 xml:space="preserve">Реализация мероприятий по организации транспортного обслуживания в пригородном внутримуниципальном сообщении Валуйского городского округа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92.598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7.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u-RU" w:eastAsia="zh-CN" w:bidi="ar"/>
              </w:rPr>
              <w:t>7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6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0.438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5.00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5.00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5.00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5.00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5.000,0</w:t>
            </w:r>
          </w:p>
        </w:tc>
      </w:tr>
      <w:tr>
        <w:trPr>
          <w:trHeight w:val="1800" w:hRule="atLeas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роприятие 2.1.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Возмещение части затрат на организацию транспортного обслуживания населения в пригородном сообщении Валуйского городского округа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4.50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5.755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5.148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6.50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6.50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60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роприятие 2.1.3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Возмещение затрат на проезд учащимся общеобразовательных учреждений, учащимся очной формы обучения образовательных учреждений начального профессионального и среднего профессионального образования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2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роприятие 2.1.4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6.626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79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63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25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51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.127,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.127,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.127,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.127,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.127,6</w:t>
            </w:r>
          </w:p>
        </w:tc>
      </w:tr>
      <w:tr>
        <w:trPr>
          <w:trHeight w:val="1640" w:hRule="atLeas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роприятие 2.1.5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1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Основное мероприятие 2.2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Компенсация затрат перевозчикам за проезд по единым социальным проездным билетам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ВСЕГО: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89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61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9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54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7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6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2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12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12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12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12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12,0</w:t>
            </w:r>
          </w:p>
        </w:tc>
      </w:tr>
      <w:tr>
        <w:trPr>
          <w:trHeight w:val="360" w:hRule="atLeast"/>
        </w:trPr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3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4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1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1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9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9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9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9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9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9,0</w:t>
            </w:r>
          </w:p>
        </w:tc>
      </w:tr>
      <w:tr>
        <w:trPr>
          <w:trHeight w:val="480" w:hRule="atLeast"/>
        </w:trPr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66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7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69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7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6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9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9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9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9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93,0</w:t>
            </w:r>
          </w:p>
        </w:tc>
      </w:tr>
      <w:tr>
        <w:trPr>
          <w:trHeight w:val="3660" w:hRule="atLeas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роприятие 2.2.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 xml:space="preserve">Обеспечение равной доступности услуг общественного транспорта на территории Валуйского городского округа для отдельных категорий граждан, оказание мер социальной поддержки, которые относится к ведению 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Российской Федерации и субъектов Российской Федерации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66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7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69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7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6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9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9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9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9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93,0</w:t>
            </w:r>
          </w:p>
        </w:tc>
      </w:tr>
      <w:tr>
        <w:trPr>
          <w:trHeight w:val="3600" w:hRule="atLeas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роприятие 2.2.2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Обеспечение равной доступности услуг общественного транспорта на территории Валуйского городского округа для отдельных категорий граждан, оказание мер социальной поддержки, которые относится к ведению Российской Федерации и субъектов Российской Федерации за счет средств областного бюджета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3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4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1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1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9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9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9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9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9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9,0</w:t>
            </w:r>
          </w:p>
        </w:tc>
      </w:tr>
      <w:tr>
        <w:trPr>
          <w:trHeight w:val="1680" w:hRule="atLeast"/>
        </w:trPr>
        <w:tc>
          <w:tcPr>
            <w:tcW w:w="1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Основное мероприятие 2.3.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 xml:space="preserve">Компенсация потерь в доходах перевозчикам, предоставляющим льготный проезд студентам 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u-RU" w:eastAsia="zh-CN" w:bidi="ar"/>
              </w:rPr>
              <w:t xml:space="preserve">и 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аспирантам очной формы обучения, студентам с ограниченными возможностями здоровья и инвалидам очно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-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заочной формы обучения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организаций высшего и среднего профессионального образования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ВСЕГО: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u-RU" w:eastAsia="zh-CN" w:bidi="ar"/>
              </w:rPr>
              <w:t>082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 xml:space="preserve">651,0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 xml:space="preserve">0,0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 xml:space="preserve">0,0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 xml:space="preserve">0,0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 xml:space="preserve">0,0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 xml:space="preserve">612,0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2163,8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2163,8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2163,8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2163,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2163,8</w:t>
            </w:r>
          </w:p>
        </w:tc>
      </w:tr>
      <w:tr>
        <w:trPr>
          <w:trHeight w:val="540" w:hRule="atLeast"/>
        </w:trPr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u-RU" w:eastAsia="zh-CN" w:bidi="ar"/>
              </w:rPr>
              <w:t>10779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 xml:space="preserve">0,0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 xml:space="preserve">0,0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 xml:space="preserve">0,0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 xml:space="preserve">0,0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 xml:space="preserve">0,0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 xml:space="preserve">610,0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2033,8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2033,8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2033,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2033,8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2033,8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u-RU" w:eastAsia="zh-CN" w:bidi="ar"/>
              </w:rPr>
              <w:t>1303,0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 xml:space="preserve">651,0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 xml:space="preserve">0,0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 xml:space="preserve">0,0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 xml:space="preserve">0,0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 xml:space="preserve">0,0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 xml:space="preserve">2,0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130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130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13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 xml:space="preserve">0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130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130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</w:tr>
      <w:tr>
        <w:trPr>
          <w:trHeight w:val="5100" w:hRule="atLeas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роприятие 2.3.1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Реализация мероприятий по компенсации потерь в доходах перевозчикам предоставляющим льготный проезд студентам и аспирантам очной формы обучения, студентам с ограниченными возможностями здоровья и инвалидам очно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-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заочной формы обучения организаций высшего и среднего профессионального образования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u-RU" w:eastAsia="zh-CN" w:bidi="ar"/>
              </w:rPr>
              <w:t>10779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6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2033,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2033,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2033,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2033,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2033,8</w:t>
            </w:r>
          </w:p>
        </w:tc>
      </w:tr>
      <w:tr>
        <w:trPr>
          <w:trHeight w:val="5100" w:hRule="atLeas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роприятие 2.3.2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Реализация мероприятий по компенсации потерь в доходах перевозчикам предоставляющим льготный проезд студентам и аспирантам очной формы обучения, студентам с ограниченными возможностями здоровья и инвалидам очно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-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заочной формы обучения организаций высшего и среднего профессионального образования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eastAsia="SimSun" w:cs="Calibri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u-RU" w:eastAsia="zh-CN" w:bidi="ar"/>
              </w:rPr>
              <w:t>1303</w:t>
            </w: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eastAsia="SimSun" w:cs="Calibri"/>
                <w:color w:val="000000"/>
                <w:sz w:val="22"/>
                <w:szCs w:val="22"/>
                <w:lang w:val="en-US" w:eastAsia="zh-CN" w:bidi="ar"/>
              </w:rPr>
              <w:t>651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eastAsia="SimSun" w:cs="Calibri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eastAsia="SimSun" w:cs="Calibri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eastAsia="SimSun" w:cs="Calibri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eastAsia="SimSun" w:cs="Calibri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eastAsia="SimSun" w:cs="Calibri"/>
                <w:color w:val="000000"/>
                <w:sz w:val="22"/>
                <w:szCs w:val="22"/>
                <w:lang w:eastAsia="zh-CN" w:bidi="ar"/>
              </w:rPr>
              <w:t>2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3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851" w:gutter="0" w:header="0" w:top="1134" w:footer="0" w:bottom="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cs="Times New Roman"/>
      <w:b/>
      <w:bCs/>
      <w:sz w:val="24"/>
      <w:szCs w:val="24"/>
    </w:rPr>
  </w:style>
  <w:style w:type="character" w:styleId="5">
    <w:name w:val=" Знак Знак5"/>
    <w:basedOn w:val="Style11"/>
    <w:qFormat/>
    <w:rPr>
      <w:rFonts w:ascii="Arial" w:hAnsi="Arial" w:cs="Arial"/>
      <w:sz w:val="24"/>
      <w:szCs w:val="24"/>
    </w:rPr>
  </w:style>
  <w:style w:type="character" w:styleId="4">
    <w:name w:val=" Знак Знак4"/>
    <w:basedOn w:val="Style11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1"/>
    <w:qFormat/>
    <w:rPr>
      <w:rFonts w:cs="Times New Roman"/>
      <w:sz w:val="24"/>
      <w:szCs w:val="24"/>
    </w:rPr>
  </w:style>
  <w:style w:type="character" w:styleId="1">
    <w:name w:val=" Знак Знак1"/>
    <w:basedOn w:val="Style11"/>
    <w:qFormat/>
    <w:rPr>
      <w:rFonts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4"/>
      <w:szCs w:val="24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single"/>
    </w:rPr>
  </w:style>
  <w:style w:type="character" w:styleId="31">
    <w:name w:val="Основной текст (3)_"/>
    <w:basedOn w:val="Style11"/>
    <w:qFormat/>
    <w:rPr>
      <w:b/>
      <w:bCs/>
      <w:lang w:bidi="ar-SA"/>
    </w:rPr>
  </w:style>
  <w:style w:type="character" w:styleId="21">
    <w:name w:val="Основной текст (2)_"/>
    <w:basedOn w:val="Style11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240" w:after="780"/>
      <w:jc w:val="center"/>
    </w:pPr>
    <w:rPr>
      <w:b/>
      <w:bCs/>
      <w:sz w:val="20"/>
      <w:szCs w:val="20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240" w:after="420"/>
      <w:jc w:val="center"/>
    </w:pPr>
    <w:rPr>
      <w:b/>
      <w:bCs/>
      <w:sz w:val="26"/>
      <w:szCs w:val="26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eastAsia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147804E224C18F0CF03F696A8B52D008B64BBBDD6D54DC8DBF912CD995AFC225AFB3FA75912260467488BDCV7G" TargetMode="External"/><Relationship Id="rId5" Type="http://schemas.openxmlformats.org/officeDocument/2006/relationships/hyperlink" Target="consultantplus://offline/ref=3147804E224C18F0CF03F696A8B52D008B64BBBDD4D643CCDCF912CD995AFC22D5VAG" TargetMode="External"/><Relationship Id="rId6" Type="http://schemas.openxmlformats.org/officeDocument/2006/relationships/hyperlink" Target="consultantplus://offline/ref=3147804E224C18F0CF03F696A8B52D008B64BBBDD6D54DC8DBF912CD995AFC225AFB3FA75912260467488BDCV7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47:00Z</dcterms:created>
  <dc:creator>ConsultantPlus</dc:creator>
  <dc:description/>
  <dc:language>en-US</dc:language>
  <cp:lastModifiedBy>1</cp:lastModifiedBy>
  <cp:lastPrinted>2021-06-08T08:15:00Z</cp:lastPrinted>
  <dcterms:modified xsi:type="dcterms:W3CDTF">2021-08-06T13:26:49Z</dcterms:modified>
  <cp:revision>2</cp:revision>
  <dc:subject/>
  <dc:title>Постановление Правительства Белгородской обл. от 28.10.2013 N 440-пп"Об утверждении государственной программы Белгородской области "Совершенствование и развитие транспортной системы и дорожной сети Белгородской области на 2014 - 2020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