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итогах реализации проекта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рганизация работ по вертикальному озелен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крорайона «Птицеводческое»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амках проекта была проведена работа по обследованию МКР «Птицеводческое»и в ходе совещания рабочей группы определены объекты для вертикального озелен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работаны и реализованы проекты вертикального озеленения опор освещения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2025650" cy="27012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2026920" cy="27019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кже разработана и реализована проектная документация вертикального озеленения остановочных павильонов микрорайона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2038350" cy="2717165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2066925" cy="2754630"/>
            <wp:effectExtent l="0" t="0" r="0" b="0"/>
            <wp:docPr id="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озеленения ограждений жилых домов проведена акция «Виноградный занавес»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1737995" cy="1342390"/>
            <wp:effectExtent l="0" t="0" r="0" b="0"/>
            <wp:docPr id="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1537335" cy="1349375"/>
            <wp:effectExtent l="0" t="0" r="0" b="0"/>
            <wp:docPr id="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1819275" cy="1363980"/>
            <wp:effectExtent l="0" t="0" r="0" b="0"/>
            <wp:docPr id="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дея вертикального озеленения ограждений пришлась жителям МКР «Птицеводческое»по душе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акции приняли участие около 30 жителей МКР «Птицеводческое», у ограждений своих домовладений они высадили девичий виноград и другие лианы и плетущиеся растения. </w:t>
      </w:r>
    </w:p>
    <w:sectPr>
      <w:type w:val="nextPage"/>
      <w:pgSz w:w="11906" w:h="16838"/>
      <w:pgMar w:left="1400" w:right="1306" w:gutter="0" w:header="0" w:top="4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3</cp:lastModifiedBy>
  <dcterms:modified xsi:type="dcterms:W3CDTF">2020-07-13T1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