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Новые виды и меры ответственности за нарушение трудового законодательства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С 1 января 2015 года вступают в силу поправки в Кодекс Российской Федерации об административных правонарушениях, предусматривающие ужесточение мер ответственности за нарушение трудового законодательства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Нововведениями размеры штрафов дифференцированы по видам нарушений, а максимально возможная санкция с 50 тыс. руб. увеличена до 200 тыс. руб. В перечне возможных наказаний появилась и такая превентивная мера ответственности, как предупреждение, которая ранее не применялась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Законодатель увидел острой проблему подмены трудовых отношений гражданско-правовыми и потому с 2015 года за подобного рода злоупотребления работодателей ждут штрафы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Так, с целью защиты прав работников в случаях, когда работодатель, фактически устанавливая с работником трудовые отношения, оформляет при этом притворный гражданско-правовой договор, Трудовой кодекс Российской Федерации дополнен ст. 19.1 «Трудовые отношения, возникающие на основании трудового договора в результате признания отношений, связанных с использованием личного труда и возникших на основании гражданско-правового договора, трудовыми отношениями»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В силу этой статьи 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- 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порядке предписания государственного инспектора труда об устранении нарушения ч. 2 ст. 15 Трудового кодекса Российской Федерации;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- судом,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Физическое лицо, являвшееся исполнителем по указанному договору, вправе обратиться в суд за признанием этих отношений трудовыми в порядке и в сроки, которые предусмотрены для рассмотрения индивидуальных трудовых споров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Style15"/>
        <w:shd w:fill="FFFFFF" w:val="clear"/>
        <w:spacing w:lineRule="atLeast" w:line="234" w:before="0" w:after="270"/>
        <w:jc w:val="both"/>
        <w:rPr/>
      </w:pPr>
      <w:r>
        <w:rPr>
          <w:rFonts w:cs="Arial"/>
          <w:color w:val="010101"/>
        </w:rPr>
        <w:t>Согласно ч. 1 ст. 37 Конституции Российской Федерации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Заключив трудовой договор с работодателем, физическое лицо приобретает правовой статус работника, содержание которого определяется положениями ст. 37 Конституции Российской Федерации и охватывает в числе прочего ряд закрепленных данной статьей трудовых и социальных прав и гарантий, сопутствующих трудовым правоотношениям либо вытекающих из них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К их числу относятся права на труд в условиях, отвечающих требованиям безопасности,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на защиту от безработицы, на индивидуальные и коллективные трудовые споры, включая право на забастовку, а также право на отдых и гарантии установленных федеральным законом продолжительности рабочего времени, выходных и праздничных дней, оплачиваемого ежегодного отпуска (ч. ч. 3, 4 и 5 ст. 37 Конституции Российской Федерации)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Кроме того, лицо, работающее по трудовому договору, имеет право на охрану труда, в том числе на основе обязательного социального страхования (ч. 2 ст. 7 Конституции Российской Федерации)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Лицо, заключившее гражданско-правовой договор о выполнении работ или оказании услуг, не наделено перечисленными конституционными правами и не пользуется гарантиями, предоставляемыми работнику в соответствии с законодательством о труде и об обязательном социальном страховании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По этим и ряду иных причин законодатель ужесточил контроль за установлением гражданско-правовых отношений с физическими лицами. Стороны по-прежнему могут свободно выбирать тип договорных отношений. Указанные меры нацелены против заключения фиктивных договоров гражданско-правового характера, ущемляющих права исполнителя и фактически регулирующих трудовые отношения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С 2015 года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ч. 3 ст. 5.27 Кодекса Российской Федерации об административных правонарушениях будет предусматриваться административная ответственность в виде штрафа в размере от 10 до 20 тыс. руб. на должностных лиц и от 50 до 100 тыс. руб. на юридических лиц.</w:t>
      </w:r>
    </w:p>
    <w:p>
      <w:pPr>
        <w:pStyle w:val="Style15"/>
        <w:shd w:fill="FFFFFF" w:val="clear"/>
        <w:spacing w:lineRule="atLeast" w:line="234" w:before="0" w:after="270"/>
        <w:jc w:val="both"/>
        <w:rPr>
          <w:rFonts w:cs="Arial"/>
          <w:color w:val="010101"/>
        </w:rPr>
      </w:pPr>
      <w:r>
        <w:rPr>
          <w:rFonts w:cs="Arial"/>
          <w:color w:val="010101"/>
        </w:rPr>
        <w:t>С 2015 года невыполнение предписания трудового инспектора может стать причиной дисквалификации директора на срок до 3 лет или штрафа в размере от 30 до 50 тыс. руб.</w:t>
      </w:r>
    </w:p>
    <w:p>
      <w:pPr>
        <w:pStyle w:val="Heading1"/>
        <w:shd w:fill="FFFFFF" w:val="clear"/>
        <w:spacing w:lineRule="atLeast" w:line="450" w:before="0" w:after="0"/>
        <w:textAlignment w:val="baseline"/>
        <w:rPr>
          <w:rFonts w:cs="Arial"/>
          <w:i/>
          <w:i/>
          <w:iCs/>
          <w:color w:val="010101"/>
          <w:sz w:val="24"/>
          <w:szCs w:val="24"/>
        </w:rPr>
      </w:pPr>
      <w:r>
        <w:rPr>
          <w:rFonts w:cs="Arial"/>
          <w:i/>
          <w:iCs/>
          <w:color w:val="010101"/>
          <w:sz w:val="24"/>
          <w:szCs w:val="24"/>
        </w:rPr>
      </w:r>
    </w:p>
    <w:p>
      <w:pPr>
        <w:pStyle w:val="Heading1"/>
        <w:shd w:fill="FFFFFF" w:val="clear"/>
        <w:spacing w:lineRule="atLeast" w:line="450" w:before="0" w:after="0"/>
        <w:textAlignment w:val="baseline"/>
        <w:rPr>
          <w:rFonts w:cs="Arial"/>
          <w:i/>
          <w:i/>
          <w:iCs/>
          <w:color w:val="010101"/>
          <w:sz w:val="24"/>
          <w:szCs w:val="24"/>
        </w:rPr>
      </w:pPr>
      <w:r>
        <w:rPr>
          <w:rFonts w:cs="Arial"/>
          <w:i/>
          <w:iCs/>
          <w:color w:val="01010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7:00Z</dcterms:created>
  <dc:creator>Торговля4</dc:creator>
  <dc:description/>
  <cp:keywords/>
  <dc:language>en-US</dc:language>
  <cp:lastModifiedBy>Торговля4</cp:lastModifiedBy>
  <cp:lastPrinted>2012-05-03T14:10:00Z</cp:lastPrinted>
  <dcterms:modified xsi:type="dcterms:W3CDTF">2014-11-20T13:08:00Z</dcterms:modified>
  <cp:revision>3</cp:revision>
  <dc:subject/>
  <dc:title>Главе </dc:title>
</cp:coreProperties>
</file>