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47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Style16"/>
        <w:spacing w:before="0" w:after="2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мероприятиях, проведенных в отношении работодателей, среднемесячная заработная плата работников которых по итогам 2021 года составила менее установленных целевых показателей з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артал 2022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383" w:firstLine="540"/>
        <w:jc w:val="both"/>
        <w:outlineLvl w:val="6"/>
        <w:rPr>
          <w:color w:val="000000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Во исполнение постановления Правительства Белгородской области от 31 мая</w:t>
      </w:r>
      <w:r>
        <w:rPr>
          <w:color w:val="000000"/>
          <w:sz w:val="28"/>
          <w:szCs w:val="28"/>
        </w:rPr>
        <w:t xml:space="preserve"> 2021 года № 185-пп «О мерах по повышению уровня заработной платы» и постановления администрации Валуйского городского округа от 23 июня 2021 года года № 942 «О мерах по повышению уровня заработной платы в 2021 году» администрация Валуйского городского округа еженедельно проводит заседания межведомственной комиссии по обеспечению роста заработной платы, своевременности и полноты перечисления обязательных платежей от фонда оплаты труда.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2 года проведено 12 комиссий, на которых рассмотрено 70 организаций и  индивидуальных предпринимателей по вопросу низкой заработной платы и принимаемых мерах по ее повышению. Рекомендовано руководителям организаций и предприятий рассмотреть возможность повышения заработной платы не менее, чем на 15 % и доведения средней заработной платы до уровня не менее 26 тыс. рублей, заключив соответствующие Соглашение.</w:t>
      </w:r>
    </w:p>
    <w:p>
      <w:pPr>
        <w:pStyle w:val="Normal"/>
        <w:ind w:right="-459" w:firstLine="708"/>
        <w:jc w:val="both"/>
        <w:rPr/>
      </w:pPr>
      <w:r>
        <w:rPr>
          <w:sz w:val="28"/>
          <w:szCs w:val="28"/>
        </w:rPr>
        <w:t>В настоящее время работа по повышению уровня средней заработной платы продолжается.</w:t>
      </w:r>
    </w:p>
    <w:p>
      <w:pPr>
        <w:pStyle w:val="Normal"/>
        <w:ind w:right="-4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алуйкого городского округа от 31 января 2022 года № 119 создан Координационный Совет при главе администрации Валуйского городского округа по обеспечению роста заработной платы работникам предприятий всех форм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8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7">
    <w:name w:val="314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4:00Z</dcterms:created>
  <dc:creator>МалыйБизнес3</dc:creator>
  <dc:description/>
  <cp:keywords/>
  <dc:language>en-US</dc:language>
  <cp:lastModifiedBy>mun</cp:lastModifiedBy>
  <cp:lastPrinted>2022-04-19T10:05:00Z</cp:lastPrinted>
  <dcterms:modified xsi:type="dcterms:W3CDTF">2022-04-20T07:22:00Z</dcterms:modified>
  <cp:revision>20</cp:revision>
  <dc:subject/>
  <dc:title>Доклад</dc:title>
</cp:coreProperties>
</file>